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rFonts w:cs="Arial" w:ascii="Arial" w:hAnsi="Arial"/>
          <w:b/>
          <w:sz w:val="18"/>
        </w:rPr>
        <w:t xml:space="preserve">03 июня 2013 г.                                                                     </w:t>
        <w:tab/>
        <w:tab/>
        <w:tab/>
        <w:tab/>
        <w:tab/>
        <w:t>№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343344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пределении границ прилегающих территорий к организациям и (или) объектам,  на которых не допускается розничная продажа алкогольной продукции на территор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99pt;mso-wrap-distance-left:9pt;mso-wrap-distance-right:9pt;mso-wrap-distance-top:0pt;mso-wrap-distance-bottom:0pt;margin-top:3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пределении границ прилегающих территорий к организациям и (или) объектам,  на которых не допускается розничная продажа алкогольной продукции на территор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2 и п. 4  ст.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еречень организаций и объектов, на прилегающих территориях которых не допускается розничная продажа алкогольной продукции, на территории Волоконовского района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 территория,  прилегающая к организациям и объектам, указанным в приложении, включа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обленную территорию (при наличии таковой) –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организации и (или) объекты, указанные в прило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полнительную территорию - территорию, определяемую с учетом конкретных особенностей местности и застройки, примыкающую к  границам обособленной территории либо непосредственно к зданию (строению, сооружению), в котором расположены организации и (или) объекты, указанные в при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территория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 – от ближайшего 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риложении, до входа для посетителей в стационарный торговый объ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инимальное расстояние от организаций и (или) объектов, указанных в приложении до границ прилегающих территорий, на которых не допускается розничная продажа алкогольной продукции, составляет 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способ расчета приле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тояние прилегающей территории измеряется по кратчайшему маршруту движения пешехода по пешеходным дорожкам, пешеходным переходам, при их отсутствии - по обочинам, велосипедным дорожкам, краям проезжих ча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администрации района от 09 ноября 2009 года № 616 «Об определении территорий, прилегающих к местам массового скопления граждан и источникам повышенной опас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Опубликовать настоящее постановление в газете «Красный Октябрь» и разместить на официальном сайте администрации Волоко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С. Бикетов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-1132205</wp:posOffset>
                </wp:positionV>
                <wp:extent cx="291147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3 июня 2013 год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0.5pt;mso-wrap-distance-left:9pt;mso-wrap-distance-right:9pt;mso-wrap-distance-top:0pt;mso-wrap-distance-bottom:0pt;margin-top:-89.1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3 июня 2013 год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и объектов, на прилегающих территориях которых не допускается розничная продажа алкогольной продукции на территории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-мальное расстоя-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ы прилагаютс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126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ёлок Волокон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Волоконовский детский сад №1 комбинированного вида  «Бере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60 лет Октябр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Волоконовский детский сад общеразвива-ющего вида №2 «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иров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Волоконовский детский сад №3 «Родни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агар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Волоконовский детский сад №4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ехова, д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Волоконовский детский сад общеразвива-ющего вида №6 «Луч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Лермонтов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Центр дет-ского творчества «Асс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60 лет Октябр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Станция юнна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Волоконовка, ул. Первогвардейск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оконовская СОШ № 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ионер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оконов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Волоконовка, ул. Коммунистиче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-ние МБОУ Волоконовская СОШ № 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60 лет Октября, д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-ное бюджетное учрежде-ние здравоохранения «Во-локоновская центральная районн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урочк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Волоконов-ская ДЮС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кон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гвардейская, д.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8"/>
              </w:rPr>
              <w:t>Железнодорожная станция «Волоконо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 Волоконовка,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ервогварде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z w:val="28"/>
              </w:rPr>
              <w:t>Автостанция ООО  «Осколавтопас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ервогварде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8"/>
              </w:rPr>
            </w:pPr>
            <w:r>
              <w:rPr>
                <w:sz w:val="28"/>
              </w:rPr>
              <w:t>Стоматологиче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Ленин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8"/>
              </w:rPr>
            </w:pPr>
            <w:r>
              <w:rPr>
                <w:sz w:val="28"/>
              </w:rPr>
              <w:t>Стоматологический кабинет, ИП Баран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. Волоконов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Лавренов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3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Посёлок Пятниц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Пятницкий дет-ский сад  общеразвиваю-щего вида «Ром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Маресевой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Улыбка» п. Пятниц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арова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ятниц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Маресевой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Д «Пятницкая детская музыкальная школа» Волоконовского района Бел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Маресевой, 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. Маресевой, д.1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 «Пятницкая ДЮС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ятницк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аресевой, д.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орисовский детский сад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рис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исо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рис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адов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чье-Александр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Волчье-Александровский детский сад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чья Александ-ровка, ул. Дач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чье-Александр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чья Александ-ровка, ул. Централь-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чье-Александровская 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Волчья Александ-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7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фее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Голофеевский детский сад «Ален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фее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олофее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лофее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фее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фе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1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е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олотой ключик» с. Груше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уш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руше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уше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4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«Старосельцевская Н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таросельц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ше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уш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колищен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ом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огромский детский сад «Рябин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ромец, ул. М.И. Бондаренко, д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гром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громе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ий фельд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ром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овалов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ова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овский фельдшерско-акушерс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л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ыдчан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авыдк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7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Покровский детский сад «Малы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окр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Центральная, д.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спен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пе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к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чинк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ьё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Ручеек» с. Репье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пь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пье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епь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ьевский фельд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2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иван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Староивановский детский сад «Ром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иван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имитрова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тароиван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оива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сомоль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фонье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фонь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, д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ивановс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о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иванов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онье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он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5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шан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Тишанский детский сад «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ишан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рков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иша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ишан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анский фельд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ий фельдшерско-акушерски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8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щеват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Колокольч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ощевато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Фощеват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ощеват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щеватовская амбула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ощева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39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дл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Шидловский детский сад «Рад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идл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идловская О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идл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дло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д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тано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Ютановский детский сад «Рома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та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тан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тан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ОУ СПО «Ютанов-ский агромеханический технику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тан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уденче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тано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иновский фельдшер-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елубян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ие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лубянский фельд-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янский фельдшерско-акушерски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п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№ 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5:00Z</dcterms:created>
  <dc:creator>Admin</dc:creator>
  <dc:description/>
  <cp:keywords/>
  <dc:language>en-US</dc:language>
  <cp:lastModifiedBy>2</cp:lastModifiedBy>
  <cp:lastPrinted>2013-07-10T15:22:00Z</cp:lastPrinted>
  <dcterms:modified xsi:type="dcterms:W3CDTF">2013-07-10T11:22:00Z</dcterms:modified>
  <cp:revision>39</cp:revision>
  <dc:subject/>
  <dc:title/>
</cp:coreProperties>
</file>