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0" w:name="Par1"/>
      <w:bookmarkEnd w:id="0"/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18"/>
        </w:rPr>
        <w:t xml:space="preserve">05 августа 2014 г.                                                                     </w:t>
        <w:tab/>
        <w:tab/>
        <w:tab/>
        <w:tab/>
        <w:t>№ 309</w:t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9685</wp:posOffset>
                </wp:positionV>
                <wp:extent cx="291909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совершенствовании организ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64.4pt;mso-wrap-distance-left:9pt;mso-wrap-distance-right:9pt;mso-wrap-distance-top:0pt;mso-wrap-distance-bottom:0pt;margin-top:1.5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совершенствовании организац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едоставления муниципальных услу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достижения показателей, установленных Указом Президента Российской Федерации от 7 мая 2012 года № 601 «Об основных направлениях совершенствования системы государственного управления», во исполнение постановления Правительства Белгородской области  от 05 мая 2014 года № 167-пп «</w:t>
      </w:r>
      <w:r>
        <w:rPr>
          <w:bCs/>
          <w:sz w:val="28"/>
          <w:szCs w:val="28"/>
        </w:rPr>
        <w:t>О совершенствовании организации предоставления государственных услуг»,</w:t>
      </w:r>
      <w:r>
        <w:rPr>
          <w:b/>
          <w:bCs/>
          <w:sz w:val="28"/>
          <w:szCs w:val="28"/>
        </w:rPr>
        <w:t xml:space="preserve">  п о с т а н о в л я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организации работы и контроля за соблюдением сотрудниками органов местного самоуправления района, осуществляющими прием документов в целях предоставления муниципальных услуг, максимального срока ожидания в очереди, предусмотренного административным регламентом (далее - порядок, 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труктурным подразделениям администрации района, администрациям городских и сельских поселений района (далее - ОМСУ), предоставляющим муниципальные услуги, обеспе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облюдение порядка, утвержденного в пункте 1 настоящего постано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реднего числа обращений представителей бизнес-сообщества в ОМСУ для получения одной муниципальной услуги, связанной со сферой предпринимательской деятельности, до дву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времени ожидания в очереди при обращении заявителя в орган власти для получения государственных услуг до 15 минут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олномочиями по рассмотрению жалоб наделить  Сотникова Евгения Александровича, заместителя главы администрации района по стратегическому развит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, руководителя аппарата главы администрации района С.В. Цыганкову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С. Бикетов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270</wp:posOffset>
                </wp:positionH>
                <wp:positionV relativeFrom="paragraph">
                  <wp:posOffset>-407035</wp:posOffset>
                </wp:positionV>
                <wp:extent cx="2578100" cy="11398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5 августа 201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89.75pt;mso-wrap-distance-left:9pt;mso-wrap-distance-right:9pt;mso-wrap-distance-top:0pt;mso-wrap-distance-bottom:0pt;margin-top:-32.05pt;mso-position-vertical-relative:text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5 августа 2014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работы и контроля за соблюдением сотрудникам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района, осуществляющи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ем документов в целях предоставления муниципальных услуг, максимального срока ожидания  в очереди, предусмотренного административным регламенто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42"/>
      <w:bookmarkEnd w:id="3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Настоящий порядок определяет деятельность ОМСУ по организации контроля за соблюдением сотрудниками, осуществляющими прием документов в целях предоставления муниципальных услуг, максимального срока ожидания в очереди, предусмотренного административным регламен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Целью организации контроля за соблюдением сотрудниками, осуществляющими прием документов для предоставления муниципальных услуг, максимального срока ожидания в очереди, предусмотренного административным регламентом, является повышение качества и доступност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Основными задачами организации контроля за соблюдением сотрудниками, осуществляющими прием документов в целях предоставления муниципальных услуг, максимального срока ожидания в очереди, предусмотренного административным регламентом,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работка и проведение мероприятий, направленных на повышение качества и доступност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нятие мер, направленных на повышение качества и доступност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оперативного приема, учета и рассмотрения жалоб, поступающих на нарушение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анализ сведений о реализации показателя Указа Президента Российской Федерации от 7 мая 2012 года № 601 «Об основных направлениях совершенствования системы государственного управления» 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до 15 минут - и их учет при разработке мероприятий, направленных на повышение качества и доступност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2"/>
      <w:bookmarkEnd w:id="4"/>
      <w:r>
        <w:rPr>
          <w:b/>
          <w:sz w:val="28"/>
          <w:szCs w:val="28"/>
        </w:rPr>
        <w:t>2. Организация работы ОМСУ по соблюд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го срока ожидания в очереди при обращ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явителя в ОМСУ для пол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Информация о максимальном времени ожидания в очереди при обращении заявителя в ОМСУ для получения муниципальных услуг, а также информация о должности, фамилии, имени и отчестве лица, осуществляющего рассмотрение жалоб на нарушение порядка предоставления услуги в части соблюдения максимального срока ожидания в очереди при обращении заявителя в ОМСУ для получения муниципальной услуги, доводится до сведения жителей Волоконовского района через официальный Интернет-сайт ОМСУ, а также путем ее размещения на информационных стендах в местах ожидания (по форме, согласно приложению № 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Прием, учет и рассмотрение жалоб на нарушение порядка предоставления услуги в части соблюдения максимального срока ожидания в очереди при обращении заявителя в ОМСУ для получения муниципальной услуги осуществляет лицо, наделенное полномочиями по рассмотрению жало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Рассмотрение жалоб, поступающих на нарушение порядка предоставления услуги в части соблюдения максимального срока ожидания в очереди при обращении заявителя в ОМСУ для получения муниципальной услуги, осуществ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Ежегодно до 15 января года, следующего за отчетным, лицо, наделенное полномочиями по рассмотрению жалоб, готовит отчет о количестве жалоб, поступивших за предыдущий год на нарушение порядка предоставления муниципальных услуг (по форме, согласно приложению      № 2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5" w:name="Par66"/>
      <w:bookmarkStart w:id="6" w:name="Par6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52470</wp:posOffset>
                </wp:positionH>
                <wp:positionV relativeFrom="paragraph">
                  <wp:posOffset>-1809115</wp:posOffset>
                </wp:positionV>
                <wp:extent cx="3816350" cy="1825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рядку организации работы и контроля за соблюдением сотрудниками органов местного самоуправления района, осуществляющими прием документов в целях предоставления муниципальных услуг, максимального срока ожидания в очереди, предусмотренного административным регла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43.75pt;mso-wrap-distance-left:9pt;mso-wrap-distance-right:9pt;mso-wrap-distance-top:0pt;mso-wrap-distance-bottom:0pt;margin-top:-142.45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рядку организации работы и контроля за соблюдением сотрудниками органов местного самоуправления района, осуществляющими прием документов в целях предоставления муниципальных услуг, максимального срока ожидания в очереди, предусмотренного административным регламен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7" w:name="Par77"/>
      <w:bookmarkEnd w:id="7"/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нформирования заявителей о максимальном времен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ния в очереди при обращении заявителя в ОМС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уч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заявители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 соответствии   с   административным   регламентом   предост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 «___________________________________________»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указать наименование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 срок ожидания в очереди при подаче заявления о предостав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 услуги,  а  также  при получении результата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составляет ___ мину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ем   и   рассмотрение  жалоб  на    нарушение  порядка 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 услуги  в  части соблюдения максимального срока ожидания в очереди при обращении заявителя в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указать наименование ОМС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существляет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указать должность, фамилию, имя, отчество лица,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наделенного полномочиями по рассмотрению жалоб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кабинете № _____________ с  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(указать номер кабинета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указать приемные дни недели и время приема жалоб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/>
        <w:t>&lt;1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2"/>
      <w:bookmarkEnd w:id="8"/>
      <w:r>
        <w:rPr>
          <w:sz w:val="28"/>
          <w:szCs w:val="28"/>
        </w:rPr>
        <w:t>&lt;1&gt; Приемные дни недели и время приема жалоб на нарушение порядка предоставления муниципальной услуги в части соблюдения максимального срока ожидания в очереди должны совпадать с графиком приема заявителей в целях предоставления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bookmarkStart w:id="9" w:name="Par119"/>
      <w:bookmarkStart w:id="10" w:name="Par108"/>
      <w:bookmarkEnd w:id="9"/>
      <w:bookmarkEnd w:id="10"/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52470</wp:posOffset>
                </wp:positionH>
                <wp:positionV relativeFrom="paragraph">
                  <wp:posOffset>635</wp:posOffset>
                </wp:positionV>
                <wp:extent cx="3816350" cy="1825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рядку организации работы и контроля за соблюдением сотрудниками органов местного самоуправления района, осуществляющими прием документов в целях предоставления муниципальных услуг, максимального срока ожидания в очереди, предусмотренного административным регла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43.75pt;mso-wrap-distance-left:9pt;mso-wrap-distance-right:9pt;mso-wrap-distance-top:0pt;mso-wrap-distance-bottom:0pt;margin-top:0.05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рядку организации работы и контроля за соблюдением сотрудниками органов местного самоуправления района, осуществляющими прием документов в целях предоставления муниципальных услуг, максимального срока ожидания в очереди, предусмотренного административным регламен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жалоб, поступивших за отчетный пери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нарушение порядка предоставления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иеме и рассмотрении жалоб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нарушение порядка предоставления муниципальных услуг 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наименование ОМСУ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_________ 20__ года по __________ 20__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1871"/>
        <w:gridCol w:w="2203"/>
        <w:gridCol w:w="2041"/>
        <w:gridCol w:w="283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лучения жалоб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ратившегося гражданина, контактный телефон, адре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жалобы и предмет жало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инятии решения по жалобе и информировании обратившегося граждан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30:00Z</dcterms:created>
  <dc:creator>Admin</dc:creator>
  <dc:description/>
  <cp:keywords/>
  <dc:language>en-US</dc:language>
  <cp:lastModifiedBy>2</cp:lastModifiedBy>
  <cp:lastPrinted>2014-08-08T08:45:00Z</cp:lastPrinted>
  <dcterms:modified xsi:type="dcterms:W3CDTF">2014-08-08T04:45:00Z</dcterms:modified>
  <cp:revision>11</cp:revision>
  <dc:subject/>
  <dc:title>ПОСТАНОВЛЕНИЕ</dc:title>
</cp:coreProperties>
</file>