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24"/>
        </w:rPr>
      </w:pPr>
      <w:r>
        <w:rPr>
          <w:b w:val="false"/>
          <w:bCs w:val="false"/>
          <w:i w:val="false"/>
          <w:iCs w:val="false"/>
          <w:sz w:val="4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24"/>
        </w:rPr>
      </w:pPr>
      <w:r>
        <w:rPr>
          <w:rFonts w:cs="Arial" w:ascii="Arial" w:hAnsi="Arial"/>
          <w:b/>
          <w:bCs/>
          <w:i/>
          <w:iCs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4 августа 2014 г.                                                                     </w:t>
        <w:tab/>
        <w:tab/>
        <w:tab/>
        <w:tab/>
        <w:t>№ 308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371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гарантирующих организаций для  централизованных систем холодного водоснабжения и водоотвед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гарантирующих организаций для  централизованных систем холодного водоснабжения и водоотве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Волоконовского района Федерального закона от 7 декабря 2011 года № 416-ФЗ «О водоснабжении и водоотведени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 Гарантирующие организации для централизованных систем холодного водоснабжения городских и сельских поселений Волоконовского района и установить зоны их деятельност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Гарантирующие организации для централизованных систем водоотведения городских поселений Волоконовского района и установить зоны их деятельност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гарантирующим организациям заключить договор холодного водоснабжения, договор водоотведения, единый договор водоснабжения и водоотведения с хозяйствующими субъектами, чьи объекты  подключены к централизованной системе холодного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строительству и ЖКХ В.Н. Уханёв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 xml:space="preserve">      </w:t>
        <w:tab/>
        <w:tab/>
        <w:tab/>
        <w:t xml:space="preserve">            С. Бикет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28575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4 августа 2014 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3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4 августа 2014 г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ующие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централизованных систем холодного водоснабж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31"/>
        <w:gridCol w:w="3825"/>
        <w:gridCol w:w="5302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ру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ГРН, ИНН, КПП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идический адре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рантирующ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tblHeader w:val="true"/>
          <w:trHeight w:val="3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 Волоконовский», (ОГРН 104310150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3106005364, КПП 31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50, п. Волоконовка, ул. Ленина, 86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Волоконовка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</w:tr>
      <w:tr>
        <w:trPr>
          <w:trHeight w:val="6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ка,  х. Киселёв, х. Плотвянка</w:t>
            </w:r>
          </w:p>
        </w:tc>
      </w:tr>
      <w:tr>
        <w:trPr>
          <w:trHeight w:val="8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ья Александ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лчий вт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елёный к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ничное</w:t>
            </w:r>
          </w:p>
        </w:tc>
      </w:tr>
      <w:tr>
        <w:trPr>
          <w:trHeight w:val="9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е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Гол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тчининово</w:t>
            </w:r>
          </w:p>
        </w:tc>
      </w:tr>
      <w:tr>
        <w:trPr>
          <w:trHeight w:val="5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Груш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Хуторище </w:t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громец, с. Коновалово, с. Плотовка</w:t>
            </w:r>
          </w:p>
        </w:tc>
      </w:tr>
      <w:tr>
        <w:trPr>
          <w:trHeight w:val="4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кровка, с. Красная нива, с. Красное городище, с. Лазурное, с. Усп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ыточный, х. Щепкин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ка, с. Лутови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ншиновка</w:t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ишанка, с. Новое, х. Боча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Верный, х. Волчий перв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Старый, х. Шаховка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щева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во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идловка, с. Алексе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александровка, п. Нов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Толмачев, х. Оди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новское 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тановка (кроме централизованной системы водоснабжения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АГОУ  СПО «Ютановский  агромеханический техникум»)</w:t>
            </w:r>
            <w:r>
              <w:rPr>
                <w:sz w:val="28"/>
                <w:szCs w:val="28"/>
              </w:rPr>
              <w:t>, с. Нижние Лубя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ние Лубянки, п. Малин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апельное, х.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УК «Пятниц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 10831140004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3106006583,  КПП 3106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оветская, 1</w:t>
            </w:r>
            <w:r>
              <w:rPr>
                <w:b/>
                <w:color w:val="424242"/>
                <w:sz w:val="28"/>
                <w:szCs w:val="28"/>
              </w:rPr>
              <w:t xml:space="preserve">)                                                 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Пятницкое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тароивановская Вод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ГРН 1083114000683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06006720,  КПП 31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ивановк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овское 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ароивановка, с. Афонь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ивановка, с. Новорождеств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ровино, п. Красивый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АГОУ  СПО «Ютановский  агромеханический техникум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ГРН 102310073740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3106001930,   КПП 31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7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)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новское сельское посе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тановка (централизованная система водоснабжения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АГОУ  СПО «Ютановский  агромеханический техникум»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547370</wp:posOffset>
                </wp:positionV>
                <wp:extent cx="28575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4 августа 2014 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43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4 августа 2014 г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ющие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централизованных систем водоот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4"/>
        <w:gridCol w:w="3825"/>
        <w:gridCol w:w="547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ру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ГРН, ИНН, КПП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идический адре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антирующ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 Волоконовский», (ОГРН 104310150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3106005364, КПП 310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50, п. Волоконовка, ул. Ленина, 86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Волоконовка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«Пятницко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ГРН  10831140004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3106006583,  КПП 3106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096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, ул. Советская, 1</w:t>
            </w:r>
            <w:r>
              <w:rPr>
                <w:b/>
                <w:color w:val="424242"/>
                <w:sz w:val="28"/>
                <w:szCs w:val="28"/>
              </w:rPr>
              <w:t xml:space="preserve">)                                                 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Пятницкое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Admin</dc:creator>
  <dc:description/>
  <cp:keywords/>
  <dc:language>en-US</dc:language>
  <cp:lastModifiedBy>2</cp:lastModifiedBy>
  <cp:lastPrinted>2014-08-05T13:05:00Z</cp:lastPrinted>
  <dcterms:modified xsi:type="dcterms:W3CDTF">2014-08-05T09:05:00Z</dcterms:modified>
  <cp:revision>23</cp:revision>
  <dc:subject/>
  <dc:title/>
</cp:coreProperties>
</file>