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4 мая 2014 г.                                                                     </w:t>
        <w:tab/>
        <w:tab/>
        <w:tab/>
        <w:tab/>
        <w:tab/>
        <w:t>№ 186</w:t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147955</wp:posOffset>
                </wp:positionV>
                <wp:extent cx="33534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типового Положения о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уществлении муниципального жилищного контроля на территории городских  и сельских поселени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80.5pt;mso-wrap-distance-left:9pt;mso-wrap-distance-right:9pt;mso-wrap-distance-top:0pt;mso-wrap-distance-bottom:0pt;margin-top:11.6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б утверждении типового Положения об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существлении муниципального жилищного контроля на территории городских  и сельских поселени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рганизации и осуществления муниципального жилищного контроля на территории Волокон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типовое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 осуществлении муниципального жилищного контроля на территории городских и сельских поселений Волоконовского район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городских и сельских поселений в срок до 30 мая 2014 года разработать и утвердить Положение об осуществлении муниципального жилищного контроля на подведомственных территориях и принять решение об уполномоченном органе по осуществлению муниципального жилищ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троительству и ЖКХ                         В.Н. Ухан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С. Бикет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8260</wp:posOffset>
                </wp:positionH>
                <wp:positionV relativeFrom="paragraph">
                  <wp:posOffset>137795</wp:posOffset>
                </wp:positionV>
                <wp:extent cx="33534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 14 мая 2014 г.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80.5pt;mso-wrap-distance-left:9pt;mso-wrap-distance-right:9pt;mso-wrap-distance-top:0pt;mso-wrap-distance-bottom:0pt;margin-top:10.85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 14 мая 2014 г.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Е 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МУНИЦИПАЛЬНОГО ЖИЛИЩНОГО КОНТРОЛЯ НА ТЕРРИТОРИЯХ ГОРОДСКИХ  И СЕЛЬСКИХ ПОСЕЛЕНИЙ  ВОЛОКОН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типовое Положение об осуществлении муниципального жилищного контроля на территории городских и сельских поселений Волоконовского района (далее - Положение) разработано в соответствии с Жилищ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12.2008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городской области от 08.04.2013г. № 192 «О муниципальном жилищ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и взаимодействии органов муниципального жилищного контроля с органами государственного жилищного надзора Белгородской области», Уставами городских, сельских поселений Волоконовского район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понятия и обо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жилищный контроль - осуществляемый органом местного самоуправления контроль за 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Белгородской области в области жилищных отношений, а также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жилищный инспектор - должностное лицо, на которое возложено осуществление муниципального жилищного контроля, - сотрудник уполномоченного органа местного самоуправления района, осуществляющего муниципальный жилищный контроль на территории городских и сельских поселений Волокон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исание - документ о прекращении нарушений обязательных требований, об устранен</w:t>
      </w:r>
      <w:r>
        <w:rPr>
          <w:rFonts w:cs="Times New Roman" w:ascii="Times New Roman" w:hAnsi="Times New Roman"/>
          <w:color w:val="000000"/>
          <w:sz w:val="28"/>
          <w:szCs w:val="28"/>
        </w:rPr>
        <w:t>ии выявленных нарушений, о проведении мероприятий по обеспечению соблюдения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Муниципальный жилищный контроль на территории городских и сельских поселений Волоконовского района осуществляется уполномоченным органом, который назначается решением поселкового (земского)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Уполномоченный орган осуществляет муниципальный жилищный контроль на территории городских и сельских поселений Волоконовского района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м и сохранностью муниципального жилищного фонда, общего имущества собственников помещений в многоквартирном доме в соответствии с законодательством Российской Федерации, законодательством Белгородской области и принятыми в соответствии с ними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м состоянием внутридомового инженерного оборудования в муниципальном жилищном фонде и своевременным выполнением работ по его содержанию и ремо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ым состоянием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м мероприятий по подготовке жилищного фонда, общего имущества собственников помещений в многоквартирном доме к сезонно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м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порядке принятия собственниками помещений в многоквартирном доме решения о выборе управля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 осуществлении муниципального жилищного контроля инспекторы руководству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г. №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1.01.2006г. № 25 «Об утверждении Правил пользования жилыми помещения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.06.2010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г. № 170 «Об утверждении Правил и норм технической эксплуатации жилищного фон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нормативными правовыми актами Российской Федерации, Белгородской области в сфере жилищных отношений, а также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е жилищные инспекторы осуществляют муниципальный жилищный контроль в форме проверок, проводимых в соответствии с утвержденными ежегодными планами проверок по осуществлению муниципального жилищного контроля, на основании распоряжений уполномоченного органа, осуществляющего муниципальный жилищный контроль на территории городских и сельских поселений Волокон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ы проведения плановых проверок в отношении юридических лиц и индивидуальных предпринимателей (далее – План) ежегодно разрабатываются и утверждаются уполномоченным органом, осуществляющим муниципальный жилищный контроль на территории городских и сельских поселений Волоконовского района, и согласовываются с прокуратурой Волоконовского район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 Плана составляется должностным лицом органа контроля, ответственным за подготовку Плана, и ежегодно, в срок до 1 сентября года, предшествующего году проведения плановых проверок, направляется в органы прокуратуры по месту нахождения юридических лиц и индивидуальных предпринимателей, в отношении которых планируется проведение 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твержденный План в срок до 1 ноября года, предшествующего году проведения плановых проверок, направляется в прокуратуру Волоконовского  район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 результатам каждой проведенной проверки составляется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установленного образца (типовая форма акта проверки юридических лиц, индивидуальных предпринимателей утверждена Приказом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ица, в отношении которых проводится муниципальный жилищный контроль, уведомляются о проведении соответствующей плановой проверки не позднее чем в течение трех рабочих дней до начала ее проведения посредством направления копии распоряжения или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 (по электронной почте с подтверждением о получении либо по факсимильной связ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 проведении внеплановой выездной проверки юридическое лицо,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снованием для проведения внеплановой проверки наряду с основаниями, указ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.12.2008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6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обнаружения достаточных данных, указывающих на нарушение жилищного законодательства, вместе с актом лицу, его нарушившему, или его законному представителю под роспись вручается предписание органа муниципального жилищного контроля об устранении правонарушения с указанием срока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обнаружения достаточных данных, указывающих на наличие события административного правонарушения, предусмотренного административным законодательством Российской Федерации и Белгородской области, либо неисполнения ранее выданного предписания об устранении правонарушения (по истечении указанного в нем срока) муниципальные жилищные инспекторы составляют протокол об административном правонарушении. К материалам проверки прилагаются следующие документы (при их налич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юридического лица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рисвоении ИН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банковскими реквизи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, подтверждающие деятельность данного лица по оказанию услуг в сфере управления многоквартирными до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ое пись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наличие нарушения жилищ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, обязанности и ответствен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жилищных инспект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жностные лица органа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>илищного кодекса Российской Федерации, правомерность утверждения условий этого договора и его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 в порядке, определенно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 муниципального жилищного контроля вправе обратиться в суд с заявлением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г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е жилищные инспекторы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униципальный жилищный контроль в соответствии с законодательством Российской Федерации, Белгород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ать, выявлять и пресекать правонарушения в сфере жилищного законодательства, принимать в пределах своих полномочий необходимые меры по устранению выявле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статистический анализ выявленных правонарушений, подготавливать оперативные отчеты по осуществлению муниципального жилищного контроля на территории городских и сельских поселений Волокон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рок ежегодно составлять от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униципальные жилищные инспекторы, осуществляющие муниципальный жилищный контроль, несут установленную законом ответственность за ненадлежащее исполнение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, обязанности и ответственность индивиду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ей, юридических лиц при провед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муниципальному жилищному контрол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Лица, осуществляющие деятельность по управлению многоквартирными домами и деятельность по оказанию услуг и (или) выполнению работ по содержанию и ремонту общего имущества в многоквартирных домах, в отношении которых проводится муниципальный жилищный контроль, либо их законные представители при проведении мероприятий по муниципальному жилищному контролю имеют права, обязанности и несут ответственность при проведении мероприятий по осуществлению муниципального жилищного контроля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заимодействие в рамках предотвращ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я и пресечения правонаруш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униципальные жилищные инспекторы в рамках осуществления муниципального жилищного контроля на территории городских и сельских поселений Волоконовского района в пределах своей компетенции оказывают содействие органам государственного контроля в предотвращении, выявлении и пресечении правонарушений в сфере жилищного законодательства путем направления в соответствующие органы сведений о нарушениях для рассмотрения вопроса, о привлечении виновных лиц к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олномоченный орган, осуществляющий муниципальный жилищный контроль на территории городских и сельских поселений Волоконовского района, в рамках предотвращения, выявления и пресечения правонарушений в сфере жилищного законодательства осуществляет взаимодействие с органами государственного контроля в форме направления предложений об объектах плановых проверок на очередной год, согласования объема и сроков проведения совместных проверок, обмена информацией о принятых мерах к виновным лицам, иных форм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олномоченный орган, осуществляющий муниципальный жилищный контроль на территории городских и сельских поселений Волоконовского района взаимодействует с Государственной жилищной инспекцией Белгородской области, территориальным отделом Управления Роспотребнадзора по Белгородской области, прокуратурой Волоконовского района и другими государствен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едение учета проверок соблю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законода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олномоченный орган, осуществляющий муниципальный жилищный контроль на территории городских и сельских поселений Волоконовского района, ведет учет проверок соблюдения жилищного законодательства. Все составляемые в ходе проведения проверок документы и необходимая информация записываются в книгу учета мероприятий по осуществлению муниципального жилищ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Ежегодно в сроки и в порядке, установленные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5.04.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полномоченный орган на осуществление муниципального жилищного контроля осуществляет подготовку и представление докладов по результатам произведенного муниципального жилищного контроля (в том числе в электронной форме) в уполномоченное структурное подразделение администрации Волоко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иповому Положени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РЯЖЕНИЕ (ПРИКАЗ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а государственного контроля (надзора), органа муниципа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и ________________________________________________ провер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(плановой/внеплановой, документарной/выездно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го лица, индивидуального предприним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>от "___" ______________ _____ г. №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проверку в отношени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оследнее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сто нахождени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ого лица (их филиалов, представительств, обособл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х подразделений) или место жительства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 и место(а) фактического осуществления им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значить лицом(ми), уполномоченным(ми) на проведение проверки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 должност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(должностных лиц), уполномоченного(ых)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Привлечь  к  проведению  проверки  в качестве экспертов, представителей экспертных организаций следующих лиц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емых к проведению проверки экспертов и (или) наимен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й организации с указанием реквизитов свидетельства об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ации и наименования органа по аккредитации, выд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б аккредит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ая проверка проводится с целью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   установлении  целей  проводимой  проверки  указывается  следующ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в случае проведения планов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в случае проведения внеплановой выездной провер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реквизиты   ранее   выданного   проверяемому  лицу  предписания  об устранении 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  реквизиты     приказа    (распоряжения)    руководителя   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реквизиты 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дачами настоящей проверки являются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блюдение   обязательных   требований  или  требований,  установленных муниципальными правовыми акт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тветствие    сведений,   содержащихся   в   уведомлении   о   начале осуществления    отдельных    видов    предпринимательской    деятельности, обязательным требовани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ведение мероприят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  предупреждению  возникновения  чрезвычайных  ситуаций  природного и техногенного характе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  обеспечению  безопасности  государства;  по  ликвидации последствий причинения такого вре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Срок проведения проверк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проведению проверки приступ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верку окончить не поздн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авовые основания проведения проверки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 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осуществляется проверка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положения (нормативных) правовых актов, устанавливающи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которые являются предметом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 В  процессе  проверки  провести  следующие  мероприятия  по  контролю, необходимые для достижения целей и задач проведения проверки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еречень административных регламентов по осуществлению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я (надзора), осуществлению муниципального контроля (при их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наименований, номеров и дат их принят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11.   Перечень   документов,   представление   которых  юридическим  лицом, индивидуальным  предпринимателем  необходимо  для  достижения целей и задач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</w:rPr>
        <w:t xml:space="preserve">(должность, фамилия, инициалы   руководителя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местителя руководителя органа государствен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(надзора),  органа муниципального контрол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давшего   распоряжение или приказ о провед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заверенная печа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и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, непосредственно подготовившего проект распоря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каза), контактный телефон, электронный адрес (при наличии)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 типовому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left="2977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В _______________________________</w:t>
      </w:r>
    </w:p>
    <w:p>
      <w:pPr>
        <w:pStyle w:val="ConsPlusNonformat"/>
        <w:ind w:left="2977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а прокуратуры)</w:t>
      </w:r>
    </w:p>
    <w:p>
      <w:pPr>
        <w:pStyle w:val="ConsPlusNonformat"/>
        <w:ind w:left="2977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государственного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(надзора), муниципального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с указанием юридического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огласовании органом государственного контроля (надзора), орган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контроля с органом прокуратуры проведения внеплан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ездной проверки юридического лица,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1.  В  соответствии с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10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6 декабря 2008 г. № 294-ФЗ  «О защите прав юридических лиц и индивидуальных предпринимателей при  осуществлении  государственного  контроля  (надзора)  и муниципального контроля»  (Собрание законодательства Российской Федерации, 2008, № 52, ст. 6249)  просим  согласия  на  проведение внеплановой  выездной проверки  в отношен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(место нахождения) постоянно действующего исполните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юридического лица, государственный регистрационный номер записи 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 юридического лица/фамилия, имя и (в случае, если имеется) отчеств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индивидуального предпринимателя, государственный регистрационный номе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писи о государственной регистрации индивидуального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щего предпринимательскую деятельность по адресу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ание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сылка на положение Федеральног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6 декабря 2008 г. № 294-ФЗ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защите прав юридических лиц и индивидуальных предпринимателей пр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существлении государственного контроля (надзора) и муниципального контроля»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ата начала проведения провер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__» ___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ремя начала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__» ______________ 20__ год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 случае, если основанием проведения проверки является  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часть 12 статьи 10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6 декабря 2008 г. № 294-ФЗ   «О защите прав юридических лиц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 при осуществлении государственного контроля (надзора)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униципального контроля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я распоряжения или приказа руководителя, замест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органа государственного контроля (надзора), орга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оля о проведении внеплановой выезд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. Документы, содержащие сведения, послуживш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роведения внепланов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  ______________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ного лица)             (подпись)        (фамилия, имя, отчество(в случае, если имеется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ата и время составления доку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иповому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 или орга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                         </w:t>
        <w:tab/>
        <w:tab/>
        <w:t xml:space="preserve">      «__» _____________ 20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место составления акта)                          </w:t>
        <w:tab/>
        <w:tab/>
        <w:tab/>
        <w:tab/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>(время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ом государственного контроля (надзора), органом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я юридического лица, индивидуального предприним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b/>
          <w:sz w:val="24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проведена ______________________________________ проверка в отношении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овая/внеплановая, документарная/выезд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оследнее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ата и время проведения провер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«___» ________ 20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«___» ________ 20_ г. с __ час. __ мин. до __ час. __ мин. Продолжительность 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проведения проверок филиалов, представительст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х структурных подразделений юридического лица или пр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и деятельности индивидуального предпринимателя п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им адрес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родолжительность проверки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составлен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 или орга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 копией   распоряжения/приказа   о  проведении  проверки  ознакомлен(ы)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нициалы, подпись, 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 и номер решения прокурора (его заместителя) о согласовании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необходимости согласования проверки с органа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(а), проводившее проверк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 должностного лица (должностных лиц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вшего(их) проверку; в случае привлечения к участию в проверке экспер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х организаций указываются фамилии, имена, отчества (последнее - при наличии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экспертов и/или наименования экспертных организаций с указанием реквизи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видетельства об аккредитации и наименование органа по аккредитации, выд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проверки присутствовали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 руководител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(должностных лиц) или уполномоченного представителя юридического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полномоченного представителя индивидуального предпринимателя, уполномоч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едставителя саморегулируемой организации (в случае проведения проверки члена саморегулируемой организации), присутствовавших при проведении мероприятий по проверк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ходе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ыявлены    нарушения    обязательных    требований   или   требований, установленных   муниципальными  правовыми  актами  (с  указанием  положений (нормативных) правовых ак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характера нарушений; лиц, допустивших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ыявлены  несоответствия  сведений, содержащихся в уведомлении о начале осуществления    отдельных    видов    предпринимательской    деятельности, обязательным  требованиям  (с  указанием  положений  (нормативных) правовых актов)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ыявлены   факты   невыполнения  предписаний  органов 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рушений не выявлен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Запись   в   Журнал   учета  проверок  юридического  лица,  индивидуального предпринимателя,  проводимых  органами государственного контроля (надзора), органами   муниципального  контроля  внесена  (заполняется  при  проведении выездной проверк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     </w:t>
        <w:tab/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подпись проверяющего)                           </w:t>
        <w:tab/>
        <w:tab/>
        <w:t>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юридического лица, индивиду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Журнал  учета  проверок юридического лица, индивидуального предпринимателя, проводимых   органами   государственного   контроля   (надзора),   органами муниципального  контроля,  отсутствует (заполняется при проведении выездной проверк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     </w:t>
        <w:tab/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подпись проверяющего)         </w:t>
        <w:tab/>
        <w:tab/>
        <w:tab/>
        <w:tab/>
        <w:t>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юридического лица, индивиду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емые к акту документы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лиц, проводивших проверку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 актом   проверки   ознакомлен(а),  копию  акта  со  всеми  приложениями получил(а)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, иного должностного лица или уполномоченного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, его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«___» 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(подпись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должностного лица (лиц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проводившего проверк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иповому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та проверок юридического лица, индивидуального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одимых органами государственного контроля (надзора), орган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(дата начала ведения журна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/фамилия, имя, отчество (в случае, ес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(место нахождения) постоянно действующего исполните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юридического лица/место жительства (место осуществления деятель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не совпадает с местом жительства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сударственный регистрационный номер записи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юридического лица/индивидуального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 (для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; номер реестровой записи и дата включения сведений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субъектов малого или среднего предпринимательства (для субъект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амилия, имя, отчество (в случае, если имеется), должность лица (лиц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ветственного за ведение журнала учета проверок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 xml:space="preserve"> _______________________________________________________</w:t>
      </w:r>
    </w:p>
    <w:p>
      <w:pPr>
        <w:pStyle w:val="ConsPlusNonformat"/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(в случае, если имеется) руководителя юридического</w:t>
      </w:r>
    </w:p>
    <w:p>
      <w:pPr>
        <w:pStyle w:val="ConsPlusNonformat"/>
        <w:ind w:left="708" w:firstLine="708"/>
        <w:jc w:val="center"/>
        <w:rPr/>
      </w:pPr>
      <w:r>
        <w:rPr>
          <w:rFonts w:cs="Times New Roman" w:ascii="Times New Roman" w:hAnsi="Times New Roman"/>
        </w:rPr>
        <w:t>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Подпись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оводимых проверк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466"/>
        <w:gridCol w:w="2693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 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ата начала и окончания проверки    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 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Общее время проведения проверки  (в  отношении субъектов   малого предпринимательства и микропредприятий указывается в часах)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 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Наименование органа государственного  контроля (надзора), наименование органа  муниципального контроля           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4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Дата  и  номер  распоряжения  или  приказа   о проведении проверки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5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Цель, задачи и предмет проверки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6 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ид проверки (плановая или внеплановая):     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отношении плановой проверки: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- со  ссылкой  на  ежегодный  план  проведения проверок;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отношении внеплановой выездной проверки: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-  с  указанием  на  дату  и   номер   решения прокурора о согласовании  проведения  проверки (в случае, если такое согласование необходимо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7 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Дата   и   номер   акта,   составленного    по результатам  проверки,   дата   его   вручения представителю        юридического  лица, индивидуальному предпринимателю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8 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Выявленные нарушения  обязательных  требований (указываются содержание выявленного  нарушения со ссылкой на положение нормативного правового акта,    которым установлено нарушенное требование, допустившее его лицо)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9 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ата, номер и содержание выданного предписания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 устранении выявленных нарушений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Фамилия,  имя,  отчество   (в   случае,   если имеется),    должность    должностного    лица (должностных лиц), проводящего(их) проверку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Фамилия,  имя,  отчество   (в   случае,   если имеется), должности экспертов,  представителей экспертных   организаций,    привлеченных    к проведению проверки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дпись должностного лица (лиц),  проводившего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верку           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иповому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>ПРЕДПИСА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странении нарушений жилищного законод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«___» ___________ 20__ г.                                              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На  основани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а 9 статьи 14</w:t>
        </w:r>
      </w:hyperlink>
      <w:r>
        <w:rPr>
          <w:rFonts w:cs="Times New Roman" w:ascii="Times New Roman" w:hAnsi="Times New Roman"/>
          <w:sz w:val="24"/>
        </w:rPr>
        <w:t xml:space="preserve"> Жилищного кодекса РФ и Акта проведения проверки  соблюдения  требований  законодательства  в сфере использования и сохранности  жилищного  фонда,  соответствия  жилых помещений данного фонда установленным  санитарным и техническим правилам и нормам, иным требованиям законодательства от ___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ЫВ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проверяемого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ндивидуального предпринимателя, которому выдается предпис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040"/>
        <w:gridCol w:w="38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№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одержание предписа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рок исполне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Основание (ссылка на    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нормативный правовой акт)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3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  <w:r>
              <w:rPr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Лицо,  которому  выдано  предписание,  обязано  отправить  информацию о выполнении  пунктов  настоящего  предписания  в адрес органа муниципального контроля  _________________  не позднее чем через 7 дней по истечении срока выполнения соответствующих пунктов пре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               </w:t>
        <w:tab/>
        <w:tab/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наименование должностного лица)      </w:t>
        <w:tab/>
        <w:tab/>
        <w:t xml:space="preserve">(подпись)      </w:t>
        <w:tab/>
        <w:tab/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писание получ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Должность, фамилия, имя, отчество)                   </w:t>
        <w:tab/>
        <w:tab/>
        <w:t xml:space="preserve"> </w:t>
        <w:tab/>
        <w:tab/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sectPr>
      <w:headerReference w:type="default" r:id="rId3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4"/>
      <w:szCs w:val="24"/>
    </w:rPr>
  </w:style>
  <w:style w:type="character" w:styleId="4">
    <w:name w:val=" Знак Знак4"/>
    <w:basedOn w:val="Style11"/>
    <w:qFormat/>
    <w:rPr>
      <w:rFonts w:ascii="Arial" w:hAnsi="Arial" w:cs="Arial"/>
      <w:sz w:val="40"/>
      <w:szCs w:val="24"/>
    </w:rPr>
  </w:style>
  <w:style w:type="character" w:styleId="3">
    <w:name w:val=" Знак Знак3"/>
    <w:basedOn w:val="Style11"/>
    <w:qFormat/>
    <w:rPr>
      <w:rFonts w:ascii="Arial" w:hAnsi="Arial" w:cs="Arial"/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C363B36F38C8174CBA5B46CB423F7C7F935A3AF3EE65BB105F729A4799743360304FBFA84974BE3vFE" TargetMode="External"/><Relationship Id="rId3" Type="http://schemas.openxmlformats.org/officeDocument/2006/relationships/hyperlink" Target="consultantplus://offline/ref=244C363B36F38C8174CBA5B46CB423F7C7F935AFA63CE65BB105F729A4799743360304FBFA849449E3vAE" TargetMode="External"/><Relationship Id="rId4" Type="http://schemas.openxmlformats.org/officeDocument/2006/relationships/hyperlink" Target="consultantplus://offline/ref=244C363B36F38C8174CBA5B46CB423F7C7FA33A7A53BE65BB105F729A4E7v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44C363B36F38C8174CBA5B46CB423F7C7F935A3AF3EE65BB105F729A4799743360304FBFA84974BE3vFE" TargetMode="External"/><Relationship Id="rId8" Type="http://schemas.openxmlformats.org/officeDocument/2006/relationships/hyperlink" Target="consultantplus://offline/ref=244C363B36F38C8174CBA5B46CB423F7C7FA32AFAE3DE65BB105F729A4E7v9E" TargetMode="External"/><Relationship Id="rId9" Type="http://schemas.openxmlformats.org/officeDocument/2006/relationships/hyperlink" Target="consultantplus://offline/ref=244C363B36F38C8174CBA5B46CB423F7C7F935AFA63CE65BB105F729A4E7v9E" TargetMode="External"/><Relationship Id="rId10" Type="http://schemas.openxmlformats.org/officeDocument/2006/relationships/hyperlink" Target="consultantplus://offline/ref=244C363B36F38C8174CBA5B46CB423F7C7FA33A7A53BE65BB105F729A4E7v9E" TargetMode="External"/><Relationship Id="rId11" Type="http://schemas.openxmlformats.org/officeDocument/2006/relationships/hyperlink" Target="consultantplus://offline/ref=244C363B36F38C8174CBBBB97AD879FAC2F76DABA538EE0AEB5AAC74F3709D14E7v1E" TargetMode="External"/><Relationship Id="rId12" Type="http://schemas.openxmlformats.org/officeDocument/2006/relationships/hyperlink" Target="consultantplus://offline/ref=244C363B36F38C8174CBA5B46CB423F7C7F935A3AF3EE65BB105F729A4799743360304FBFA84974BE3vFE" TargetMode="External"/><Relationship Id="rId13" Type="http://schemas.openxmlformats.org/officeDocument/2006/relationships/hyperlink" Target="consultantplus://offline/ref=244C363B36F38C8174CBA5B46CB423F7C7FA32AFAE3CE65BB105F729A4E7v9E" TargetMode="External"/><Relationship Id="rId14" Type="http://schemas.openxmlformats.org/officeDocument/2006/relationships/hyperlink" Target="consultantplus://offline/ref=244C363B36F38C8174CBA5B46CB423F7C7FA32AFAE3DE65BB105F729A4E7v9E" TargetMode="External"/><Relationship Id="rId15" Type="http://schemas.openxmlformats.org/officeDocument/2006/relationships/hyperlink" Target="consultantplus://offline/ref=244C363B36F38C8174CBA5B46CB423F7C7F935AFA63CE65BB105F729A4E7v9E" TargetMode="External"/><Relationship Id="rId16" Type="http://schemas.openxmlformats.org/officeDocument/2006/relationships/hyperlink" Target="consultantplus://offline/ref=244C363B36F38C8174CBA5B46CB423F7C7FA33A7A53BE65BB105F729A4E7v9E" TargetMode="External"/><Relationship Id="rId17" Type="http://schemas.openxmlformats.org/officeDocument/2006/relationships/hyperlink" Target="consultantplus://offline/ref=244C363B36F38C8174CBA5B46CB423F7C7F83BA3A53EE65BB105F729A4E7v9E" TargetMode="External"/><Relationship Id="rId18" Type="http://schemas.openxmlformats.org/officeDocument/2006/relationships/hyperlink" Target="consultantplus://offline/ref=244C363B36F38C8174CBA5B46CB423F7C3FB3AA3A031BB51B95CFB2BEAv3E" TargetMode="External"/><Relationship Id="rId19" Type="http://schemas.openxmlformats.org/officeDocument/2006/relationships/hyperlink" Target="consultantplus://offline/ref=244C363B36F38C8174CBA5B46CB423F7C7FA32A6A338E65BB105F729A4E7v9E" TargetMode="External"/><Relationship Id="rId20" Type="http://schemas.openxmlformats.org/officeDocument/2006/relationships/hyperlink" Target="consultantplus://offline/ref=244C363B36F38C8174CBA5B46CB423F7C7F833A6A238E65BB105F729A4E7v9E" TargetMode="External"/><Relationship Id="rId21" Type="http://schemas.openxmlformats.org/officeDocument/2006/relationships/hyperlink" Target="consultantplus://offline/ref=244C363B36F38C8174CBA5B46CB423F7C2F834A1A431BB51B95CFB2BEAv3E" TargetMode="External"/><Relationship Id="rId22" Type="http://schemas.openxmlformats.org/officeDocument/2006/relationships/hyperlink" Target="consultantplus://offline/ref=244C363B36F38C8174CBA5B46CB423F7C7FE32A0A038E65BB105F729A4799743360304FBFAE8v7E" TargetMode="External"/><Relationship Id="rId23" Type="http://schemas.openxmlformats.org/officeDocument/2006/relationships/hyperlink" Target="consultantplus://offline/ref=244C363B36F38C8174CBA5B46CB423F7C7FA33A7A53BE65BB105F729A4799743360304FBFA85974EE3vDE" TargetMode="External"/><Relationship Id="rId24" Type="http://schemas.openxmlformats.org/officeDocument/2006/relationships/hyperlink" Target="consultantplus://offline/ref=244C363B36F38C8174CBA5B46CB423F7C7F935A3AF3EE65BB105F729A4799743360304FEF8E8v7E" TargetMode="External"/><Relationship Id="rId25" Type="http://schemas.openxmlformats.org/officeDocument/2006/relationships/hyperlink" Target="consultantplus://offline/ref=244C363B36F38C8174CBA5B46CB423F7C7F935A3AF3EE65BB105F729A4799743360304FBFA859F44E3v9E" TargetMode="External"/><Relationship Id="rId26" Type="http://schemas.openxmlformats.org/officeDocument/2006/relationships/hyperlink" Target="consultantplus://offline/ref=244C363B36F38C8174CBA5B46CB423F7C7F935A3AF3EE65BB105F729A4E7v9E" TargetMode="External"/><Relationship Id="rId27" Type="http://schemas.openxmlformats.org/officeDocument/2006/relationships/hyperlink" Target="consultantplus://offline/ref=244C363B36F38C8174CBA5B46CB423F7C7FA33A7A53BE65BB105F729A4E7v9E" TargetMode="External"/><Relationship Id="rId28" Type="http://schemas.openxmlformats.org/officeDocument/2006/relationships/hyperlink" Target="consultantplus://offline/ref=244C363B36F38C8174CBA5B46CB423F7C7F93AA0A53BE65BB105F729A4E7v9E" TargetMode="External"/><Relationship Id="rId29" Type="http://schemas.openxmlformats.org/officeDocument/2006/relationships/hyperlink" Target="consultantplus://offline/ref=244C363B36F38C8174CBA5B46CB423F7C7FA33A7A53BE65BB105F729A4799743360304FBFA85974EE3vFE" TargetMode="External"/><Relationship Id="rId30" Type="http://schemas.openxmlformats.org/officeDocument/2006/relationships/hyperlink" Target="consultantplus://offline/ref=244C363B36F38C8174CBA5B46CB423F7C7FA33A7A53BE65BB105F729A4E7v9E" TargetMode="External"/><Relationship Id="rId31" Type="http://schemas.openxmlformats.org/officeDocument/2006/relationships/hyperlink" Target="consultantplus://offline/ref=244C363B36F38C8174CBA5B46CB423F7C7FA33A7A53BE65BB105F729A4799743360304FBFA85954FE3v2E" TargetMode="External"/><Relationship Id="rId32" Type="http://schemas.openxmlformats.org/officeDocument/2006/relationships/hyperlink" Target="consultantplus://offline/ref=244C363B36F38C8174CBA5B46CB423F7C7F935A3AF3EE65BB105F729A4799743360304FBFA84974AE3v3E" TargetMode="External"/><Relationship Id="rId33" Type="http://schemas.openxmlformats.org/officeDocument/2006/relationships/header" Target="head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47:00Z</dcterms:created>
  <dc:creator>Admin</dc:creator>
  <dc:description/>
  <cp:keywords/>
  <dc:language>en-US</dc:language>
  <cp:lastModifiedBy>2</cp:lastModifiedBy>
  <cp:lastPrinted>2014-05-16T11:11:00Z</cp:lastPrinted>
  <dcterms:modified xsi:type="dcterms:W3CDTF">2014-05-16T07:11:00Z</dcterms:modified>
  <cp:revision>28</cp:revision>
  <dc:subject/>
  <dc:title/>
</cp:coreProperties>
</file>