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 xml:space="preserve">27 мая 2014 г.                                                                     </w:t>
        <w:tab/>
        <w:tab/>
        <w:tab/>
        <w:tab/>
        <w:tab/>
        <w:t>№ 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119380</wp:posOffset>
                </wp:positionV>
                <wp:extent cx="33191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09.04.2014г. №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8.3pt;mso-wrap-distance-left:9pt;mso-wrap-distance-right:9pt;mso-wrap-distance-top:0pt;mso-wrap-distance-bottom:0pt;margin-top:9.4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09.04.2014г. № 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Белгородской области от 18 января 2010 года № 8-пп «Об обеспечении отдыха, оздоровления и занятости детей», в целях сохранения количества лагерей с дневным пребыванием детей, лагерей труда и отдыха, контингента и численности оздоровленных детей в оздоровительных учреждениях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администрации Волоконовского района от 09.04.2014г. № 123 «Об обеспечении отдыха, оздоровления и занятости детей и подростков в 2014 год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0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правлению финансов и бюджетной политики администрации района (Фартушная М.В.) предусмотреть оплату 85% стоимости путевок за счет средств местного бюджета для детей работников бюджетных учреждений, отдыхающих в детских оздоровительных лагерях и лагерях труда и отдыха с дневным пребы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15% стоимости путевок производить за счет родительской платы с учетом критериев адрес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еть летних оздоровительных лагерей и лагерей труда и отдыха с дневным пребыванием детей на базе школ Волоконовского района в 2014 году, утвержденную постановлением главы администрации района от 09.04.2014г. № 123,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по социальной политике А.М.С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 xml:space="preserve">     </w:t>
        <w:tab/>
        <w:t xml:space="preserve">         </w:t>
        <w:tab/>
        <w:tab/>
        <w:t>С. Бик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127635</wp:posOffset>
                </wp:positionV>
                <wp:extent cx="25196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мая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0.5pt;mso-wrap-distance-left:9pt;mso-wrap-distance-right:9pt;mso-wrap-distance-top:0pt;mso-wrap-distance-bottom:0pt;margin-top:10.0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7 мая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ь летних оздоровительных лагерей и лагерей труда и отды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невным пребыванием детей на базе школ Волоко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75"/>
        <w:gridCol w:w="1465"/>
        <w:gridCol w:w="1300"/>
        <w:gridCol w:w="1466"/>
        <w:gridCol w:w="130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школ, на базе которых будут организованы летние оздоровительные лагеря (ЛОЛ) и лагеря труда и отдыха (ЛТО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ьго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ч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ьго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ч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локоновская СОШ №1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локоновская СОШ №2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лчье-Александровская С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окровская С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тароивановская С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ишанская С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Фощеватовская С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ятницкая С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Ютановская С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фоньевская О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рисовская ООШ» на базе МБОУ «Тишанская С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рушевская ООШ» на базе МБОУ «Тишанская С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епьевская О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спенская О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дловская ОО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15 оздоровительных  лаге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4 ЛТО на базе 13 школ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 количество детей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1 (982 – льготная категория в т.ч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0:00Z</dcterms:created>
  <dc:creator>M2</dc:creator>
  <dc:description/>
  <cp:keywords/>
  <dc:language>en-US</dc:language>
  <cp:lastModifiedBy>2</cp:lastModifiedBy>
  <cp:lastPrinted>2014-05-28T15:22:00Z</cp:lastPrinted>
  <dcterms:modified xsi:type="dcterms:W3CDTF">2014-05-28T11:22:00Z</dcterms:modified>
  <cp:revision>9</cp:revision>
  <dc:subject/>
  <dc:title> </dc:title>
</cp:coreProperties>
</file>