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8 мая 2014 г.                                                                     </w:t>
        <w:tab/>
        <w:tab/>
        <w:tab/>
        <w:tab/>
        <w:tab/>
        <w:t>№ 203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48895</wp:posOffset>
                </wp:positionV>
                <wp:extent cx="330962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мерах по выявлению и уничтожению  дикорастущих и незаконных посевов наркотикосодержащих растений на территории Волоконовского района в 2014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0.5pt;mso-wrap-distance-left:9pt;mso-wrap-distance-right:9pt;mso-wrap-distance-top:0pt;mso-wrap-distance-bottom:0pt;margin-top:3.8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мерах по выявлению и уничтожению  дикорастущих и незаконных посевов наркотикосодержащих растений на территории Волоконовского района в 2014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Стратегии государственной антинаркотической политики Российской Федерации до 2020 года, утвержденной Указом Президента Российской Федерации от 09 июня 2010 года № 690, в соответствии с Указом Президента Российской Федерации от 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ем Правительства Белгородской области от 05 мая 2014 года № 170-пп «О мерах по выявлению и уничтожению дикорастущих и незаконных посевов наркотикосодержащих растений  на территории Белгородской области в 2014  году»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ыявлению и уничтожению дикорастущих и незаконных посевов наркотикосодержащих растений на территории Волоконовского района на 2014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антинаркотическую комиссию при главе администрации района координацию деятельности органов местного самоуправления с правоохранительными органами района по осуществлению мероприятий по выявлению и уничтожению дикорастущих и незаконных посевов наркотикосодержащих растений на территории Волоко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вету безопасности района (Алексеев А.Е.) во взаимодействии с правоохранительными, судебными органами района организовать ежемесячное получение сведений о  результатах работы по  организации  и проведению специализированных профилактических  мероприятий по выявлению и уничтожению дикорастущих и незаконных посевов наркотикосодержащих растений на территориях городских  и сельских 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статистическому  отделу  администрации района (Дрогачева  О.А.)  принять  меры  по  освещению в средствах  массовой  информации  проблем профилактики  наркомании и  правонарушений, связанных  с  немедицинским  потреблением   наркотиков и  их незаконным  оборо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комендовать ОМВД России по Волоконовскому району      (Гаенко Е.В.), Валуйскому МРО УФСКН РФ по  Белгородской  области (Колб С.И.), отделению в п. Волоконовка   отдела   ПЧК  в  г. Валуйки  ПУ ФСБ РФ по Белгородской   и Воронежской   областям  в/ч – 2394    (Пешехонов Д.В.) оказывать содействие городским и сельским поселениям района в организации работы по  выявлению  и  уничтожению незаконных  посевов и очагов произрастания дикорастущих наркотикосодержащих растений  в полосе государственной границы и вблизи пунктов пограничного контроля, в полосах отчуждения желез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главам администраций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обеспечению координации взаимодействия с межрайонным отделом управления федеральной службы Российской Федерации по контролю за оборотом наркотиков в г. Валуйки, ОМВД  России по Волоконовскому району в организации работы по противодействию незаконному культивированию запрещенных к воздействию растений,  содержащих наркотические ве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разъяснению среди населения ответственности, связанной с незаконным выращиванием наркотикосодержащих растений, а  также непринятием мер по уничтожению дикорастущих наркотикосодержащих растений  и дикорастущей коноп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тить внимание руководителей предприятий всех форм собственности, осуществляющих деятельность на  территории района 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ъяснительную работу среди жителей поселений об  ответственности за незаконные посевы и культивирование наркотикосодержащи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финансов  и  бюджетной  политики  администрации района (Фартушная М.В.) принять  меры  по  дополнительному  выделению денежных  средств на горюче-смазочные  материалы для  сотрудников  Валуйского МРО УФСКН РФ по  Белгородской  области, ОМВД России  по Волоконовскому району при осуществлении специализированных оперативно-профилактических мероприятий по выявлению и уничтожению  дикорастущих и незаконных посевов наркотикосодержащих раст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выполнением постановления возложить на координационную антинаркотическую комиссию при главе администрации района, заместителя руководителя аппарата главы администрации района – секретаря Совета безопасности района администрации района А.Е.Алексее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исполнении постановления информировать к 25 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С. Би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0045</wp:posOffset>
                </wp:positionH>
                <wp:positionV relativeFrom="paragraph">
                  <wp:posOffset>-864235</wp:posOffset>
                </wp:positionV>
                <wp:extent cx="274002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8 мая 2014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80.5pt;mso-wrap-distance-left:9pt;mso-wrap-distance-right:9pt;mso-wrap-distance-top:0pt;mso-wrap-distance-bottom:0pt;margin-top:-68.05pt;mso-position-vertical-relative:text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8 мая 2014г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ыявлению и уничтожению дикорасту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законных посевов наркотикосодержащих раст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территории Волоконовского района на 201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080"/>
        <w:gridCol w:w="306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ровод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проведе-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 исполнители и  соисполнители или  участник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ме-чание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6"/>
        <w:gridCol w:w="1080"/>
        <w:gridCol w:w="3060"/>
        <w:gridCol w:w="108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содержащейся в  банке данных по итогам проведения предыдущих оперативно-профилактических операций, о местонахождении земельных участков с очагами произрастания дикорастущих и незаконных посевов наркотикосодержащих растений на территории Волоко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при администрации муниципального района «Волоконовский  район» совместно с главами администраций городских и сельских поселений района, ОМВД России  по Волоконовскому району (по согласованию), Валуйский МРО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используемых ими земл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главы  администраций городских и сельских поселений района, ОМВД России  по Волоконовскому району (по  согласованию), Валуйский МРО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овещаний  с главами администраций городских и сельских поселений Волоконовского района по организации работы по выявлению и уничтожению дикорастущих и незаконных посевов наркотикосодержащих культур на территории Волоконовского райо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наркотическая  комиссия  при администрации муниципального района  «Волоконовский район» совместно с главами   администраций  городских  и сельских  поселений района, ОМВД России  по Волоконовскому  району  (по  согласованию), Валуйский МРО УФСКН РФ по Белгородской  области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в зданиях</w:t>
              <w:br/>
              <w:t>администраций городских и сельских поселений района и на прилегающих к ним территориях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-щих растений, уничтожению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 комиссия при  администрации муниципального района  «Волоконовский район», главы  администраций  городских  и сельских  поселений района, МРО УФСКН РФ по Белгородской  области (по согласованию), ОМВД России  по Волоконовскому  району  (по 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/>
            </w:pPr>
            <w:r>
              <w:rPr/>
              <w:t>Организация работы «горячей линии» в администрации района для оперативного решения вопросов по фактам выявления незаконных посевов масличного мака и конопли,</w:t>
              <w:br/>
              <w:t>очагов</w:t>
              <w:tab/>
              <w:t>произрастания дикорасту-щих наркотикосодержащих растений, мест сбора для потребления наркотических средств и психотропных веществ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 главы  администраций  городских  и сельских  поселений, МРО УФСКН РФ по Белгородской  области (по согласованию), ОМВД России  по Волоконовскому  району  (по 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азъяснительной работы среди населения, должностных и юридических лиц об обязательном исполнении официального предписания, полученного от межрайонного отдела УФСКН РФ по Белгородской области, ОМВД России по Волоконовскому району об административной ответственности за непринятие указанных мер</w:t>
            </w:r>
          </w:p>
          <w:p>
            <w:pPr>
              <w:pStyle w:val="Normal"/>
              <w:shd w:fill="FFFFFF" w:val="clear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 главы  администраций  городских  и сельских  поселений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/>
            </w:pPr>
            <w:r>
              <w:rPr/>
              <w:t>Создание оперативных  групп  из  числа работников администраций городских  и сельских  поселений  района, сотрудников ОМВД России по Волоконовскому району, Валуйского МРО УФСКН РФ по Белгородской области по контролю за оборотом наркотиков по Белгородской области по выявлению и уничтожению незаконных посевов и очагов произрастания дикорастущих наркотикосодержащих растений</w:t>
            </w:r>
          </w:p>
          <w:p>
            <w:pPr>
              <w:pStyle w:val="Normal"/>
              <w:tabs>
                <w:tab w:val="clear" w:pos="708"/>
                <w:tab w:val="left" w:pos="1186" w:leader="none"/>
                <w:tab w:val="left" w:pos="3067" w:leader="none"/>
              </w:tabs>
              <w:spacing w:before="10" w:after="0"/>
              <w:ind w:right="14" w:hanging="0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выявлению бесхозных и заброшенных участков земли с последующим</w:t>
              <w:br/>
              <w:t>уведомлением глав администраций соответствующих городских  и сельских  поселений  района для установления личности землепользователя или землевладельца</w:t>
            </w:r>
          </w:p>
          <w:p>
            <w:pPr>
              <w:pStyle w:val="Normal"/>
              <w:shd w:fill="FFFFFF" w:val="clear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совещаний с главами администраций городских и сельских поселений, сотрудниками правоохранительных органов по вопросам организации выявления и уничтожения незаконных посевов и очагов произрастания дикорастущих наркотико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при администрации муниципального района «Волоко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заседаний антинаркотических комиссий в Волоконовском районе по рассмотрению вопросов об организации взаимодействия органов местного самоуправления муниципального образования и правоохранительных органов по выявлению и уничтожению дикорастущих очагов и незаконных посевов наркотикосодержащих культур на территор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комиссия при администрации муниципального района «Волоконовский район», главы администраций городских и сельских поселений, ОМВД России по Волоконовскому району (по 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учение, обобщение и распространение положительной практики работы администраций городских и сельских поселений по организации выявления и уничтожения дикорастущих и незаконных посевов наркотикосодержащих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 -  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безопасности района, антинаркотическая  комиссия при  администрации муниципального района «Волоко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правоохранительными органами в управление безопасности района ежемесячной информации о ходе проводимой работы по выявлению и уничтожению дикорастущих и незаконных посевов наркотикосодержащих растений на территории области, противодействию незаконному обороту наркотиков растительного происхождения, согласно разработанной форм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жеме-сячно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10 июл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августа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 сентябр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5 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Волоконовскому району (по  согласованию), УФСКН РФ по Белгородской  области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сбора, обобщения сведений, поступающих из городских и сельских поселений, правоохранительных органов с  последующим информированием главы администрации района, антинаркотическую комиссию в Белгородской области о ходе проводимой работы по выявлению и уничтожению дикорастущих и незаконных посевов наркотико-содержащих   растений, противодейст-вию</w:t>
              <w:tab/>
              <w:t>незаконному обороту наркотиков растительного происхождения на территории района</w:t>
            </w:r>
          </w:p>
          <w:p>
            <w:pPr>
              <w:pStyle w:val="Normal"/>
              <w:shd w:fill="FFFFFF" w:val="clear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ме-сячн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 - 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5 числа, октябрь до 10 чис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 безопасности района, антинаркотическая  комиссия при  администрации муниципального района «Волоконов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Отдел молодежи</dc:creator>
  <dc:description/>
  <cp:keywords/>
  <dc:language>en-US</dc:language>
  <cp:lastModifiedBy>Admin</cp:lastModifiedBy>
  <cp:lastPrinted>2014-06-02T14:15:00Z</cp:lastPrinted>
  <dcterms:modified xsi:type="dcterms:W3CDTF">2014-06-02T10:15:00Z</dcterms:modified>
  <cp:revision>26</cp:revision>
  <dc:subject/>
  <dc:title>ПОСТАНОВЛЕНИЕ</dc:title>
</cp:coreProperties>
</file>