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08 октября  2014 г.                                                                    </w:t>
        <w:tab/>
        <w:tab/>
        <w:tab/>
        <w:t xml:space="preserve"> № 408</w:t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3609975</wp:posOffset>
                </wp:positionV>
                <wp:extent cx="304863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увеличении   уставного   фонда и внесении изменений в Устав МУП «Водоканал «Волоконов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8.3pt;mso-wrap-distance-left:0pt;mso-wrap-distance-right:0pt;mso-wrap-distance-top:0pt;mso-wrap-distance-bottom:0pt;margin-top:284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увеличении   уставного   фонда и внесении изменений в Устав МУП «Водоканал «Волоконовск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14 ноября 2002 года №161-ФЗ «О государственных  муниципальных и унитарных предприятиях», руководствуясь Федеральным законом от 06 октября 2003 года №131-ФЗ «Об общих принципах организации местного самоуправления в Российской Федерации», на основании Устава Волоконовского района Белгородской области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величить размер уставного фонда муниципального унитарного предприятия  «Водоканал «Волоконовский» на сумму 94000 (девяносто четыр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финансов и бюджетной политики администрации района (Фартушная М.В.) выделить администрации района за счет средств бюджета муниципального района «Волоконовский район» 94000 (девяносто четыре тысячи) рублей на увеличение уставного фонда МУП «Водоканал «Волоконов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администрации района (Атанова Л.А.) перечислить денежные средства в соответствии с п.2 настоящего постановления на расчетный счет МУП «Водоканал «Волоконов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нести изменения в Устав муниципального унитарного предприятия «Водоканал Волоконовский», изложив пункт 3.1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Уставный фонд Предприятия формируется за счет переданного в хозяйственное ведение муниципального имущества и составляет 2729854 (два миллиона семьсот двадцать девять тысяч восемьсот пятьдесят четыре)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приятия состоит из закрепленных за ним основных и оборотных средств. Имущество закреплено Учредителем за Предприятием на праве хозяйственного ведения. Доходы от использования имущества, находящегося в хозяйственном ведении, а также имущества, приобретенного Предприятием по договору или другим основаниям, поступают в хозяйственное ведение Предприят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П «Водоканал «Волоконовский» (Поляков Ю.А.) обеспечить регистрацию изменений, внесенных согласно данному постановлению,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 по строительству  и ЖКХ В.Н. Ухан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</w:t>
        <w:tab/>
        <w:tab/>
        <w:t>С. Бике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Arial" w:hAnsi="Arial" w:cs="Arial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5:00Z</dcterms:created>
  <dc:creator>kapustina</dc:creator>
  <dc:description/>
  <cp:keywords/>
  <dc:language>en-US</dc:language>
  <cp:lastModifiedBy>Admin</cp:lastModifiedBy>
  <cp:lastPrinted>2014-11-25T15:08:00Z</cp:lastPrinted>
  <dcterms:modified xsi:type="dcterms:W3CDTF">2014-11-25T12:09:00Z</dcterms:modified>
  <cp:revision>12</cp:revision>
  <dc:subject/>
  <dc:title>Российская Федерация</dc:title>
</cp:coreProperties>
</file>