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"/>
          <w:u w:val="single"/>
        </w:rPr>
      </w:pPr>
      <w:r>
        <w:rPr>
          <w:rFonts w:cs="Arial" w:ascii="Arial" w:hAnsi="Arial"/>
          <w:sz w:val="2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18"/>
        </w:rPr>
        <w:t xml:space="preserve">12 ноября 2014 г.                                                                     </w:t>
        <w:tab/>
        <w:tab/>
        <w:tab/>
        <w:tab/>
        <w:t>№ 458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723265</wp:posOffset>
                </wp:positionV>
                <wp:extent cx="2924175" cy="1125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12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общедоступной информации, размещаемой в информационно-телекоммуникационной сети «Интернет» в форме открытых данн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88.6pt;mso-wrap-distance-left:9.05pt;mso-wrap-distance-right:9.05pt;mso-wrap-distance-top:0pt;mso-wrap-distance-bottom:0pt;margin-top:56.9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общедоступной информации, размещаемой в информационно-телекоммуникационной сети «Интернет» в форме открыты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9 февраля 2009 года                 № 8-ФЗ «Об обеспечении доступа к информации о деятельности государственных органов и органов местного самоуправления», постановления Правительства Российской Федерации от 10 июля 2013 года 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 и во исполнение постановления Правительства Белгородской области от 27.10.2014г. № 394-пп «Об общедоступной информации, размещаемой в информационно-телекоммуникационной сети «Интернет»           в форме открытых данных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мерный перечень общедоступной информации о деятельности администрации муниципального района «Волоконовский район», подлежащей размещению в информационно-телекоммуникационной сети «Интернет» в форме открытых данных, и назначить ответственных за размещение и актуализацию общедоступной информации о деятельности администрации муниципального района «Волоконовский район»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- график размещения общедоступной информации о деятельности администрации муниципального района «Волоконовский район» в форме открытых данных, в информационно-телекоммуникационной сети «Интернет» (приложение № 2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м за размещение и актуализацию общедоступной информации о деятельности администрации муниципального района «Волоконовский район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зарегистрироваться на портале открытых данных Российской Федерации в двухнедельный срок с момента принятия настоящего постано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жеквартально, до 5 числа месяца, следующего за отчетным кварталом, представлять в информационно-статистический отдел администрации района информацию о выполнении плана-графика размещения общедоступной информации о деятельности администрации муниципального района «Волоконовский район» в форме открытых данных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района,  руководителя аппарата главы администрации района С.В. Цыганк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С. Бик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66870</wp:posOffset>
                </wp:positionH>
                <wp:positionV relativeFrom="paragraph">
                  <wp:posOffset>65405</wp:posOffset>
                </wp:positionV>
                <wp:extent cx="2926080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т 12 ноября 2014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0.5pt;mso-wrap-distance-left:9pt;mso-wrap-distance-right:9pt;mso-wrap-distance-top:0pt;mso-wrap-distance-bottom:0pt;margin-top:5.15pt;mso-position-vertical-relative:text;margin-left:32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т 12 ноября 2014г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доступной информации о деятельности администрации муниципального района «Волоконовский район», подлежащей размещению в информационно-телекоммуникационной сети «Интернет» в форме открытых данны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нформац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е лицо, ответственное за размещение и актуализацию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Информация о конкурсах на замещение вакантных должностей муниципальной службы муниципального района «Волоконовский район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й службы и кадров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Сведения о вакантных должностях муниципальной  службы, имеющихся в органах местного самоуправления муниципального района «Волоконовский район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й службы и кадров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0" w:leader="none"/>
                <w:tab w:val="left" w:pos="4688" w:leader="none"/>
                <w:tab w:val="left" w:pos="5908" w:leader="none"/>
                <w:tab w:val="left" w:pos="8198" w:leader="none"/>
              </w:tabs>
              <w:spacing w:lineRule="exact" w:line="293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Информация о работе администрации Волоконовского района с обращениями граждан, объединений граждан, в том числе юридических ли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-контрольного отдела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3" w:before="0" w:after="0"/>
              <w:ind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Информация о коллегиальных органах, организационно-техническое обеспечение которых</w:t>
              <w:tab/>
              <w:t>осуществляет администрация Волоконовского райо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, начальники отделов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-13" w:leader="none"/>
              </w:tabs>
              <w:spacing w:lineRule="exact" w:line="293" w:before="0" w:after="0"/>
              <w:ind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Информация о мерах государственной поддержки  социально ориентированных некоммерческих организаци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а прогнозирования и развития муниципальной экономики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оекты нормативных правовых актов главы администрации района для проведения независимой анти-коррупционной экспертиз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Информация о подведомственных организация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структурных подразделений администрации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10" w:leader="none"/>
              </w:tabs>
              <w:spacing w:lineRule="exact" w:line="293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Иная общедоступная информация о деятельности органов</w:t>
            </w:r>
            <w:r>
              <w:rPr>
                <w:sz w:val="28"/>
                <w:szCs w:val="28"/>
              </w:rPr>
              <w:t xml:space="preserve"> местного самоуправления муниципального района «Волоконовский район»</w:t>
            </w:r>
            <w:r>
              <w:rPr>
                <w:color w:val="000000"/>
                <w:sz w:val="28"/>
                <w:szCs w:val="28"/>
                <w:lang w:bidi="ru-RU"/>
              </w:rPr>
              <w:t>, подлежащая размещению в информационно-телекоммуникационной  сети «Интернет» в форме открытых данных, в соответствии с федеральными законами, актами Президента Российской Федерации, Правительства Российской Федерации, нормативными правовыми актами Белгородской области и правовыми актами главы администрации Волоконовского райо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 администрации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81170</wp:posOffset>
                </wp:positionH>
                <wp:positionV relativeFrom="paragraph">
                  <wp:posOffset>89535</wp:posOffset>
                </wp:positionV>
                <wp:extent cx="2926080" cy="10223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т 12 ноября 2014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0.5pt;mso-wrap-distance-left:9pt;mso-wrap-distance-right:9pt;mso-wrap-distance-top:0pt;mso-wrap-distance-bottom:0pt;margin-top:7.05pt;mso-position-vertical-relative:text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т 12 ноября 2014г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- график </w:t>
      </w:r>
    </w:p>
    <w:p>
      <w:pPr>
        <w:pStyle w:val="Normal"/>
        <w:spacing w:lineRule="auto" w:line="240" w:before="0" w:after="0"/>
        <w:jc w:val="center"/>
        <w:rPr/>
      </w:pPr>
      <w:r>
        <w:rPr/>
        <w:t>размещения общедоступной информации о деятельности администрации муниципального района «Волоконовский район» в форме открытых данных в информационно-телекоммуникационной сети «Интернет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348"/>
        <w:gridCol w:w="1842"/>
        <w:gridCol w:w="265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азмещения информ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е лицо, ответственное за размещение и актуализацию информаци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Информация о конкурсах на замещение вакантных должностей муниципальной службы муниципального района «Волоконов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информ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й службы и кадров администрации район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Сведения о вакантных должностях муниципальной  службы, имеющихся в органах местного самоуправления муниципального района «Волоконов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информ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й службы и кадров администрации район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0" w:leader="none"/>
                <w:tab w:val="left" w:pos="4688" w:leader="none"/>
                <w:tab w:val="left" w:pos="5908" w:leader="none"/>
                <w:tab w:val="left" w:pos="8198" w:leader="none"/>
              </w:tabs>
              <w:spacing w:lineRule="exact" w:line="293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Информация о работе администрации Волоконовского района с обращениями граждан, объединений граждан, в том числе юрид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 итогам работы за прошедший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-контрольного отдела администрации район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3" w:before="0" w:after="0"/>
              <w:ind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Информация о коллегиальных органах, организационно-техническое обеспечение которых  осуществляет администрация Волоко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информ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, начальники отделов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-13" w:leader="none"/>
              </w:tabs>
              <w:spacing w:lineRule="exact" w:line="293" w:before="0" w:after="0"/>
              <w:ind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Информация о мерах государственной поддержки социально ориентированных некоммерчески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 итогам работы за прошедший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а прогнозирования и развития муниципальной экономики администрации район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оекты нормативных правовых актов главы администрации района для проведения независимой антикоррупционной эксперти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информ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 администрации район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Информация о подведомствен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5 числа каждого месяц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структурных подразделений администрации района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10" w:leader="none"/>
              </w:tabs>
              <w:spacing w:lineRule="exact" w:line="293" w:before="0" w:after="0"/>
              <w:ind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Иная общедоступная информация о деятельности органов местного самоуправления муниципального района «Волоконовский район», подлежащая размещению в информационно-телекоммуника-ционной  сети Интернет в форме открытых данных, в соответствии с федеральными законами,      актами Президента Российской Федерации, Правительства Российской Федерации, нормативными правовыми актами Белгородской области и правовыми актами главы администрации Волоко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и наличии информ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Руководители структурных подразделений администрации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23pt">
    <w:name w:val="Основной текст (2) + Полужирный;Интервал 3 pt"/>
    <w:basedOn w:val="2"/>
    <w:qFormat/>
    <w:rPr>
      <w:b/>
      <w:bCs/>
      <w:color w:val="000000"/>
      <w:spacing w:val="6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sz w:val="40"/>
      <w:szCs w:val="24"/>
    </w:rPr>
  </w:style>
  <w:style w:type="character" w:styleId="4">
    <w:name w:val="Заголовок 4 Знак"/>
    <w:basedOn w:val="Style11"/>
    <w:qFormat/>
    <w:rPr>
      <w:rFonts w:ascii="Arial" w:hAnsi="Arial" w:cs="Arial"/>
      <w:sz w:val="28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840" w:after="0"/>
      <w:ind w:firstLine="700"/>
      <w:jc w:val="both"/>
    </w:pPr>
    <w:rPr>
      <w:rFonts w:ascii="Times New Roman" w:hAnsi="Times New Roman" w:eastAsia="Times New Roman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53:00Z</dcterms:created>
  <dc:creator>Admin</dc:creator>
  <dc:description/>
  <cp:keywords/>
  <dc:language>en-US</dc:language>
  <cp:lastModifiedBy>Admin</cp:lastModifiedBy>
  <cp:lastPrinted>2014-11-27T14:57:00Z</cp:lastPrinted>
  <dcterms:modified xsi:type="dcterms:W3CDTF">2014-11-27T11:58:00Z</dcterms:modified>
  <cp:revision>13</cp:revision>
  <dc:subject/>
  <dc:title/>
</cp:coreProperties>
</file>