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1  сентября  2014г.                           </w:t>
        <w:tab/>
        <w:tab/>
        <w:tab/>
        <w:tab/>
        <w:tab/>
        <w:tab/>
        <w:tab/>
        <w:t>№ 32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97180</wp:posOffset>
                </wp:positionV>
                <wp:extent cx="270573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сеннего призыва граждан 1987-1996 годов рождения на  военную служ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48.3pt;mso-wrap-distance-left:9pt;mso-wrap-distance-right:9pt;mso-wrap-distance-top:0pt;mso-wrap-distance-bottom:0pt;margin-top:23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сеннего призыва граждан 1987-1996 годов рождения на  военную служб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.03.1998г.  № 53-ФЗ «О воинской обязанности и военной службе», от 25.07.2002г. № 113-ФЗ «Об альтернативной гражданской службе»  в   октябре-декабре  2014 года  на территории района  будет проводиться очередной  призыв  на  военную  службу  граждан  1987-1996 годов  рождения, не имеющих права  на  отсрочку. В  целях своевременного и качественного проведения призыва,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 октябре-декабре   2014 года на территории района призыв граждан 1987-1996 годов рождения на  военную службу, начав  призыв  с  1 октября 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 отделе  военного  комиссариата  Белгородской  области по Волоконовскому  району  призывную комиссию в следующем составе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района «Волоконовский район», председатель призывной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отдела военного  комиссариата  Белгородской  области по Волоконовскому  району, заместитель председателя призывной  комиссии (по 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льдшер отдела военного  комиссариата  Белгородской  области по Волоконовскому  району, секретарь призывной комисси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ник  начальника по работе с личным составом ОМВД России  по Волоконовскому  району (по согласованию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атамана Волоконовского станичного казачьего обществ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 родительского  комитета  (по 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ОКУ «Волоконовский районный центр занятости населен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 управления по делам молодежи и  спорта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б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терапевт  ОГБУЗ «Волоконовская ЦРБ» (по 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случай болезни, командировки членов комиссии утвердить резервный  состав 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.о. секретаря Совета безопасности района администрации района, председатель призывной 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ения подготовки призыва    граждан  на военную службу отдела военного  комиссариата  Белгородской  области по Волоконовскому  району, заместитель председателя призывной комисс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едсестра врача-терапевта ОГБУЗ «Волоконовская ЦРБ» (по согласованию), секретарь призывной комиссии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 Васи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управления образования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спектор ОКУ «Волоконовский районный центр занятости населен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 родительского  комитет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т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  ОГБУЗ «Волоконовская ЦРБ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 молодежной политики управления по  делам  молодежи и  спорта 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инспектор по делам несовершеннолетних ОМВД России по Волоконовскому  району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3686" w:hanging="3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Волоконовского станичного казачьего общества (по согласованию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ветственным  за   проведение воспитательной  и культурно-массовой  работы  с  призывниками  на  призывном участке  назначить   Л.Н.Федорова, старшего  помощника начальника   отделения   подготовки  призыва  граждан   на  военную  службу   отдела  военного  комиссариата Белгородской  области  по  Волоконовскому  району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твердить персональный состав врачей-специалистов и медицинского  персонала ОГБУЗ «Волоконовская ЦРБ», привлекаемых для проведения медкомиссии граждан, призываемых на военную службу  в период с 01.10.2014г.  по 31.12.2014г.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главному  врачу ОГБУЗ «Волоконовская ЦРБ» </w:t>
      </w:r>
      <w:r>
        <w:rPr>
          <w:caps/>
          <w:sz w:val="28"/>
          <w:szCs w:val="28"/>
        </w:rPr>
        <w:t>И.В</w:t>
      </w:r>
      <w:r>
        <w:rPr>
          <w:sz w:val="28"/>
          <w:szCs w:val="28"/>
        </w:rPr>
        <w:t xml:space="preserve">.Мизенко выделять врачей-специалистов и медицинских сестёр для медицинского освидетельствования призывников с 01 по 08 октября 2014 года,  14 октября 2014 года, 11 ноября 2014 года,   25 ноября  2014 года,                09 декабря 2014 года, 23 декабря 201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Рекомендовать отделу военного  комиссариата  Белгородской  области по Волоконовскому  району (Береза  Н.М.), главному врачу ОГБУЗ «Волоконовская ЦРБ» И.В.Мизенк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Для углубленного медицинского освидетельствования в период прохождения призывной комиссии  направлять призывников  в Белгородскую областную больницу, областные психоневрологический, кожно-венерологический, наркологический диспансеры. 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7.2.  С 15.09.2014 г. направлять призывников для проведения рентгенологического (флюорографического) исследования органов грудной клетки, анализов крови, мочи, ЭКГ, ВИЧ и других исследований по показаниям в лабораторию ОГБУЗ «Волоконовская ЦРБ»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комендовать  руководителям предприятий всех форм собственности,   организаций и учреждений организовать торжественные проводы призывников на военную службу, своевременно производить расчет призывников по основному месту работы, обеспечить организованную и своевременную явку на призывную комиссию   в военный комиссариа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Рекомендовать директору ООО «ВолоконовскАвтотранс»            Ю.Н. Карлину,  по заявкам отдела военного комиссариата, обеспечивать перевозку призывников, отправляемых в войска  и на медицинскую комиссию, на сборный пункт  г. Белгорода в составе команд от одного и более человек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 Оплату за использование транспорта для доставки граждан, призванных на военную службу, на контрольную  военно-врачебную медицинскую комиссию военного комиссариата области г. Белгорода, осуществлять за счет средств Министерства Обороны Российской Федерации. Оплату производить после предоставления отчетного материала  директором ООО «ВолоконовскАвтотранс»  Ю.Н. Карли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екомендовать ОМВД России по Волоконовскому району                      (Гаенко Е.В.) для организации розыска неявляющихся призывников и обеспечения порядка на призывном  пункте, выделять в распоряжение военного комиссариата в период с 1 октября  по 31 декабря 2014 года двух работников милиции. В период призыва осуществлять розыск и задержание призывников, уклоняющихся от призыва на военную службу в ВС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комендовать старшему врачу призывной комиссии Л.Н.Зыбцевой вести контроль за направленными на медицинское обследование юношами, предъявившими жалобы на состояние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комендовать главному  врачу ОГБУЗ «Волоконовская ЦРБ» И.В.Мизенко выделить в каждом отделении ЦРБ необходимое резервное количество коек для внеочередного  обследования  и  лечения призывников. Срок обследования призывников -  до 14 дней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комендовать начальнику  отдела военного  комиссариата  Белгородской  области по Волоконовскому  району Н.М.Березе  разработать план проведения призыва и медицинского освидетельствования призывников, подлежащих призыву осенью 2014 года. </w:t>
      </w:r>
    </w:p>
    <w:p>
      <w:pPr>
        <w:pStyle w:val="2"/>
        <w:ind w:firstLine="720"/>
        <w:rPr/>
      </w:pPr>
      <w:r>
        <w:rPr>
          <w:sz w:val="28"/>
          <w:szCs w:val="28"/>
        </w:rPr>
        <w:t>1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Глава администрации района                                                        С. Бикетов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ind w:left="3686" w:hanging="368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-1017905</wp:posOffset>
                </wp:positionV>
                <wp:extent cx="275907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1  сентября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80.5pt;mso-wrap-distance-left:9pt;mso-wrap-distance-right:9pt;mso-wrap-distance-top:0pt;mso-wrap-distance-bottom:0pt;margin-top:-80.1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1  сентября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рачей специалистов и медперсонала ОГБУЗ «Волоконовская ЦРБ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по согласованию), привлекаемых для проведения медкомиссии граждан, призываемых на военную служб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период с 1.10.2014 г. по  31.12.2014 г.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нченко  Борис Александрович</w:t>
        <w:tab/>
        <w:tab/>
        <w:t>- врач-отоларинголо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расименко Виктор Николаевич        </w:t>
        <w:tab/>
        <w:t>- врач-хирур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выдова Светлана Георгиевна           </w:t>
        <w:tab/>
        <w:t>- врач-психиатр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ыбцева Любовь Николаевна</w:t>
        <w:tab/>
        <w:tab/>
        <w:t>- врач-терапевт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ванова Тамара Фёдоровна              </w:t>
        <w:tab/>
        <w:t>- врач-стоматоло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асешниченко Ирина Павловна  </w:t>
        <w:tab/>
        <w:tab/>
        <w:t>- врач-невроло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хоркин Евгений Валентинович</w:t>
        <w:tab/>
        <w:t>- врач-офтальмоло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епаненко Александр Леонидович     - врач психиатр-нарколо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тникова Галина Николаевна  </w:t>
        <w:tab/>
        <w:tab/>
        <w:t>- медсестра поликлини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атаринцева Ольга Александровна</w:t>
        <w:tab/>
        <w:t>- медсестра поликлини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Фирсова  Ольга Анатольевна              </w:t>
        <w:tab/>
        <w:t>- медсестра поликлини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тарикова Елена Викторовна           </w:t>
        <w:tab/>
        <w:t>- медсестра поликлини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одырева Валентина Васильевна       - медсестра поликлини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учай болезни, командировки членов комиссии, утвердить резервный  состав комиссии: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хтина Татьяна Николаевна              </w:t>
        <w:tab/>
        <w:t>- врач-терапевт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хоркина Елена Митрофановна      </w:t>
        <w:tab/>
        <w:t>- врач-невроло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мыкова  Наталья  Ивановна            </w:t>
        <w:tab/>
        <w:t>- врач-стоматоло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евчук Григорий Владимирович         - врач-хирург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вшинова Людмила Михайловна       </w:t>
        <w:tab/>
        <w:t>- медсестра поликлини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хортова Елена Владимировна       </w:t>
        <w:tab/>
        <w:t>- медсестра поликлиник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военного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иата Белгородской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Волоконовскому району</w:t>
        <w:tab/>
        <w:tab/>
        <w:tab/>
        <w:tab/>
        <w:tab/>
        <w:t>Н. Берёза</w:t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67970</wp:posOffset>
              </wp:positionV>
              <wp:extent cx="6413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21.1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67970</wp:posOffset>
              </wp:positionV>
              <wp:extent cx="6413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21.1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67970</wp:posOffset>
              </wp:positionV>
              <wp:extent cx="6413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21.1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9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268" w:hanging="226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sz w:val="2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2:00Z</dcterms:created>
  <dc:creator>1 отделение ТНХ</dc:creator>
  <dc:description/>
  <cp:keywords/>
  <dc:language>en-US</dc:language>
  <cp:lastModifiedBy>Admin</cp:lastModifiedBy>
  <cp:lastPrinted>2014-09-17T16:26:00Z</cp:lastPrinted>
  <dcterms:modified xsi:type="dcterms:W3CDTF">2014-09-17T12:27:00Z</dcterms:modified>
  <cp:revision>10</cp:revision>
  <dc:subject/>
  <dc:title>П О С Т А Н О В Л Е Н И Е</dc:title>
</cp:coreProperties>
</file>