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9  октября  2013 г.                                                                     </w:t>
        <w:tab/>
        <w:tab/>
        <w:tab/>
        <w:t>№ 102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5715</wp:posOffset>
                </wp:positionV>
                <wp:extent cx="3587115" cy="82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онцепции развития наружной рекламы в Волоконовском районе Белгородской области на 2012-2025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64.6pt;mso-wrap-distance-left:1.9pt;mso-wrap-distance-right:1.9pt;mso-wrap-distance-top:0pt;mso-wrap-distance-bottom:0pt;margin-top:0.4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онцепции развития наружной рекламы в Волоконовском районе Белгородской области на 2012-2025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размещения средств наружной рекламы на территории района, а также формирования социальной и архитектурной инфраструктуры Волоконовского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Концепцию развития наружной рекламы в Волоконовском районе Белгородской области на 201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ваться положениями Концепции развития наружной рекламы в Волоконовском районе Белгородской области при решении вопросов, связанных с размещением рекламных конструкц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уполномоченным органом по координированию реализации Концепции развития наружной рекламы в Волоконовском районе Белгородской области отдел архитектуры и градостроительств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района по строительству и ЖКХ А.А.Ко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</w:t>
      </w:r>
      <w:r>
        <w:rPr>
          <w:b/>
          <w:bCs/>
          <w:spacing w:val="-3"/>
          <w:sz w:val="28"/>
          <w:szCs w:val="28"/>
        </w:rPr>
        <w:t>С. Би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м 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</w:t>
      </w:r>
    </w:p>
    <w:p>
      <w:pPr>
        <w:pStyle w:val="Normal"/>
        <w:ind w:left="4860" w:hanging="0"/>
        <w:jc w:val="center"/>
        <w:rPr/>
      </w:pPr>
      <w:r>
        <w:rPr>
          <w:b/>
          <w:sz w:val="28"/>
          <w:szCs w:val="28"/>
        </w:rPr>
        <w:t>от 19  октября  2013 г.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наружной рекламы в Волоконовском районе Белгородской области на 201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нцепция развития наружной рекламы в Волоконовском районе Белгородской области на 2013-2025 годы (далее – Концепция) разработана в целях упорядочения размещения средств наружной рекламы, формирования архитектурного облика района, активизации деятельности всех участников рекламн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цепция определяет основные направления развития наружной рекламы в Волоконовском районе Белгородской области и механизмы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ормативно-правовое обеспечение Конце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работана в соответствии с Федеральным законом от 13 марта 2006 года № 38-ФЗ «О рекламе», статьями 2, 124 Гражданского кодекса Российской Федерации, статьей 60 Гражданского кодекса Российской Федерации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остановление главы администрации района от 25.06.2009 г. №382 «О размещении рекламных конструкций на территории Волоконовского района», иными законодательными и нормативными правовыми актами Российской Федерации, Белгородской области, Волоконовского района, устанавливающими требованиями, предъявляемые к наружной рекламе и установке реклам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нализ существующей ситуации и описание проблем развития рынка наружной рекламы в Волоконовском районе Белгород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Волоконовского района Белгородской области как социально ориентированного, удобного для жизни района постоянно требует внимания главы администрации района к вопросам размещения наружной рекламы на территории района. Совершенствование нормативной базы, правоприменительной практики и конкретных направлений работы создаёт благоприятные условия для использования ресурсов отрасли в интересах как волокончан, так и представителей бизне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более совершенных механизмов внедрения работы органов местного самоуправления, создание Координационного Совета по наружному оформлению Волоконовского района, постоянное обсуждение вопросов развития наружной рекламы с главами городских и сельских поселений района свидетельствуют о высоком внимании главы администрации района к этому во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рынке наружной рекламы Волоконовского района Белгородской области сложилась негативная ситуация, которая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районной политики в размещении средств наружной рекламы и оформление городских и сельских территорий, что обуславливает стихийный характер реализации рекламных возможностей территории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лектронной базы данных, необходимой для мониторинга состояния рынка наружной рекламы в режиме онлай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нормативно-правовая база регулирования деятельности в сфере наружной рекламы, что приводит к недобросовестной конкуренции между участниками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централизованного учёта размещения средств наружной рекламы, что ведёт к недополучению средств в доходную часть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централизованного контроля за состоянием рекламных конструкций, расположенных на территории Волоко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тверждённых схем размещения рекламных конструкций на территории Волоконовского района и вдоль автомобильных дорог регионального и межмуниципального значения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работы по стимулированию владельцев средств наружной рекламы к внедрению современных технологий и материалов, что позволило бы качественно изменить рекламный рынок Волоконовск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иссия, цель и задачи Конце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Концепция призвана содействовать реализации Стратегии социально-экономического развития муниципального образования Волоконовский район Белгородской области до 2025 года, формированию на территории района солидарного общества и традиционных духовно-нравственных ценностей, а также созданию привлекательной для населения среды посредством социальной рекла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деятельности по развитию наружной рекламы в Волоконовском районе является формирование единых подходов к развитию районного рынка наружной рекламы, а так же его частей на территориях городских и сельских поселений района, активизации конструктивного сотрудничества всех участников рекламного ры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в развитии наружной рекламы в регионе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осуществление единой региональной политики в сфере наружной рекламы, определение перспективных направлений развития наружной рекламы в районе на 2013-2025 г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рынка наружной рекламы Волоконовского района Белгородской области в самостоятельную отрасль экономики, обеспечивающую выполнение в полном объёме нормативных правовых актов, регламентирующих деятельность в этой сфе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увеличения доходной части местного бюджета путём проведения гибкой ценовой политики в сфере наружной рекламы, привлечение региональных товаропроизводителей на местный рынок наруж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 главы администрации района регулирование интересов всех участников рынка наружной рекламы, гарантирующее защиту их законных прав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рационализация размещения средств наружной рекламы на территории района, оптимизация размещения крупногабаритных конструкций путём создания благоприятных условий для участников рекламного рынка, способствующих увеличению так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техническим состоянием средств наружной рекл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Концеп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наружной рекламы Волоконовского района Белгородской области целесообразно и обоснованно регламентировать, используя следующие механизмы организованного, правового и экономическо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ординационного Совета по наружному оформлению Волоконовского района, утвержденного постановлением главы администрации района от 09 апреля 2013 года № 179 «О внесении изменений в постановление главы администрации района от 25.06.2009 г. № 38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и нормативно-правовой базы данных о состоянии рынка наружной рекламы на территории Волоконовского района Бел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разработка в пределах компетенции органов местного самоуправления перспективной модели нормативно-правового и экономического регулирования рынка наружной рекламы и на ее основе подготовка и утверждение необходимого пакета нормативных правовых актов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работоспособной отраслевой структуры, обеспечивающей муниципальное, в пределах компетенции органа местного самоуправления, регулирование рынка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ое и сбалансированное развитие наружной рекламы, предусматривающее концептуальный подход к размещению наружной рекламы, в увязке с комплексным благоустройством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мещения наружной рекламы для региональных товаропроиз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етевого принципа формирования  рекламно-информационного  пространств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Сроки и этапы реализации Концеп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будет включать в себя три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3-2015 годы – создание необходимой нормативно-правовой базы для регулирования рынка наружной рекламы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6-2020 годы – внедрение региональных рекомендаций по оформлению и содержанию в надлежащем виде рекламных констру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1-2025 годы – завершение формирования  единого рынка наружной рекламы Волоконовского района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Концеп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жная реклама оказывает заметное влияние на развитие социально-экономической инфраструктуры Волоконовского района Белгородской области, которая в силу своего экономического и геополитического положения обладает большими рекламными возможностями. Однако потенциал наружной рекламы как отрасли экономики в общей структуре хозяйства и социальной жизни Волоконовского района Белгородской области остаётся востребованным далеко не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позволит преобразовать разрозненный рынок наружной рекламы в современную высокоэффективную и высокорентабельную отрасль экономики Белгородской области. Это будет способств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высокоэффективного рынка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архитектурного облика территории Волоконовского район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деятельности всех участников рекламн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ю имеющихся в сфере рекламы нарушений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информированности населения, в том числе о социально значимых проектах и программах Правительства Белгородской области и администрации муниципального образования Волоконовский район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нцеп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йонный рынок наружной рекламы станет более структурированным, будут разработаны и утверждены схемы размещения рекламных конструкций, которые будут содержать информацию о дислокациях рекламных конструкций, а также перечень типовых конструкций с приложением разработанной техническ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ы единые содержательные стандарты: на территории Волоконовского района Белгородской области не должно быть негативной и неэтичной рекламы, содержание наружной рекламы должно быть исключительно позитивным, а социальная реклама должна иметь в своей основе духовно-нравственные ценности и работать на их форм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ъёмы районного рынка наружной рекламы увеличится не менее чем на 10 процентов, в первую очередь за счёт увеличения комплекса придорожных рекламных конструкций. К 2025 году на всех трассах межрайонного значения будут установлены конструкции наружной рекламы, центральные части городских поселений будут освобождены от магистральных щитов, преобладающими станут сити-форм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9:00Z</dcterms:created>
  <dc:creator>M2</dc:creator>
  <dc:description/>
  <cp:keywords/>
  <dc:language>en-US</dc:language>
  <cp:lastModifiedBy>Пользователь</cp:lastModifiedBy>
  <cp:lastPrinted>2013-10-16T09:41:00Z</cp:lastPrinted>
  <dcterms:modified xsi:type="dcterms:W3CDTF">2014-06-20T14:09:00Z</dcterms:modified>
  <cp:revision>2</cp:revision>
  <dc:subject/>
  <dc:title> </dc:title>
</cp:coreProperties>
</file>