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</w:rPr>
        <w:t xml:space="preserve">21  октября  2013 г.                                                                     </w:t>
        <w:tab/>
        <w:tab/>
        <w:tab/>
        <w:t>№ 1027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0010</wp:posOffset>
                </wp:positionV>
                <wp:extent cx="31997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подготовке  автомобильных дорог  по улицам населенных пунктов района и сооружений  на них  к  эксплуатации   в  осенне-зимний период 2013-2014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0.5pt;mso-wrap-distance-left:9pt;mso-wrap-distance-right:9pt;mso-wrap-distance-top:0pt;mso-wrap-distance-bottom:0pt;margin-top:6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 подготовке  автомобильных дорог  по улицам населенных пунктов района и сооружений  на них  к  эксплуатации   в  осенне-зимний период 2013-2014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воевременного и качественного выполнения работ по зимнему содержанию улиц в населенных пунктах района и муниципальных дорог, обеспечения безопасных условий движения  по ним автомобильного транспорта в осенне-зимний период 2013-2014гг. и во исполнение распоряжения Губернатора Белгородской области от 16  октября 2013 года №496-р «О подготовке автомобильных дорог общего пользования области и сооружений на них к эксплуатации в осенне-зимний период 2013-2014  годов»:</w:t>
      </w:r>
    </w:p>
    <w:p>
      <w:pPr>
        <w:pStyle w:val="Normal"/>
        <w:jc w:val="both"/>
        <w:rPr/>
      </w:pPr>
      <w:r>
        <w:rPr>
          <w:sz w:val="28"/>
        </w:rPr>
        <w:tab/>
        <w:t>1. Утвердить  перечень  организационно-технических мероприятий  по подготовке   дорожно-коммунальных  организаций  к  эксплуатации  улично-дорожной сети  к  работе  в осенне-зимний  период  2013-2014гг.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Управлению финансов  и  бюджетной  политики  администрации  района (Фартушная  М.В.)  осуществлять контроль  за целевым  и  эффективным  использованием  финансовых средств,  выделяемых на содержание  дорог.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главам  администраций  городских и сельских поселений  совместно с дорожно-коммунальными  организациями   до           1 ноября  2013 года  определить  и осуществить комплекс  мер  по подготовке  улиц  поселков,  сельских населенных пунктов  и местных дорог  к  эксплуатации  в  осенне-зимний период  2013-2014 г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4. Утвердить состав  районной  рабочей группы  по  организации проверки готовности  дорожно-коммунальных  организаций  района  к  предстоящему  зимнему периоду  2013-2014 гг.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чей  группе  по  организации   проверки готовности   дорожно-коммунальных  организаций  района  уточн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- наличие  в  организациях  детальных  планов  зимнего содержания дорог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енность  дорожными  машинами  и механизмами  для  зимнего  содержания  дорог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личие  приказов  о введении круглосуточного  дежур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стояние  и  наличие  запасов ГСМ,  противогололедной  смеси.</w:t>
      </w:r>
    </w:p>
    <w:p>
      <w:pPr>
        <w:pStyle w:val="TextBodyIndent"/>
        <w:rPr/>
      </w:pPr>
      <w:r>
        <w:rPr/>
        <w:t>5.  Рекомендовать государственному инспектору дорожного надзора Отдела Министерства внутренних дел Российской Федерации по Волоконовскому району Гавшину В.Ф.:</w:t>
      </w:r>
    </w:p>
    <w:p>
      <w:pPr>
        <w:pStyle w:val="Normal"/>
        <w:ind w:firstLine="708"/>
        <w:jc w:val="both"/>
        <w:rPr/>
      </w:pPr>
      <w:r>
        <w:rPr>
          <w:sz w:val="28"/>
        </w:rPr>
        <w:t>-  для  обеспечения  бесперебойного  и  безаварийного  движения  автотранспорта  содействовать с дорожно-коммунальными  организациями  в  решении  задач  по подготовке  к  зимнему  содержанию   дорожной  сети  района, оказывать помощь  участникам  движения, находящимся  в  связи с  погодными   условиями в  экстремальных условиях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вать  контроль  за соблюдением  установленных  нормативов   по снегоочистке  и  ликвидации  зимней  скользкости, применять  административные  и  другие  меры к  лицам,  допускающим  нару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6. Признать утратившим силу распоряжение главы администрации муниципального района «Волоконовский район» от 30 октября 2012 года №1113 «О  подготовке  автомобильных дорог  общего  пользования района и сооружений  на них  к  эксплуатации   в  осенне-зимний период 2012-2013 год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Контроль за выполнением распоряжения возложить на заместителя главы администрации района по строительству и ЖКХ А.А. Коденк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 исполнении распоряжения информировать к 25.04.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1210</wp:posOffset>
                </wp:positionH>
                <wp:positionV relativeFrom="paragraph">
                  <wp:posOffset>-927735</wp:posOffset>
                </wp:positionV>
                <wp:extent cx="29267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ы  администрации 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1  ок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0.5pt;mso-wrap-distance-left:9pt;mso-wrap-distance-right:9pt;mso-wrap-distance-top:0pt;mso-wrap-distance-bottom:0pt;margin-top:-73.05pt;mso-position-vertical-relative:text;margin-left:5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главы  администрации 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 21  октября 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</w:rPr>
        <w:t>организационно-технических мероприятий по подготовке дорожно-коммунальных организаций к эксплуатации улично-дорожной сети к работе в  осенне-зимний период 2013-2014 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3"/>
        <w:gridCol w:w="1764"/>
        <w:gridCol w:w="43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Ответственные руковод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3"/>
        <w:gridCol w:w="1764"/>
        <w:gridCol w:w="435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ить контрольный ямочный ремонт автодорог и улиц с твёрдым покрытием, спрофилировать обочины, привести в порядок откосы земляного полотна, водоотводные сооружения, обустроить дороги, автобусные остановки, линейные здания, спрофилировать грунтовые дороги, установить недостающие дорожные знаки и нанести разметку дорог в п. Волоконовка и п. Пятницко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10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Прогрессдоринвес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осмотр железобетонных мостов и труб, устранить выявленные дефекты, подготовить искусственные сооружения к эксплуатации в зимний перио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10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Прогрессдоринвес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производственную базу, имеющуюся в наличии снегоочистительную или приспособленную для выполнения данных работ технику и пескоразбрасывающее оборудование, создать 10-дневный аварийный запас горюче-смазочных материал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.11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Прогрессдоринвес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сти тарировку техники с учетом применения «чистых» хлоридов с обязательным составлением актов расхода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10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Прогрессдор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необходимое количество снегозащитных устройств и дорожных знаков, информирующих об условиях погоды и проезда (скользкая дорога, ограничение скорости и др.), и определить места их размещ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зимний перио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Прогрессдор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аличие снегоочистительной техники в необходимом количестве. При необходимости заключить договоы на недостающую технику и обслуживание автомобильных дорог со сторонними организац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10.2013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Прогрессдор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круглосуточное дежурство инженерно-технических работников для принятия оперативных мер по снегоочистке и ликвидации зимней скользкости в периоды ухудшения метеообстановки, а также своевременно информировать Единую дежурно-диспетчерскую службу по Волоконовскому району (ЕДДС-112) о состоянии проезда по автодорогам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11.2013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Прогрессдоринвес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проверку готовности предприятий к работе в зимнее время и подвести итоги этой работы на производственных совещани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.11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ссия по безопасности дорожного движения при администрации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отовить в необходимом количестве противогололёдные материалы (50% «чистых» хлоридов и 50% песчано-соляной смеси в соотношении 1:1) общей сезонной потребности и песчано-соляной смеси для её вывоза на опасные участки автомобильных дор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.11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Прогрессдоринвес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, главы администраций городских и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ить необходимые работы по консервации переходящих объектов строительства, реконструкции и ремонту автодорог и дорожных сооруж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.11.2013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Прогрессдоринвес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2310</wp:posOffset>
                </wp:positionH>
                <wp:positionV relativeFrom="paragraph">
                  <wp:posOffset>26035</wp:posOffset>
                </wp:positionV>
                <wp:extent cx="2679700" cy="10223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ы  администрации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1  октября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0.5pt;mso-wrap-distance-left:9pt;mso-wrap-distance-right:9pt;mso-wrap-distance-top:0pt;mso-wrap-distance-bottom:0pt;margin-top:2.05pt;mso-position-vertical-relative:text;margin-left:3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главы  администрации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 21  октября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ой рабочей группы по организации проверок гото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мобильных дорог по улицам населенных пунктов района </w:t>
      </w:r>
    </w:p>
    <w:p>
      <w:pPr>
        <w:pStyle w:val="Normal"/>
        <w:jc w:val="center"/>
        <w:rPr/>
      </w:pPr>
      <w:r>
        <w:rPr>
          <w:b/>
          <w:sz w:val="28"/>
        </w:rPr>
        <w:t>к эксплуатации в осенне-зимний период 2013-2014</w:t>
      </w:r>
      <w:r>
        <w:rPr>
          <w:sz w:val="28"/>
        </w:rPr>
        <w:t xml:space="preserve"> </w:t>
      </w:r>
      <w:r>
        <w:rPr>
          <w:b/>
          <w:sz w:val="28"/>
        </w:rPr>
        <w:t>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  <w:gridCol w:w="7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д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района по строительству и ЖКХ, руководитель групп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вш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Федо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ый инспектор дорожного надзора Отдела Министерства внутренних дел Российской Федерации по Волоконовскому району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ев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Пет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Волоконовского филиала ООО «Прогрессдоринвест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ве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Никола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городского поселения «Посёлок Волоконов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ьщ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Павл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городского поселения «Посёлок Пятницкое»</w:t>
            </w:r>
          </w:p>
        </w:tc>
      </w:tr>
      <w:tr>
        <w:trPr>
          <w:trHeight w:val="61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хан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Никола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капитального строительства администрации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й сельских пос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9:00Z</dcterms:created>
  <dc:creator>M2</dc:creator>
  <dc:description/>
  <cp:keywords/>
  <dc:language>en-US</dc:language>
  <cp:lastModifiedBy>Пользователь</cp:lastModifiedBy>
  <cp:lastPrinted>2013-10-23T09:26:00Z</cp:lastPrinted>
  <dcterms:modified xsi:type="dcterms:W3CDTF">2014-06-20T14:09:00Z</dcterms:modified>
  <cp:revision>2</cp:revision>
  <dc:subject/>
  <dc:title> </dc:title>
</cp:coreProperties>
</file>