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05" w:leader="none"/>
        </w:tabs>
        <w:autoSpaceDE w:val="false"/>
        <w:rPr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sz w:val="18"/>
        </w:rPr>
        <w:t xml:space="preserve">25 октября 2013 г.                                                                     </w:t>
        <w:tab/>
        <w:tab/>
        <w:tab/>
        <w:tab/>
        <w:t>№ 1049</w:t>
      </w:r>
    </w:p>
    <w:p>
      <w:pPr>
        <w:pStyle w:val="Normal"/>
        <w:shd w:fill="FFFFFF" w:val="clear"/>
        <w:tabs>
          <w:tab w:val="clear" w:pos="708"/>
          <w:tab w:val="left" w:pos="1905" w:leader="none"/>
        </w:tabs>
        <w:autoSpaceDE w:val="false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ing6"/>
        <w:spacing w:lineRule="auto" w:line="240"/>
        <w:rPr>
          <w:bCs/>
          <w:caps/>
          <w:color w:val="000000"/>
          <w:sz w:val="16"/>
          <w:szCs w:val="16"/>
          <w:u w:val="single"/>
          <w:lang w:val="ru-RU"/>
        </w:rPr>
      </w:pPr>
      <w:r>
        <w:rPr>
          <w:bCs/>
          <w:caps/>
          <w:color w:val="000000"/>
          <w:sz w:val="16"/>
          <w:szCs w:val="16"/>
          <w:u w:val="single"/>
          <w:lang w:val="ru-RU"/>
        </w:rPr>
      </w:r>
    </w:p>
    <w:p>
      <w:pPr>
        <w:pStyle w:val="Normal"/>
        <w:rPr>
          <w:bCs/>
          <w:caps/>
          <w:sz w:val="16"/>
          <w:szCs w:val="16"/>
          <w:lang w:val="ru-RU"/>
        </w:rPr>
      </w:pPr>
      <w:r>
        <w:rPr>
          <w:bCs/>
          <w:caps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7620</wp:posOffset>
                </wp:positionV>
                <wp:extent cx="310959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культурно-спортивной эстафеты «Мы славим тебя, Белогорье!», посвящённой  60-летию образования  Белгородской области,   между администрациями городских и сельских пос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96.6pt;mso-wrap-distance-left:9pt;mso-wrap-distance-right:9pt;mso-wrap-distance-top:0pt;mso-wrap-distance-bottom:0pt;margin-top:0.6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культурно-спортивной эстафеты «Мы славим тебя, Белогорье!», посвящённой  60-летию образования  Белгородской области,   между администрациями городских и сельских посел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основании приказа управления культуры Белгородской области от 29 апреля 2013 года № 159 «Об итогах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областной культурно-спортивной эстафеты», в целях дальнейшей консолидации общества, сохранения и развития культурных и спортивных традиций между администрациями городских и сельских поселений район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между администрациями городских и сельских поселений района в ноябре-декабре 2013 год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айонную культурно-спортивную эстафету «Мы славим тебя,  Белогорье!», посвященную 60-летию образования Белгородской области (далее – культурно-спортивная  эстафета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состав организационного комитета и график проведения культурно-спортивной эстафеты (прилагают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правлениям культуры (Косарева И.И.), по делам молодежи и спорту (Губина Т.В.) администрации района, главам администраций городских и сельских поселений района провести организационную работу по подготовке и проведению культурно-спортивной эстафеты на высоком художественном и спортивном уровн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Редакции газеты «Красный октябрь» (Тетерятник И.А.) и районному радиовещанию «Радио Волоконовки» (Чуркин А.А.) обеспечить в средствах массовой информации района освещение мероприятий, проводимых в рамках культурно-спортивной эстафет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первого заместителя главы администрации района по социальной политике А.М.Сотников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</w:t>
        <w:tab/>
        <w:tab/>
        <w:tab/>
        <w:t xml:space="preserve">     </w:t>
        <w:tab/>
        <w:tab/>
        <w:tab/>
        <w:t>С. Бикетов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85970</wp:posOffset>
                </wp:positionH>
                <wp:positionV relativeFrom="paragraph">
                  <wp:posOffset>37465</wp:posOffset>
                </wp:positionV>
                <wp:extent cx="245427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5 октября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80.5pt;mso-wrap-distance-left:9pt;mso-wrap-distance-right:9pt;mso-wrap-distance-top:0pt;mso-wrap-distance-bottom:0pt;margin-top:2.95pt;mso-position-vertical-relative:text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оряж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5 октября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онного комитета по проведению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райо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но-спортивной эстафеты «Славим тебя, Белогорье!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й  60-летию образования  Белгоро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администрациями городских и сельских поселений Волоконовского района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района по социальной политике, председатель оргкомите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кто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.о. начальника управления  по делам молодежи и спорта администрации райо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н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осиф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культуры администрации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я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анд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редактора районной газеты «Красный Октябрь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района, руководитель аппарата главы администрации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дактор районного радиовещания «Радио Волоконовк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57370</wp:posOffset>
                </wp:positionH>
                <wp:positionV relativeFrom="paragraph">
                  <wp:posOffset>127635</wp:posOffset>
                </wp:positionV>
                <wp:extent cx="2759075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5 октября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80.5pt;mso-wrap-distance-left:9pt;mso-wrap-distance-right:9pt;mso-wrap-distance-top:0pt;mso-wrap-distance-bottom:0pt;margin-top:10.05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оряж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5 октября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 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районной   культурно-спортивной эстафе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ы славим тебя, Белогорье!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ённой  60-летию образования  Белгоро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администрациями городских и сельских поселений Волоконовского района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800"/>
        <w:gridCol w:w="2280"/>
        <w:gridCol w:w="22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про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е 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ановское сельское пос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3г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ан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В.И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ан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е  сельское пос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3г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шная М.В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иван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дловское  сельское пос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3г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дл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С.П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дловское 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ивановское  сельское пос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3г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ивановское сельское поселени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С.В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феевское 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ёвское сельское пос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3г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ё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И.И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ё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феевское  сельское пос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3г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фее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ан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3г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а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А.С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ан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ое сельское пос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3г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ое сельское поселени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ом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щеватовское   сельское пос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3г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щеватовское сельское поселени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нко А.А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щеват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омское  сельское пос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3г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омское сельское поселени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ье-Александровское сельское пос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3г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ье-Александровское сельское поселени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хлушка Н.И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ье-Александр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  сельское пос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3г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  сельское поселени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енко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Поселок Волоконов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Поселок Пятницкое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3г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кий поселковый Дом культуры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А.М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Поселок Пятниц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Поселок Волоконов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3г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овский районный Дом культуры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А.М.</w:t>
            </w:r>
          </w:p>
        </w:tc>
      </w:tr>
    </w:tbl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480"/>
      <w:jc w:val="center"/>
      <w:outlineLvl w:val="5"/>
    </w:pPr>
    <w:rPr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08:00Z</dcterms:created>
  <dc:creator>Customer</dc:creator>
  <dc:description/>
  <cp:keywords/>
  <dc:language>en-US</dc:language>
  <cp:lastModifiedBy>Пользователь</cp:lastModifiedBy>
  <cp:lastPrinted>2013-10-22T16:58:00Z</cp:lastPrinted>
  <dcterms:modified xsi:type="dcterms:W3CDTF">2014-06-20T14:08:00Z</dcterms:modified>
  <cp:revision>2</cp:revision>
  <dc:subject/>
  <dc:title>Проект</dc:title>
</cp:coreProperties>
</file>