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8  октября  2013 г.                                                                    </w:t>
        <w:tab/>
        <w:tab/>
        <w:tab/>
        <w:t xml:space="preserve"> № 988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540</wp:posOffset>
                </wp:positionV>
                <wp:extent cx="29762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айонного конкурса «Лучший проектный менеджер Волоконовского района 201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48.3pt;mso-wrap-distance-left:0pt;mso-wrap-distance-right:9pt;mso-wrap-distance-top:0pt;mso-wrap-distance-bottom:0pt;margin-top:0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районного конкурса «Лучший проектный менеджер Волоконовского района 2014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престижа муниципального служащего, формирования опыта в области проектной деятельности, пропаганды инновационного управления среди муниципальных служащих Волокон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районный конкурс «Лучший проектный менеджер Волоконовского района 201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районном конкурсе «Лучший проектный менеджер Волоконовского района 2014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роведению районного конкурса «Лучший проектный менеджер Волоконовского района 2014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оложение о конкурсной комиссии по проведению районного конкурса «Лучший проектный менеджер Волоконовского района 2014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у расходов на проведение районного конкурса «Лучший проектный менеджер Волоконовского района 2014» (прилагается). Расходы на проведение конкурса произвести за счет средств, предусмотренных в местном бюджете на эти цели по соответствующей стат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района по стратегическому развитию Е.А.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4445</wp:posOffset>
                </wp:positionV>
                <wp:extent cx="294005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8  октября 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80.5pt;mso-wrap-distance-left:9pt;mso-wrap-distance-right:9pt;mso-wrap-distance-top:0pt;mso-wrap-distance-bottom:0pt;margin-top:0.3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8  октября  201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Лучший проектный менеджер Волоконовского район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администрация муниципального района «Волоконовский район» Бел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содействие внедрению и повышению уровня проектного управления в Волокон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пуляризация роли проектного управления среди муниципальных служащих Волоко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спешност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участ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муниципальные служащие органов местного самоуправления 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ловия участия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нкурс представляются заявки по форме, согласно  приложению № 1 к Положению о районном конкурсе «Лучший проектный менеджер Волоконовского района 2014» от участников реализующихся и реализованных проектов на территории Волоко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, находящимся в стадии реализации должно быть исполнено не менее 5-ти контрольных событий на дату представления заявки на конкур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тендент имеет право подать только по одной заявке на участие в каждой номин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ставленные в заявке должны быть достовер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участия в конкурсе необходимо представить заявку на участие в срок до 31.10.2014 г. включитель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ы, не соответствующие условиям, могут быть сняты с участия в конкурсе на любой его ста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рядок проведения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 проводится с 01.12.2013г. по 25.12.2014 г. в один эта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ние о проведении конкурса – до 31.01.2014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заявок –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31.10.2014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а конкурсной комиссии – с 01.11.2013г. по 30.11.2014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заявок будет осуществляться по критериям, указанным в приложении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 комиссией будут определены победители в следующих номин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ий проектный менедж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ая команда проек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ий администратор проек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амый ответственны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конкурса в каждой номинации награждаются дипломами и ценными подар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ники, набравшие не менее 13 баллов в номинации «Лучший проектный менеджер», не менее 6 баллов в номинации «Лучшая команда проекта», не менее 8 баллов в номинациях «Лучший администратор проекта» и «Самый ответственный» награждаются сертификатами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пломы и сертификаты оформляются в срок до 25.12.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3263900" cy="817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районном конкурсе «Лучший проектный менеджер Волоконовского района 201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64.4pt;mso-wrap-distance-left:9pt;mso-wrap-distance-right:9pt;mso-wrap-distance-top:0pt;mso-wrap-distance-bottom:0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районном конкурсе «Лучший проектный менеджер Волоконовского района 2014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айон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оектный менеджер Волоконовского район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_______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1. ФИО претендента (команда проекта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5" w:leader="none"/>
        </w:tabs>
        <w:rPr/>
      </w:pPr>
      <w:r>
        <w:rPr>
          <w:b/>
          <w:sz w:val="28"/>
          <w:szCs w:val="28"/>
        </w:rPr>
        <w:t>2. Должность, место работы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5" w:leader="none"/>
        </w:tabs>
        <w:rPr/>
      </w:pPr>
      <w:r>
        <w:rPr>
          <w:b/>
          <w:sz w:val="28"/>
          <w:szCs w:val="28"/>
        </w:rPr>
        <w:t>3. Наименование проек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ль в проект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, характеризующие участие в проектной деятельности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8"/>
        <w:gridCol w:w="1614"/>
        <w:gridCol w:w="15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роектного офи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8"/>
          <w:szCs w:val="28"/>
        </w:rPr>
        <w:t>Должность, подпись и расшифровка подписи претендента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ата составления заявк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23970</wp:posOffset>
                </wp:positionH>
                <wp:positionV relativeFrom="paragraph">
                  <wp:posOffset>4445</wp:posOffset>
                </wp:positionV>
                <wp:extent cx="3263900" cy="817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районном конкурсе «Лучший проектный менеджер Волоконовского района 201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64.4pt;mso-wrap-distance-left:9pt;mso-wrap-distance-right:9pt;mso-wrap-distance-top:0pt;mso-wrap-distance-bottom:0pt;margin-top:0.3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районном конкурсе «Лучший проектный менеджер Волоконовского района 2014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заявок на участие в район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оектный менеджер Волоконовского район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учший проектный менедж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700"/>
        <w:gridCol w:w="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700"/>
        <w:gridCol w:w="96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изготовления паспорта проекта (в днях, начиная с даты поступления инициативной заявки до представления паспорта в проектный офи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изготовления плана управления проектом (в днях, начиная с даты регистрации инициативной заявки до представления плана управления в проектный офи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контрольных точек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лонений по исполнению контрольных событий от первоначального вари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идетельства об обучении проектному упр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других проектов в качестве руководителя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других проектов в качестве администратора проекта или ответственного по напр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проектного специа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неджер 2 кл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неджер 3 кл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неджер 4 кл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пециалист 2 кл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пециалист 3 кл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пециалист 4 кл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я «Лучшая команда прое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2"/>
        <w:gridCol w:w="1680"/>
        <w:gridCol w:w="1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2"/>
        <w:gridCol w:w="1680"/>
        <w:gridCol w:w="10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контрольных точек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лонений по исполнению контрольных событий  от первоначального варианта, своевременно оформленных ведомостью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лонений по исполнению контрольных событий с нарушением срока (в т.ч. несвоевременное оформление ведомости измен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ленов команды, обученных проектному управ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– 9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– 5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ленов команды, имеющих опыт в реализации иных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– 9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– 5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я «Лучший администратор проект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08"/>
        <w:gridCol w:w="1924"/>
        <w:gridCol w:w="10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08"/>
        <w:gridCol w:w="1924"/>
        <w:gridCol w:w="107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контрольных точек в меся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идетельства об обучении проектному управл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других прое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держка коммуникаций (своевременный сбор, обработка и передача информ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воевремен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откло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 отклон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хранение архива документов 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замеч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 замеч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проектного специали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пециалист 2 клас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пециалист 3 клас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пециалист 4 клас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 дополнение к заявке на участие в конкурсе необходимо представить комплект проектной докум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я «Самый ответственный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0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событий, исполненных претенд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клонений по исполнению контрольных событий от первоначального варианта по вине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–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–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идетельства об обучении проектному у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участие в ранее реализованных проектах (доля исполнения контрольных событий без отклон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– 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 –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друг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проектного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пециалист 2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пециалист 3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пециалист 4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52570</wp:posOffset>
                </wp:positionH>
                <wp:positionV relativeFrom="paragraph">
                  <wp:posOffset>-1017905</wp:posOffset>
                </wp:positionV>
                <wp:extent cx="2940050" cy="102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8  октября 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80.5pt;mso-wrap-distance-left:9pt;mso-wrap-distance-right:9pt;mso-wrap-distance-top:0pt;mso-wrap-distance-bottom:0pt;margin-top:-80.1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8  октября  201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по проведению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роектный менеджер Волоконовского район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, руководитель аппарата главы администрации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 по стратегическому развитию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одотдела управления проектами отдела по развитию потребительского рынка, предпринимательству и проектной деятельности администрации района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таниславовна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униципальной службы и кадров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звитию потребительского рынка, предпринимательству и проектной деятельности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района по социальной политик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ш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, начальник управления финансов и бюджетной политики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52570</wp:posOffset>
                </wp:positionH>
                <wp:positionV relativeFrom="paragraph">
                  <wp:posOffset>-1017905</wp:posOffset>
                </wp:positionV>
                <wp:extent cx="2940050" cy="1022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8  октября 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80.5pt;mso-wrap-distance-left:9pt;mso-wrap-distance-right:9pt;mso-wrap-distance-top:0pt;mso-wrap-distance-bottom:0pt;margin-top:-80.1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8  октября  201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комиссии по проведению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роектный менеджер Волоконовского района 201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работы конкурсной комиссии по проведению районного конкурса «Лучший проектный менеджер Волоконовского района 2014» (далее - конкурсная комиссия, По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ая комиссия осуществляет свою деятельность в соответствии с Положением о районном конкурсе «Лучший проектный менеджер Волоконовского района 2014»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нкурсной комиссии является подведение итогов и определение победителей районного конкурса «Лучший проектный менеджер Волоконовского района 2014» (далее -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курсная комиссия для реализации возложенных на нее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нформирует муниципальных служащих о проведении Конкурса и об его ит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и рассматривает конкурсные документы участников Конкурса, подводит итоги Конкурса и определяет его номинантов и побе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единые критерии отбора участников Конкурса при определении побе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предложения по изменению количества номинаций и категорий участник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седание конкурсной комиссии проводит председатель конкурсной комиссии, а в его отсутствие - заместитель председателя конкурсной комиссии. Заседание конкурсной комиссии протоколируется, ведение протокола осуществляется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курсная комиссия правомочна принимать решения, если на заседании присутствуют более половины ее списочного состава. Члены конкурсной комиссии участвуют в ее заседаниях без права за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считается принятым в случае, если оно поддержано большинством голосов присутствующих на заседании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урсная комиссия принимает решение о присуждении номинанту Конкурса звания в соответствующей номинации по результатам открытого или тайного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заседания конкурсной комиссии подписывается председательствующим на заседании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вопросам, требующим решения главы администрации муниципального района «Волоконовский район» Белгородской области, конкурсная комиссия вносит в установленном порядке соответствующи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е обеспечение работы конкурсной комиссии осуществляется подотделом управления проектами отдела по развитию потребительского рынка, предпринимательству и проектной деятель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6870</wp:posOffset>
                </wp:positionH>
                <wp:positionV relativeFrom="paragraph">
                  <wp:posOffset>-85725</wp:posOffset>
                </wp:positionV>
                <wp:extent cx="2940050" cy="1022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08  октября 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80.5pt;mso-wrap-distance-left:9pt;mso-wrap-distance-right:9pt;mso-wrap-distance-top:0pt;mso-wrap-distance-bottom:0pt;margin-top:-6.7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 08  октября  201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на проведение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роектный менеджер Волоконовского район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средств на приобретение ценных призов, руб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оектный менедж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команда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администратор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0:00Z</dcterms:created>
  <dc:creator>Admin</dc:creator>
  <dc:description/>
  <cp:keywords/>
  <dc:language>en-US</dc:language>
  <cp:lastModifiedBy>Пользователь</cp:lastModifiedBy>
  <cp:lastPrinted>2013-10-03T15:02:00Z</cp:lastPrinted>
  <dcterms:modified xsi:type="dcterms:W3CDTF">2014-06-20T14:10:00Z</dcterms:modified>
  <cp:revision>2</cp:revision>
  <dc:subject/>
  <dc:title>ПОЛОЖЕНИЕ</dc:title>
</cp:coreProperties>
</file>