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18"/>
        </w:rPr>
        <w:t xml:space="preserve">10  февраля  2012 г.                                                                    </w:t>
        <w:tab/>
        <w:tab/>
        <w:tab/>
        <w:t xml:space="preserve"> № 110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173990</wp:posOffset>
                </wp:positionV>
                <wp:extent cx="215646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36pt;mso-wrap-distance-left:9pt;mso-wrap-distance-right:9pt;mso-wrap-distance-top:0pt;mso-wrap-distance-bottom:0pt;margin-top:13.7pt;mso-position-vertical-relative:text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173990</wp:posOffset>
                </wp:positionV>
                <wp:extent cx="2277745" cy="457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aieiaie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дготовке к пропуску весеннего паво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36pt;mso-wrap-distance-left:9pt;mso-wrap-distance-right:9pt;mso-wrap-distance-top:0pt;mso-wrap-distance-bottom:0pt;margin-top:13.7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Caaieiaie1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дготовке к пропуску весеннего павод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  <w:szCs w:val="28"/>
        </w:rPr>
        <w:tab/>
        <w:t>В  целях  предотвращения возникновения  чрезвычайных ситуаций  и  уменьшения  опасных</w:t>
      </w:r>
      <w:r>
        <w:rPr>
          <w:sz w:val="28"/>
        </w:rPr>
        <w:t xml:space="preserve"> последствий  весеннего половодья и паводков на водных объектах района, обеспечения  защиты населения и объектов экономики:</w:t>
      </w:r>
    </w:p>
    <w:p>
      <w:pPr>
        <w:pStyle w:val="Iauiue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1. Комиссии  по  предупреждению и  ликвидации чрезвычайных  ситуаций и  обеспечению  пожарной  безопасности района (Лавренко В.П.) рассмотреть вопрос обеспечения безопасности  населения района в  период  весеннего паводка, обеспечить координацию работ  по  подготовке  проведения  безаварийного  пропуска  половодья и  паводков  текущего года,  предупреждению чрезвычайных  ситуаций.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Для  осуществления  противопаводковых мероприятий привлекать  в   установленном  порядке население,  строительные  и  ремонтные  организации,  производственные  и  другие  предприятия, независимо  от  форм  собственности и  ведомственной  принадлежности.</w:t>
      </w:r>
    </w:p>
    <w:p>
      <w:pPr>
        <w:pStyle w:val="Iauiue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2. Утвердить мероприятия  по обеспечению безаварийного пропуска весеннего паводка, защиты  населения  и объектов  экономики  от   паводковых  вод  в 2012 году  и  организовать  их  осуществление (прилагаются).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3. Определить  расчет  сил  и средств организаций и  предприятий, привлекаемых в  период  весеннего паводка (прилагается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746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Iauiue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4. Персональная  ответственность  за  безаварийный пропуск паводковых    вод  возлагается на  глав  администраций  городских  и сельских  поселений, руководителей   предприятий  и  организаций  всех  форм  собственности.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Iauiue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5. Контроль  за выполнением  настоящего распоряжения возложить на  и.о.заместителя главы администрации района – секретаря  Совета безопасности  района  В.П.Лавренко. 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/>
      </w:pPr>
      <w:r>
        <w:rPr>
          <w:b/>
          <w:sz w:val="28"/>
        </w:rPr>
        <w:t xml:space="preserve">Глава администрации района                                                </w:t>
        <w:tab/>
        <w:t>А.Шенцев</w:t>
      </w:r>
    </w:p>
    <w:p>
      <w:pPr>
        <w:pStyle w:val="Iaui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1510</wp:posOffset>
                </wp:positionH>
                <wp:positionV relativeFrom="paragraph">
                  <wp:posOffset>113030</wp:posOffset>
                </wp:positionV>
                <wp:extent cx="2651125" cy="10312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aieiaie3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Caaieiaie2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аспоряжением</w:t>
                            </w:r>
                          </w:p>
                          <w:p>
                            <w:pPr>
                              <w:pStyle w:val="Caaieiaie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лавы  администрации района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0  февраля  2012 г.  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81.2pt;mso-wrap-distance-left:9pt;mso-wrap-distance-right:9pt;mso-wrap-distance-top:0pt;mso-wrap-distance-bottom:0pt;margin-top:8.9pt;mso-position-vertical-relative:text;margin-left:351.3pt;mso-position-horizontal-relative:page">
                <v:fill opacity="0f"/>
                <v:textbox inset="0in,0in,0in,0in">
                  <w:txbxContent>
                    <w:p>
                      <w:pPr>
                        <w:pStyle w:val="Caaieiaie3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Caaieiaie2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аспоряжением</w:t>
                      </w:r>
                    </w:p>
                    <w:p>
                      <w:pPr>
                        <w:pStyle w:val="Caaieiaie2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главы  администрации района</w:t>
                      </w:r>
                    </w:p>
                    <w:p>
                      <w:pPr>
                        <w:pStyle w:val="Iaui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0  февраля  2012 г.  </w:t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jc w:val="right"/>
        <w:rPr>
          <w:sz w:val="24"/>
        </w:rPr>
      </w:pPr>
      <w:r>
        <w:rPr>
          <w:sz w:val="24"/>
        </w:rPr>
      </w:r>
    </w:p>
    <w:p>
      <w:pPr>
        <w:pStyle w:val="Iaui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Iaui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Caaieiaie3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>М Е Р О П Р И Я Т И Я</w:t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по обеспечению безаварийного пропуска весеннего паводка, защиты  населения и  объектов экономики  от паводковых вод  в 2012 году</w:t>
      </w:r>
    </w:p>
    <w:p>
      <w:pPr>
        <w:pStyle w:val="Iaui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880"/>
        <w:gridCol w:w="169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880"/>
        <w:gridCol w:w="1692"/>
      </w:tblGrid>
      <w:tr>
        <w:trPr>
          <w:tblHeader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осуществить  комплекс  неотложных  мероприятий  по защите  объектов  экономики  и населенных пунктов, находящихся  в зонах вероятного подтопления, создать  посты наблю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 городских и сельских поселений, руководители  предприятий, организаций  и учреждений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 проверок   готовности  всех  водохозяйственных  объектов и  гидротехнических  сооружений к  пропуску  паводковых  в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 городских и сельских поселений, главный  специалист  по делам ГО и ЧС </w:t>
            </w:r>
            <w:r>
              <w:rPr>
                <w:sz w:val="28"/>
              </w:rPr>
              <w:t xml:space="preserve">Совета безопасности района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</w:rPr>
              <w:t xml:space="preserve">района </w:t>
            </w:r>
            <w:r>
              <w:rPr>
                <w:sz w:val="28"/>
                <w:szCs w:val="28"/>
              </w:rPr>
              <w:t>Курлов В.Н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.</w:t>
            </w:r>
          </w:p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 меры  по  земельному  обвалованию площадок  и  объектов, являющихся  потенциальными источниками загрязнения (склады  удобрений,  ядохимикатов, горюче-смазочных  материалов,  животноводческие  фермы,  навозонакопители,  скотомогильники, АЗС  и  др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8"/>
                <w:szCs w:val="28"/>
              </w:rPr>
              <w:t>Руководители  предприятий, главы администраций  городских и сельских поселени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2012г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8"/>
                <w:szCs w:val="28"/>
              </w:rPr>
              <w:t>Определить  в каждом  населенном  пункте  жилые застройки, в которых  может возникнуть  необходимость  временной эвакуации  людей. Выполнить осмотры состояния ледорезов и отбойных тумб перед опорами на переходах через реку Оскол на   ВЛ – 10 кВ №№ 2, 6,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  городских и сельских поселений,  главный  специалист  по делам ГО и ЧС </w:t>
            </w:r>
            <w:r>
              <w:rPr>
                <w:sz w:val="28"/>
              </w:rPr>
              <w:t xml:space="preserve">Совета безопасности района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</w:rPr>
              <w:t xml:space="preserve">района </w:t>
            </w:r>
            <w:r>
              <w:rPr>
                <w:sz w:val="28"/>
                <w:szCs w:val="28"/>
              </w:rPr>
              <w:t>Курлов В.Н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 xml:space="preserve">период </w:t>
            </w:r>
          </w:p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>паводк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редства  и места  возможной эвакуации  населения,  организации оказания медицинской помощи  и жизнеобеспеч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  городских и сельских поселений, главный  специалист  по делам ГО и ЧС </w:t>
            </w:r>
            <w:r>
              <w:rPr>
                <w:sz w:val="28"/>
              </w:rPr>
              <w:t xml:space="preserve">Совета безопасности района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</w:rPr>
              <w:t xml:space="preserve">района </w:t>
            </w:r>
            <w:r>
              <w:rPr>
                <w:sz w:val="28"/>
                <w:szCs w:val="28"/>
              </w:rPr>
              <w:t>Курлов В.Н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 xml:space="preserve">период </w:t>
            </w:r>
          </w:p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>паводк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Проводить проверку водоспусков  на прудах, системы канализации, животноводческих накопителей, систем водозаборов, определить возможность ледохода под моста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Руководители пред-приятий организаций, главы администраций   городских и сельских поселени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8"/>
                <w:szCs w:val="28"/>
              </w:rPr>
              <w:t>С участием заинтересованных служб и ведомств разработать и утвердить  план мероприятий  по обеспечению  надежного функционирования объектов питьевого водоснабж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главы администраций   городских и сельских поселений, МП «Водоканал Волоконовский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2.</w:t>
            </w:r>
          </w:p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 соответствие строительным  нормам и правилам, санитарно-эпидемиологическим  требованиям  системы  и объекты хозяйственно-питьевого водоснабж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главы администраций   городских и сельских поселений, МП «Водоканал Волоконовский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2.</w:t>
            </w:r>
          </w:p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 запасы дезинфицирующих средств  для дезинфекции  систем и источников хозяйственно-питьевого водоснабж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главы администраций   го-родских и сельских поселений, МП «Водоканал Волоконовский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 </w:t>
            </w:r>
          </w:p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>паводк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8"/>
                <w:szCs w:val="28"/>
              </w:rPr>
              <w:t>Рекомендовать  населению  на период  паводка  для  питьевых нужд  использовать  кипяченую вод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главы администраций   городских и сельских поселений, МП «Водоканал Волоконовский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 </w:t>
            </w:r>
          </w:p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>паводк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8"/>
                <w:szCs w:val="28"/>
              </w:rPr>
              <w:t>Провести  разъяснительную  работу среди  учащихся  об опасности  весеннего паводка</w:t>
            </w:r>
          </w:p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 района, начальник </w:t>
            </w:r>
          </w:p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я </w:t>
            </w:r>
          </w:p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С.П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2.</w:t>
            </w:r>
          </w:p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 публикаций и выступлений в  средствах  массовой  информации  по вопросам  обеспечения  безопасности населения  и  территорий в  период весеннего  павод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специалист  по делам ГО и ЧС </w:t>
            </w:r>
            <w:r>
              <w:rPr>
                <w:sz w:val="28"/>
              </w:rPr>
              <w:t xml:space="preserve">Совета безопасности района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</w:rPr>
              <w:t xml:space="preserve">района </w:t>
            </w:r>
            <w:r>
              <w:rPr>
                <w:sz w:val="28"/>
                <w:szCs w:val="28"/>
              </w:rPr>
              <w:t>Курлов В.Н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 паводка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74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120255</wp:posOffset>
                </wp:positionH>
                <wp:positionV relativeFrom="paragraph">
                  <wp:posOffset>-109855</wp:posOffset>
                </wp:positionV>
                <wp:extent cx="3154045" cy="1033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aieiaie3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aaieiaie2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к  распоряжению </w:t>
                            </w:r>
                          </w:p>
                          <w:p>
                            <w:pPr>
                              <w:pStyle w:val="Caaieiaie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Caaieiaie2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10 февраля  2012 г.  </w:t>
                            </w:r>
                          </w:p>
                          <w:p>
                            <w:pPr>
                              <w:pStyle w:val="Caaieiaie2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81.4pt;mso-wrap-distance-left:9pt;mso-wrap-distance-right:9pt;mso-wrap-distance-top:0pt;mso-wrap-distance-bottom:0pt;margin-top:-8.65pt;mso-position-vertical-relative:text;margin-left:560.65pt;mso-position-horizontal-relative:page">
                <v:fill opacity="0f"/>
                <v:textbox inset="0in,0in,0in,0in">
                  <w:txbxContent>
                    <w:p>
                      <w:pPr>
                        <w:pStyle w:val="Caaieiaie3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Caaieiaie2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к  распоряжению </w:t>
                      </w:r>
                    </w:p>
                    <w:p>
                      <w:pPr>
                        <w:pStyle w:val="Caaieiaie2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Caaieiaie2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10 февраля  2012 г.  </w:t>
                      </w:r>
                    </w:p>
                    <w:p>
                      <w:pPr>
                        <w:pStyle w:val="Caaieiaie2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auiue"/>
        <w:jc w:val="center"/>
        <w:rPr>
          <w:sz w:val="24"/>
        </w:rPr>
      </w:pPr>
      <w:r>
        <w:rPr>
          <w:sz w:val="24"/>
        </w:rPr>
      </w:r>
    </w:p>
    <w:p>
      <w:pPr>
        <w:pStyle w:val="Iaui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Iaui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Iaui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Iauiue"/>
        <w:rPr>
          <w:bCs/>
          <w:sz w:val="28"/>
        </w:rPr>
      </w:pPr>
      <w:r>
        <w:rPr>
          <w:bCs/>
          <w:sz w:val="28"/>
        </w:rPr>
      </w:r>
    </w:p>
    <w:p>
      <w:pPr>
        <w:pStyle w:val="Iaui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Ч Е Т</w:t>
      </w:r>
    </w:p>
    <w:p>
      <w:pPr>
        <w:pStyle w:val="Iauiue"/>
        <w:jc w:val="center"/>
        <w:rPr/>
      </w:pPr>
      <w:r>
        <w:rPr>
          <w:b/>
          <w:sz w:val="28"/>
        </w:rPr>
        <w:t>сил и средств, привлекаемых  в период  весеннего паводка в 2012 году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2"/>
        <w:gridCol w:w="2160"/>
        <w:gridCol w:w="900"/>
        <w:gridCol w:w="900"/>
        <w:gridCol w:w="900"/>
        <w:gridCol w:w="1080"/>
        <w:gridCol w:w="1080"/>
        <w:gridCol w:w="900"/>
        <w:gridCol w:w="1260"/>
      </w:tblGrid>
      <w:tr>
        <w:trPr>
          <w:trHeight w:val="3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 </w:t>
            </w:r>
          </w:p>
          <w:p>
            <w:pPr>
              <w:pStyle w:val="Iauiue"/>
              <w:jc w:val="center"/>
              <w:rPr/>
            </w:pPr>
            <w:r>
              <w:rPr>
                <w:sz w:val="28"/>
              </w:rPr>
              <w:t>орган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Привлекаемая  техника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к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8"/>
              </w:rPr>
              <w:t>по-груз-ч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08" w:hanging="0"/>
              <w:jc w:val="center"/>
              <w:rPr/>
            </w:pPr>
            <w:r>
              <w:rPr>
                <w:sz w:val="28"/>
              </w:rPr>
              <w:t>экска-в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72" w:leader="none"/>
              </w:tabs>
              <w:ind w:right="-108" w:hanging="0"/>
              <w:jc w:val="center"/>
              <w:rPr/>
            </w:pPr>
            <w:r>
              <w:rPr>
                <w:sz w:val="28"/>
              </w:rPr>
              <w:t>бульдо-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8"/>
              </w:rPr>
              <w:t>теле-скопи-ческая вы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8"/>
              </w:rPr>
              <w:t>авто-бу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8"/>
              </w:rPr>
              <w:t xml:space="preserve">грузо-вые авто-мобили 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  <w:t>ОАО «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  <w:t>Казноха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8"/>
              </w:rPr>
              <w:t>ООО «РМ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  <w:t>Бараев 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  <w:t>ОАО «Волоконовское С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  <w:t>Бугаев  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  <w:t>МУП БОЖФ «Волоконо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  <w:t>Федоров Ю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8"/>
              </w:rPr>
              <w:t>ООО «Волоконовский РС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  <w:t>Бугаев 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8"/>
              </w:rPr>
              <w:t>ООО «Стройдета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  <w:t>Олейников Б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8"/>
              </w:rPr>
              <w:t>Филиал ЗАО «Прогрессдор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  <w:t>Гаевой Ю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  <w:t>ООО «Русагро-Инвест» филиал  «Белогор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Ковыженко С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  <w:t>ООО «Русагро-Инвест» филиал  «Зареч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  <w:t>Козенко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8"/>
              </w:rPr>
              <w:t>ООО «Красногвардейская зерновая комп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  <w:t>Штоколов С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4"/>
    </w:rPr>
  </w:style>
  <w:style w:type="paragraph" w:styleId="Iniiaiieoaeno2">
    <w:name w:val="Iniiaiie oaeno 2"/>
    <w:basedOn w:val="Iauiue"/>
    <w:qFormat/>
    <w:pPr>
      <w:ind w:firstLine="426"/>
    </w:pPr>
    <w:rPr>
      <w:sz w:val="28"/>
    </w:rPr>
  </w:style>
  <w:style w:type="paragraph" w:styleId="Iniiaiieoaenonionooiii2">
    <w:name w:val="Iniiaiie oaeno n ionooiii 2"/>
    <w:basedOn w:val="Iauiue"/>
    <w:qFormat/>
    <w:pPr>
      <w:ind w:firstLine="426"/>
      <w:jc w:val="both"/>
    </w:pPr>
    <w:rPr>
      <w:sz w:val="28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Iauiue"/>
    <w:next w:val="Iauiue"/>
    <w:qFormat/>
    <w:pPr>
      <w:keepNext w:val="true"/>
      <w:jc w:val="right"/>
    </w:pPr>
    <w:rPr>
      <w:sz w:val="28"/>
    </w:rPr>
  </w:style>
  <w:style w:type="paragraph" w:styleId="Iniiaiieoaenonionooiii3">
    <w:name w:val="Iniiaiie oaeno n ionooiii 3"/>
    <w:basedOn w:val="Iauiue"/>
    <w:qFormat/>
    <w:pPr>
      <w:ind w:firstLine="426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08:00Z</dcterms:created>
  <dc:creator>м1</dc:creator>
  <dc:description/>
  <cp:keywords/>
  <dc:language>en-US</dc:language>
  <cp:lastModifiedBy>Пользователь</cp:lastModifiedBy>
  <cp:lastPrinted>2012-02-13T11:40:00Z</cp:lastPrinted>
  <dcterms:modified xsi:type="dcterms:W3CDTF">2014-06-21T11:08:00Z</dcterms:modified>
  <cp:revision>2</cp:revision>
  <dc:subject/>
  <dc:title> </dc:title>
</cp:coreProperties>
</file>