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  февраля  2012 г.                                                                     </w:t>
        <w:tab/>
        <w:tab/>
        <w:tab/>
        <w:t>№ 112</w:t>
        <w:tab/>
        <w:tab/>
        <w:tab/>
        <w:tab/>
        <w:tab/>
      </w:r>
    </w:p>
    <w:p>
      <w:pPr>
        <w:pStyle w:val="Normal"/>
        <w:shd w:fill="FFFFFF" w:val="clear"/>
        <w:spacing w:lineRule="exact" w:line="293"/>
        <w:ind w:left="29" w:firstLine="648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" w:firstLine="64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3810</wp:posOffset>
                </wp:positionV>
                <wp:extent cx="425323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рганизации выявления потребителей  наркотических средств и психотропных веществ среди граждан, подлежащих призыву на военную службу,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64pt;mso-wrap-distance-left:1.9pt;mso-wrap-distance-right:1.9pt;mso-wrap-distance-top:0pt;mso-wrap-distance-bottom:0pt;margin-top:0.3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рганизации выявления потребителей  наркотических средств и психотропных веществ среди граждан, подлежащих призыву на военную службу, на территории Волоконов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9" w:firstLine="64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распоряжением правительства Белгородской области от 16 января 2012 года № 20-рп «Об организации выявления потребителей наркотических средств и психотропных веществ среди граждан, подлежащих призыву на военную службу, на территории Белгородской области», в целях организации выявления среди граждан, подлежащих призыву на военную службу, лиц, потребляющих наркотические средства и психотропные вещества, а также проведения мониторинга здоровья подростков и молодежи в Волоконовском рай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ному врачу ОГБУЗ «Волоконовская ЦРБ»             И.В. Мизе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одготовить предложения о внесении изменений в долгосрочную целевую программу «Комплексные меры противодействия злоупотреблению наркотиками и их незаконному обороту на</w:t>
        <w:br/>
        <w:t>2010-2012 годы», утвержденную постановлением главы администрации района 31 декабря 2009 г. № 753, касающихся организации выявления лиц, потребляющих наркотические средства и психотропные вещества, среди граждан, подлежащих призыву на военную службу, с использованием экспресс-диагностических тест-систем, предусмотрев финансовое обеспечение за счет средств фонда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еспечить введение врача-психиатра-нарколога в состав</w:t>
        <w:br/>
        <w:t>районной призывной комиссии и персональный состав врачей-специалис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медицинского персонала, участвующих в медицинском</w:t>
        <w:br/>
        <w:t>освидетельствовании граждан перед направлением их к месту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ету безопасности района совместно с отделом военного комиссариата Белгородской области по Волоконовскому району (Береза Н.М.) (по согласованию) включать в обязательном порядке врача-психиатра-нарколога при формировании состава районной призывной комиссии и персонального состава врачей-специалистов и среднего медицинского персонала, участвующих в медицинском освидетельствовании граждан перед</w:t>
        <w:br/>
        <w:t>направлением их к месту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Антинаркотической комиссии в Волоконовском районе рассмотреть на заседании во втором квартале 2012 года результаты принимаемых мер по организации выявления лиц, потребляющих наркотические средства и психотропные вещества, среди граждан, подлежащих призыву на военную службу, на территории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отделу военного комиссариата Белгородской области по Волоконовскому району (Береза Н.М.) принять необходимые меры по созданию условий для проведения медицинского освидетельствования граждан на предмет употребления наркотических средств и психотропных веществ с использованием экспресс-диагностических тест-систем в ходе мероприятий, связанных с призывом на во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м администраций городских  и сельских поселений принять меры по организации выявления среди граждан, подлежащих призыву на военную службу или первоначальной постановке на воинский учет, лиц, потребляющих наркотические средства и психотропные вещества, с использованием экспресс-диагностических тест-систем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финансов и бюджетной политики администрации района (Карлин Ю.Н.) выделить фонду социальной поддержки населения денежные средства в сумме 20000 (двадцать тысяч) рублей на приобретение экспресс-диагностических тест-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и.о. заместителя главы администрации района – секретаря Совета безопасности района В.П. Лав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распоряжения информировать Совет безопасности района к 20 августа 2012 года, далее - ежегодно к 20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А. Шенц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9:00Z</dcterms:created>
  <dc:creator>Маш1</dc:creator>
  <dc:description/>
  <cp:keywords/>
  <dc:language>en-US</dc:language>
  <cp:lastModifiedBy>Пользователь</cp:lastModifiedBy>
  <cp:lastPrinted>2012-02-10T10:46:00Z</cp:lastPrinted>
  <dcterms:modified xsi:type="dcterms:W3CDTF">2014-06-21T11:09:00Z</dcterms:modified>
  <cp:revision>2</cp:revision>
  <dc:subject/>
  <dc:title/>
</cp:coreProperties>
</file>