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45" w:leader="none"/>
          <w:tab w:val="left" w:pos="4500" w:leader="none"/>
          <w:tab w:val="left" w:pos="5430" w:leader="none"/>
        </w:tabs>
        <w:rPr/>
      </w:pPr>
      <w:r>
        <w:rPr>
          <w:rFonts w:cs="Arial" w:ascii="Arial" w:hAnsi="Arial"/>
          <w:b/>
          <w:sz w:val="18"/>
        </w:rPr>
        <w:t xml:space="preserve">15 февраля  2012  г.                                                                     </w:t>
        <w:tab/>
        <w:tab/>
        <w:tab/>
        <w:t>№   120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118110</wp:posOffset>
                </wp:positionV>
                <wp:extent cx="353187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Реестра муниципальных  услуг муниципального района «Волоконовский  район» Белгородской 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64.4pt;mso-wrap-distance-left:9pt;mso-wrap-distance-right:9pt;mso-wrap-distance-top:0pt;mso-wrap-distance-bottom:0pt;margin-top:9.3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 Реестра муниципальных  услуг муниципального района «Волоконовский  район» Белгородской 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Российской Федерации от 27.07.2010г. № 210-ФЗ «Об  организации предоставления  государственных и муниципальных  услуг», Постановлением Правительства  Российской Федерации от 24.10.2011г. № 861 «О  федеральных  государственных информационных  системах, обеспечивающих предоставление  в   электронной  форме государственных  и муниципальных  услуг (осуществление  функций),  во исполнение постановления  главы  администрации  Волоконовского района от 01 февраля 2012 года № 34 «Об  утверждении  порядка  формирования  и  ведения  Реестра муниципальных услуг   муниципального района  «Волоконовский  район» Белгородской 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  муниципального района «Волоконовский  район» Белгородской  области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 распоряжения  возложить  на  руководителя  аппарата  главы  администрации района  С.В.Цыган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      А.Ше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76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34250</wp:posOffset>
                </wp:positionH>
                <wp:positionV relativeFrom="paragraph">
                  <wp:posOffset>-231140</wp:posOffset>
                </wp:positionV>
                <wp:extent cx="2821305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5 февраля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69pt;mso-wrap-distance-left:9pt;mso-wrap-distance-right:9pt;mso-wrap-distance-top:0pt;mso-wrap-distance-bottom:0pt;margin-top:-18.2pt;mso-position-vertical-relative:text;margin-left:5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5 февраля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Е С Т 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 муниципального района «Волоконовский  район» Белгород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Муниципальные услуги,  предоставляемые органами  местного  самоуправления </w:t>
      </w:r>
    </w:p>
    <w:p>
      <w:pPr>
        <w:pStyle w:val="Normal"/>
        <w:ind w:left="360" w:hanging="0"/>
        <w:jc w:val="center"/>
        <w:rPr/>
      </w:pPr>
      <w:r>
        <w:rPr/>
        <w:t>Волоконовского района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412"/>
        <w:gridCol w:w="1440"/>
        <w:gridCol w:w="2520"/>
        <w:gridCol w:w="1246"/>
        <w:gridCol w:w="1634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-ряд-ковый  номер 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слу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структурного подразделения администрации района, муниципального учреждения, ответственного за предоставле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аявителей, которым предостав-ляется усл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законодательства, на основании которой предоставляется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-мально допусти-мые сроки предос-тавления у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тности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административном регламент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412"/>
        <w:gridCol w:w="1440"/>
        <w:gridCol w:w="2526"/>
        <w:gridCol w:w="1227"/>
        <w:gridCol w:w="1620"/>
        <w:gridCol w:w="27"/>
        <w:gridCol w:w="3033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культурного наследия регионального или местного значения, находящихся на территории Волокон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 в лице управления образования администрации Волоконовского района, муниципальные бюджетные дошкольные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06.2002г. № 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района от 27.10.2011 г. № 447 «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Волокон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 в лице управления культуры Волоконовского района, учреждения культур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-вительства Россий-ской Федерации от 17.12.2009г. № 1993-р «Об утверждении сводного перечня первоочередных государственных и муниципальных услуг, предоставляя-емых органами исполнительной власти субъектов Российской Федера-ции и органами местного самоуправ-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и-зующие основную образовательную программу дошколь-ного образования (детские сад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 в лице управления образования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 Российской Федерации от 10.07.1992г. № 3266-1 «Об образован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ня (постановка на учет),                             2 дня (зачисле-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 в лице управления образования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 Российской Федерации от 10.07.1992г. № 3266-1 «Об образован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района от 26.12.2011 г. № 634 «Об утверждении админист-ративного регламента предоставления муници-пальной услуги «Предос-тавление информации об организации общедос-тупного и бесплатного дошкольного, начального общего, основного общего, среднего (полного) общего образования, а также дополнительного образо-вания в общеобразова-тельных учреждени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для возмещения части затрат на уплату процентов по кредитам на развитие личного подсоб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 в лице управления сельского хозяйства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Белгородской области от 11.01.2011г. №4-пп «Об утверждении порядков выплаты субсидий из Феде-рального и област-ного бюджетов на условиях софинан-сирования на осу-ществление  государ-ственной поддержки сельскохозяйственного производства и перечней документов, необходимых для предоставления субсид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района от 29.11.2011 г. № 555 «Об утверждении административного регламента предоставления муниципальной услуги «Прием документов для возмещения части затрат на уплату процентов по кредитам на развитие личного подсобного хозяй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раздельное проживание попечителя с подопечным, достигшим шестнадцатилетнего возрас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управления социальной защиты населения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м кодексом Российской Федерации от 29.12.2005 г. № 223-Ф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ление главы администрации района от 23.11.2011 г. № 541 «Об утверждении админист-ративного регламента предоставления муници-пальной услуги «Выдача разрешения на раздельное проживание попечителя с несовершеннолетним подо-печным, достигшим шест-надцатилетнего возрас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овершение сделок с имуществом несовершеннолетних (подопечных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управления социальной защиты населения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Российской Федерации от 24 апреля 2008 года № 48-ФЗ «Об опеке и попечительств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ление главы администрации района от 29.11.2011 г. № 556-А «Об утверждении админист-ративного регламента предоставления муници-пальной услуги «Выдача разрешений на совершение сделок с имуществом несовершеннолетних (подопечных)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управления социальной защиты населения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 от 30.11.1994 г. № 51-Ф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23.11.2011 г. № 542 «Об утверждении административного регламента предоставления муниципальной услуги «Объявление несовершеннолетнего полностью дееспособным (эмансипация)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запросов юридических и физических лиц о предоставлении архивной информ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архивного отдел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2 октября 2004 года № 125-ФЗ «Об архивном деле в Российской Федерац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21.09.2011 г. № 374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Исполнение запросов юридических и физических лиц о предоставлении архивной информ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архитектуры и градостроительст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 от 29.12.2004 г. №188-Ф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дня, 4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21.09.2011 г. № 376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ых планов земельных участ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архитектуры и градостроительст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оссийской Федерации от 29.12.2004 г. №190-Ф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23.11.2011 г. № 543 «Об утверждении административного регламента предоставления муниципальной услуги «Выдача градостроительных планов земельных участк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архитектуры и градостроительст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оссийской Федерации от 29.12.2004 г. №190-Ф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ление главы администрации района от 27.10.2011 г. № 448 «Об утверждении админист-ративного регламента предоставления муници-пальной услуги «Подго-товка и выдача разрешений на строительство, рекон-струкцию, капитальный ремонт объектов капиталь-ного строительства, а так же ввод объектов в эксплуатацию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планово-экономического развития и ЖКХ район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Жилищный кодекс Российской Федерации от 29.12.2004 г. № 188-Ф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27.10.2011 г. № 449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планово-экономического развития и ЖКХ район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Жилищный кодекс Российской Федерации от 29.12.2004 г. № 188-Ф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27.10.2011 г. № 450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Волоконовского района в лице отдела планово-экономического развития и ЖКХ района администрации района, администрации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Муници-пального совета муниципального района «Волоконов-ский район» от 26 декабря 2011 года № 320 «О Положении о предоставлении имущества, находя-щегося в муници-пальной собствен-ности муниципаль-ного района «Воло-коновский район» Белгородской облас-ти, по договорам аренды, безвозмезд-ного пользования, доверительного управления и иным договорам, предус-матривающим пере-ход прав владения и (или) пользования в отношении имуществ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рабочих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22.09.2011 г. № 380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ок из реестра муниципальной собств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Волоконовского района в лице отдела планово-экономи-ческого развития и ЖКХ района администрации района, администрации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ложение о порядке ведения реестра муниципальной соб-ственности муници-пального района «Волоконовский район», утвержденное решением Муници-пального совета муниципального района «Волоконов-ский район» от 26.12.2008 года № 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29.11.2011 г. № 558 «Об утверждении административного регламента предоставления муниципальной услуги «Выдача выписок из реестра муниципальной собствен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Волоконовского района в лице отдела планово-экономического развития и ЖКХ района администрации района, администрации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шение Муници-пального совета муниципального района «Волоконов-ский район» от 26 декабря 2011 г. № 320 «О Положении о предоставлении иму-щества, находящегося в муниципальной собственности муни-ципального района «Волоконовский рай-он» Белгородской об-ласти, по договорам аренды, безвозмезд-ного пользования, доверительного уп-равления и иным договорам, предус-матривающим пере-ход прав владения и (или) пользования в отношении имуществ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(приватизация) муниципального 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Волоконовского района в лице отдела планово-экономи-ческого развития и ЖКХ района администрации района, администра-ции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едеральным законом от 21.12.2001г. № 178-ФЗ «О приватизации государственного и муниципального имуществ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5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ление главы администрации района от 29.11.2011 г. № 556 «Об утверждении администра-тивного регламента пре-доставления муниципаль-ной услуги «Продажа (приватизация) муници-пального имущ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рекламных конструкций на территории Волоконов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планово-экономического развития и ЖКХ район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3 марта 2006 г. № 38-ФЗ «О реклам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ление главы администрации района от 29.11.2011 г. № 563 «Об утверждении администра-тивного регламента предоставления муници-пальной услуги «Выдача разрешений на установку рекламных конструкции на территории Волоконовского райо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автобусных маршрутов и утверждение расписаний движения при организации автобусных пассажирских перевозок на территории Волоконов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планово-экономического развития и ЖКХ район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Белгородской области от 30.04.1999 г. № 63 «О маршрутных пассажирских перевозках в Белгородской област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ление главы администрации района от 27.10.2011 г. № 452 «Об утверждении администра-тивного регламента предоставления муници-пальной услуги «Согласо-вание автобусных маршру-тов и утверждение расписаний движения при организации автобусных пассажирских перевозок на территории Волоконовского райо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екомендаций субъектам малого и среднего предпринимательства для получения поддержки в Белгородском областном фонде поддержки малого и среднего предприниматель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планово-экономического развития и ЖКХ район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ление правительства Белгородской области от 20.10.2008 г. № 250-пп «О мерах по финансовой поддержке субъектов малого и среднего предпринимательства област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ление главы администрации района от 27.10.2011 г. № 453 «Об утверждении админист-ративного регламента предоставления муници-пальной услуги «Выдача рекомендаций субъектам малого и среднего пред-принимательства для полу-чения поддержки в Белго-родском областном фонде поддержки малого и сред-него предприниматель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 помощи по вопросам защиты прав потреб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планово-экономического развития и ЖКХ район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он Российской Федерации от 07.02.1992г. № 2300-1 «О защите прав потребителе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26.12.2011 г. № 635 «Об утверждении административного регламента предоставления муниципальной услуги «Оказание консультационной помощи по вопросам защиты прав потребител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по управлению земельными ресурсами район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РФ от 24.07.2007 г.  № 221-ФЗ  «О государственном кадастре недвижимост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26.12.2011 г. № 636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по управлению земельными ресурсами район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 от 25 октября 2001 г. № 136-Ф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26.12.2011 г. № 637 «Об утверждении административного регламента предоставления муниципальной услуги «Прием заявлений на предоставление земельных участков для индивидуального жилищного строитель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емельных участков из земель сельскохозяйственно-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по управлению земельными ресурсами район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 от 25 октября 2001 г. № 136-Ф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29.12.2011 г. № 643 «Об утверждении административного регламента предоставления муниципальной услуги «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в частную собствен-ность земельных участков из состава земель, государствен-ная собственность на которые не разгранич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по управлению земельными ресурсами район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 от 25 октября 2001 г. № 136-Ф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юридическим и физическим лицам в постоянное (бессроч-ное) пользование, в безвозмездное срочное пользование, аренду земельных участков из состава земель, государствен-ная собственность на которые не разгранич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по управлению земельными ресурсами район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ичес-кие и юридичес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 от 25 октября 2001 г. № 136-Ф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гражданам и юридическим лицам в собственность, пос-тоянное (бессрочное) пользование, в безвозмездное сроч-ное пользование земельных участков, находящихся в собственности муниципального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по управлению земельными ресурсами район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 от 25 октября 2001 г. № 136-Ф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в постоянное (бессроч-ное) пользование, в безвозмездное поль-зование, аренду земельных участков из земель сельскохо-зяйственного значе-ния, находящихся в муниципальной соб-ственности, для соз-дания крестьянского (фермерского) хозяйства и осуществления его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отдела по управлению земельными ресурсами район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 от 25 октября 2001 г. № 136-Ф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 помещения, справок и иных документ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едеральным законом  от 02.05.2006г.  № 59-ФЗ  «О  порядке  рассмотрения  обращений  граждан  Российской  Федерац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ление главы администрации района от 07.09.2011 г. № 356 «Об утверждении администра-тивного регламента предоставления муници-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 помещения, справок и иных документов)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 Волоконовского района в лице жилищ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он Белгородской области от 10.05.2006г. № 39 «О порядке осущест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ление главы администрации района от 22.09.2011 г. № 380 «Об утверждении администра-тивного регламента предоставления муници-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22.10.2004г. № 125-ФЗ «Об архивном деле в Российской Федерац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17.10.2011 г. № 428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или изменение договора социального найма жилого помещения и договора найма жилого помещения специализированного жилищного фо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регионального развития Российской Федерации от 25 февраля 2005 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27.10.2011 г. № 450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тариальные услу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"Поселок "Пятницкое", администрации сельских поселений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аконода-тельства Российской Федерации о нотариате, утв. ВС РФ 11.02.1993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62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района от 29.11.2011 г. № 559 «Об утверждении административного регламента предоставления муниципальной услуги «Нотариальные услуг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латы пенсии за выслугу лет лицам, замещавшим муниципальные должности муниципальной службы муниципального района «Волоконовский район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коновского района в лице управления социальной защиты населения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Муници-пального совета муниципального района «Волоконов-ский район» от 27 июля 2011 года № 283 «Об утверждении Положений о пенсии за выслугу лет лицам, замещавшим муници-пальные должности муниципального района «Волоконов-ский район» Белго-родской област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I. Услуги, оказываемые муниципальными учреждениями Волоконовского района, в которых размещаетс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задание (заказ), подлежащих включению в Реестр государственных и муниципальных услуг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редоставляемых в электронной фор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-ющие основную образовательную программу дошкольного образования (детские сад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 в лице управления образо-вания администра-ции Волоконовского района, муниципаль-ные бюджетные дошкольные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г. № 3266-1 «Об образован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ня (постановка на учет),                                  2 дня (зачисле-ние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 в лице управления культуры  администрации района Волоконовского района, учреждения культур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-луг, предоставляемых органами исполни-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 экзаменов, тестирования и иных вступительных испыт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-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г. № 3266-1 «Об образован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района от 29.11.2011 г. № 561 «Об утверждении администра-тивного регламента предоставления муници-пальной услуги «Предоставление инфор-мации о результатах сданных экзаменов, тестирования и иных вступительных испытан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 электронного дневника и электронного журнала успеваемости в общеобразовательных учрежден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-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г. № 3266-1 «Об образован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района от 26.12.2011 г. № 638 «Об утверждении администра-тивного регламента предоставления муници-пальной услуги «Предоставление инфор-мации о текущей успеваемости учащегося, ведение электронного дневника и электронного журнала успеваемости в общеобразовательных учреждени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 годовых календарных учебных графиках общеобразовательных учрежд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-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г. № 3266-1 «Об образован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района от 29.11.2011 г. № 562 «Об утверждении администра-тивного регламента предоставления муници-пальной услуги «Предоставление инфор-мации об образовательных программах и учебных планах, рабочих программ-мах учебных курсов, предметов дисциплин (модулей), готовых кален-дарных учебных графиках общеобразовательных учрежд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ЦБ Волоконовского района» Белгородской области во взаимодействии с Белгородской государственной универсальной научной библио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-кие и юрид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17.12.2009г. № 1993-р «Об утверждении сводного перечня первоочередных государственных и муниципальных ус-луг, предоставляемых органами исполни-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у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Услуги, предоставляемые в электронной форме, оказываемые муниципальными учреждениями не включенные во II раз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муниципальное общеобразовательное учреж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-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-кие л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г. № 3266-1 «Об образован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бочих дн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района от 29.11.2011 г. № 560 «Об утверждении администра-тивного регламента предоставления муници-пальной услуги «Зачисление в муници-пальное общеобразова-тельное учреждени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0"/>
        <w:gridCol w:w="4680"/>
        <w:gridCol w:w="3116"/>
      </w:tblGrid>
      <w:tr>
        <w:trPr/>
        <w:tc>
          <w:tcPr>
            <w:tcW w:w="1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V. Функции, исполняемые органами местного самоуправления Волоконовского района при осуществлен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контроля и надз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ряд-ковый номер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исполняющего функ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законодательства, на основании которой исполняется функ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административном регламент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0"/>
        <w:gridCol w:w="4680"/>
        <w:gridCol w:w="31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 местного самоуправления муниципального района (Муниципальный Совет), </w:t>
              <w:br/>
              <w:t>органы местного самоуправления поселений (Земские собр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 («Собрание законодательства РФ», 06.10.2003г., № 40, ст. 38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емельного контроля за использованием земель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поселений (Земские собр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 («Собрание законодательства РФ», 06.10.2003г., № 40, ст. 38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. Услуги, которые являются необходимыми и обязательными для предоставления муниципальных услуг, предоставляемых органами местного самоуправления муниципального района «Волоконовский район» Белгородской области и предоставляются организациями, участвующими в предоставлении муниципальных услуг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0"/>
        <w:gridCol w:w="4680"/>
        <w:gridCol w:w="3116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-ковый номер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являющейся необходимой и обязательной для предоставления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, для предоставления которой необходимо оказание услуги организациями, участвующими в предостав-лении муниципальны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законодательства, на основании которой для получения муниципальной услуги требуется оказание6 услуги организациями, участвующими в предоставлении муниципальных услу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тип) организации, предоставляющей необходимую и обязательную услуг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хнического паспорта объекта капитального строительства, жилого (нежилого) помещения с поэтажным планом (при наличии) и экспликац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сделок с имуществом несовершеннолетних (подопечны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от 24 апреля 2008 г. № 48-ФЗ «Об опеке и попечительстве» (Российская газета № 94 от 30.04.2008 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лтехинвентар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 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Белгородской области от 10.05.2006г. № 39 «О порядке осуществления учета граждан в качестве нуждающихся в жилых помещениях, предоставляемых по договорам социального найма» («Сборник нормативных правовых актов Белгородской области», № 85, май 2006 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г. №188-ФЗ (Российская газета,  №1, 12.01.2005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сведений об основных показателях построенного, реконструированного, отремонтированного объекта капитального строительства с приложением поэтажных планов с экспликацией помещ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лтехинвентар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наличии или отсутствии жилых помещений на праве собственности, если права на имущество приобретены до 25.12.199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сделок с имуществом несовершеннолетних (подопечны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от 24 апреля 2008 г. № 48-ФЗ «Об опеке и попечительстве» (Российская газета № 94 от 30.04.2008 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лтехинвентар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Белгородской области от 10.05.2006г. № 39 «О порядке осуществления учета граждан в качестве нуждающихся в жилых помещениях, предоставляемых по договорам социального найма» («Сборник нормативных правовых актов Белгородской области», № 85, май 2006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жевого 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, №1 (часть 1) ст.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лтехинвентар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лана переводимого помещения с его техническим опис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г. №188-ФЗ (Российская газета, №1, 12.01.2005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лтехинвентар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этажного плана дома, в котором находится переводим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г. №188-ФЗ (Российская газета, №1, 12.01.2005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лтехинвентар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скиза или проекта рекламной конструкции с указанием разме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и на территории Волокон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 марта 2006 г.            № 38-ФЗ «О рекламе» («Российская Газета», № 51, 15.03.2006 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кредитной организацией копии кредитного догов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для возмещения части затрат на уплату процентов по  кредитам на развитие личного подсобн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Белгородской области от 11.01.2011 г.            № 4-пп «Об утверждении порядков выплаты субсидий из федерального и областного бюджетов на условиях софинансирования на осуществление  государственной поддержки сельскохозяйственного производства и перечней документов, необходимых для предоставления субсиди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кредитной организацией копии выписки из ссудного счета заемщика о получении кред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для возмещения части затрат на уплату процентов по  кредитам на развитие личного подсобн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Белгородской области от 11.01.2011 года № 4-пп «Об утверждении порядков выплаты субсидий из федерального и областного бюджетов на условиях софинансирования на осуществление  государственной поддержки сельскохозяйственного производства и перечней документов, необходимых для предоставления субсиди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кредитной организацией копии платежных поручений по уплате процентов и основного дол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для возмещения части затрат на уплату процентов по  кредитам на развитие личного подсобн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Белгородской области от 11.01.2011 года № 4-пп «Об утверждении порядков выплаты субсидий из федерального и областного бюджетов на условиях софинансирования на осуществление  государственной поддержки сельскохозяйственного производства и перечней документов, необходимых для предоставления субсидии» («Белгородские известия», №42, 12.03.2011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кредитной организацией графика погашения кредита и уплаты процентов по не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для возмещения части затрат на уплату процентов по  кредитам на развитие личного подсобн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Белгородской области от 11.01.2011 года № 4-пп «Об утверждении порядков выплаты субсидий из федерального и областного бюджетов на условиях софинансирования на осуществление  государственной поддержки сельскохозяйственного производства и перечней документов, необходимых для предоставления субсидии» («Белгородские известия», №42, 12.03.2011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имеющихся расчетных счетах из ба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екомендаций субъектам малого и среднего предпринимательства для получения поддержки в Белгородском областном фонде поддержки малого и среднего предпринима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Белгородской области от 20.10.2008 года № 250-пп «О мерах по финансовой поддержке малого и среднего предпринимательства области» («Белгородские известия», № 190-191 от 11.11.2008 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редитной ис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екомендаций субъектам малого и среднего предпринимательства для получения поддержки в Белгородском областном фонде поддержки малого и среднего предпринима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Белгородской области от 20.10.2008 года № 250-пп «О мерах по финансовой поддержке малого и среднего предпринимательства области» («Белгородские известия», № 190-191 от 11.11.2008 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предоставлении кредита на покупк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сделок с имуществом несовершеннолет-них (подопечны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от 24 апреля 2008 года № 48-ФЗ «Об опеке и попечительстве» (Российская газета № 94 от 30.04.2008 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ая организаци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латежного документа (с отметкой банка плательщика об исполнении) подтверждающего перечисление задатк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стоянное (бессрочное) пользование, в безвозмездное пользование, аренду земельных участков из земель сельскохозяйственного значения, находящихся в муниципальной собственности, для создания крестьянского (фермерского) хозяйства и осуществления его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«Российская газета», № 221, 21.11.2002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ая организац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предоставление земельных участков для индивидуального жилищного строи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1.11.2002 г.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«Российская газета», № 221, 21.11.2002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ая организаци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хнических условий на подключение объекта капитального строительства к сетям инженерно-технического обеспеч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снабж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азоснабж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яз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плоснабж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Водоканал «Волоконовский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 ввод объектов в эксплуатаци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снабж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азоснабж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яз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плоснабж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Водоканал "Волоконовский"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финансово-лицевого счета на жилое помещение (документы, подтверждающие отсутствие задолженности по коммунальным платежам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сделок с имуществом несовершеннолетних (подопечных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от 24 апреля 2008 г. № 48-ФЗ «Об опеке и попечительстве» («Российская газета» № 94 от 30.04.2008 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снабж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азоснабж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яз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плоснабж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Водоканал «Волоконовский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проектной докуме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яснительной запис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на ввод объектов в эксплуат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 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хемы планировочной организации земельного участка, с обозначением места размещения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на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на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хемы, отображающей архитектурные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на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ведений об инженерном оборудовании, сводном плане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на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организации строительства объекта капиталь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на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на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я на отклонение от предельных параметров разрешенного строительства, реко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на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схемы, отображающей расположение построенного, реконструированного, отремонтированного объекта капиталь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на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опографической  исполнительной съем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на ввод объектов в эксплуат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проекта перепланировки или переоборудования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г. №188-ФЗ (Российская газета, №1, 12.01.2005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проекта переустройства и (или) перепланировки переводим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г. №188-ФЗ (Российская газета, №1, 12.01.2005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хемы расположения границ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4.07.2007 г.             № 221-ФЗ  «О государственном кадастре недвижимости» («Российская газета»,             № 165, 01.08.2007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кта приемки объекта капиталь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на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на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 же на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готовности строящегося дома и предполагаемом сроке ввода его в эксплуат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сделок с имуществом несовершеннолетних (подопечны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от 24 апреля 2008 г. № 48-ФЗ «Об опеке и попечительстве» (Российская газета № 94 от 30.04.2008 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, подтверждающих факт оплаты в соответствии с условиями договора долевого участия или договора це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сделок с имуществом несовершеннолетних (подопечны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от 24 апреля 2008 г. № 48-ФЗ «Об опеке и попечительстве» (Российская газета № 94 от 30.04.2008 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орган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дастрового паспорта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. №190-ФЗ (Собрание законодательств РФ, 03.01.2005г., №1 (часть 1) ст.1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У «Земельная кадастровая палат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экономразвития России от 13 сентября 2011 г. № 475 «Об утверждении перечня документов, необходимых для приобретения прав на земельный участо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частную собственность земельных участков из состава земель, государственная собственность на которые не разгранич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инэкономразвития России от 13 сентября 2011 г. № 475 «Об утверждении перечня документов, необходимых для приобретения прав на земельный участок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юридическим и физическим лицам в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экономразвития России от 13 сентября 2011 г. № 475 «Об утверждении перечня документов, необходимых для приобретения прав на земельный участок» («Российская Газета», №222, 05.10.2011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и юридическим лицам в собственность, постоянное (бессрочное) пользование, в безвозмездное срочное пользование земельных участков, находящихся в собственности муниципа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экономразвития России от 13 сентября 2011 г. № 475 «Об утверждении перечня документов, необходимых для приобретения прав на земельный участок» («Российская Газета», №222, 05.10.2011г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900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12:00Z</dcterms:created>
  <dc:creator>Admin</dc:creator>
  <dc:description/>
  <cp:keywords/>
  <dc:language>en-US</dc:language>
  <cp:lastModifiedBy>Пользователь</cp:lastModifiedBy>
  <cp:lastPrinted>2012-02-20T15:27:00Z</cp:lastPrinted>
  <dcterms:modified xsi:type="dcterms:W3CDTF">2014-06-21T11:12:00Z</dcterms:modified>
  <cp:revision>2</cp:revision>
  <dc:subject/>
  <dc:title/>
</cp:coreProperties>
</file>