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 xml:space="preserve">03  декабря    2012  г.                                                                     </w:t>
        <w:tab/>
        <w:tab/>
        <w:tab/>
        <w:tab/>
        <w:t>№ 1224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0</wp:posOffset>
                </wp:positionV>
                <wp:extent cx="3538220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надзорно-профилактической операции «Ледовая переправа - 2012-2013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5.1pt;mso-wrap-distance-left:9pt;mso-wrap-distance-right:9pt;mso-wrap-distance-top:0pt;mso-wrap-distance-bottom:0pt;margin-top:2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надзорно-профилактической операции «Ледовая переправа - 2012-2013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беспечения охраны здоровья и жизни людей и предупреждения несчастных случаев на водных объектах в период массового выхода на лед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дзорно-профилактическую операцию «Ледовая переправа» с 5 декабря 2012 года до начала весеннего павод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лан мероприятий  по  обеспечению охраны здоровья и жизни  людей и предупреждению несчастных случаев на  водных объектах в период массового выхода на лед  (прилагается). 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главам администраций городских и сельских поселений 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Разработать аналогичные планы мероприятий по обеспечению безопасности людей на водных объектах, расположенных на  территориях городских и сельских поселений, принять конкретные меры по их реализ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Мероприятия по обеспечению безопасности людей на  водных объектах корректировать с учетом ледовой обстановки  и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3.  Информировать и оповещать население о  состоянии ледового покрова, повышении опасности на водных  объектах, угрозе подвижки льда и периодах оттепелей, паводка и ледох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Информацию о выполнении распоряжения предоставить в Совет безопасности района к 1 апреля 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выполнением  распоряжения  возложить на  начальника управления – секретаря Совета безопасности района  А.Е.Алексе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>С.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-1020445</wp:posOffset>
                </wp:positionV>
                <wp:extent cx="2483485" cy="1029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 03  декабр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81.05pt;mso-wrap-distance-left:9pt;mso-wrap-distance-right:9pt;mso-wrap-distance-top:0pt;mso-wrap-distance-bottom:0pt;margin-top:-80.35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 03  декабря  2012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охраны здоровья и жиз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дей и предупреждению несчастных случаев на  водных объектах в период массового выхода на ле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63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рез СМИ района разъяснительную работу среди населения по мерам предосторожности в период ледостава, ле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 оп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8"/>
                <w:szCs w:val="28"/>
              </w:rPr>
              <w:t xml:space="preserve">Редакция газеты «Красный Октябр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коновки», главный  специалист  по ГО и ЧС Совета безопасност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, агитационно-пропагандистскую и разъяснительную работу в УКП на  территориях  поселений по мерам предосторожности на ль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 оп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учебных заведениях, клубных учреждениях проведение занятий по мерам предосторожности на водных объектах,  оказании  помощи пострадавшим в период ледостава, ле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 оп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 администрации района, ОГБУЗ «Волоконовская ЦРБ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памятки и плакаты по правилам безопасного поведения на воде в местах массового скопления людей у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 оп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аншлаги, запрещающие выезд автотранспорта, выход людей на лед в опасных местах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 оп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подледного лова рыбы,  места ежегодного проведения мероприятий, посвященных празднику Крещения,  и обеспечить выполнение мероприятий по безопасности людей на ль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ые спасательные посты во время проведения 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 проведе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, арендаторы водоемов, отдел по делам молодежи и спорту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ейдов и патрулирования  мобильных групп с целью обеспечения безопасности людей на водных объектах, особенно в выходные и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 оп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, ОМВД России  по Волоконовскому район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причин несчастных случаев и гибели людей на водных объектах в зим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безопасности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2:00Z</dcterms:created>
  <dc:creator>elena</dc:creator>
  <dc:description/>
  <cp:keywords/>
  <dc:language>en-US</dc:language>
  <cp:lastModifiedBy>Пользователь</cp:lastModifiedBy>
  <cp:lastPrinted>2012-12-10T10:43:00Z</cp:lastPrinted>
  <dcterms:modified xsi:type="dcterms:W3CDTF">2014-06-21T10:22:00Z</dcterms:modified>
  <cp:revision>2</cp:revision>
  <dc:subject/>
  <dc:title> </dc:title>
</cp:coreProperties>
</file>