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Р А С П О Р Я Ж Е Н И 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  января   2013  г.                                                                     </w:t>
        <w:tab/>
        <w:tab/>
        <w:tab/>
        <w:t>№ 13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341630</wp:posOffset>
                </wp:positionV>
                <wp:extent cx="316293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лана мероприятий по решению задач, изложенных  Губернатором области на церемонии вступления в должность 20 октября 2012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80.5pt;mso-wrap-distance-left:9pt;mso-wrap-distance-right:9pt;mso-wrap-distance-top:0pt;mso-wrap-distance-bottom:0pt;margin-top:26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б утверждении Плана мероприятий по решению задач, изложенных  Губернатором области на церемонии вступления в должность 20 октября 2012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должения работы по укреплению базовых основ развития экономики района, повышения качества жизни населения района, во исполнение распоряжения Правительства Белгородской области от 19 ноября 2012 года №618-рп «Об утверждении Плана мероприятий по решению задач, изложенных Губернатором области на церемонии вступления в должность    20 октября 2012 года»: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решению задач, изложенных Губернатором области на церемонии вступления в должность 20 октября 2012 года (далее - План мероприятий, прилагается).</w:t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ветственным исполнителям информацию о ходе исполнения Плана мероприятий представлять один раз в полгода до 5 числа месяца, следующего за отчетным полугодием, в организационно контрольный отдел администрации района (Плескачева Н.Е.)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заместителя главы администрации района, руководителя аппарата главы администрации района С.В.Цыганкову.</w:t>
      </w:r>
    </w:p>
    <w:p>
      <w:pPr>
        <w:pStyle w:val="Normal"/>
        <w:tabs>
          <w:tab w:val="clear" w:pos="708"/>
          <w:tab w:val="left" w:pos="654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 района                                                         С.Бикетов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31710</wp:posOffset>
                </wp:positionH>
                <wp:positionV relativeFrom="paragraph">
                  <wp:posOffset>-874395</wp:posOffset>
                </wp:positionV>
                <wp:extent cx="2591435" cy="10242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поряжением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т 10  января  2013 г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80.65pt;mso-wrap-distance-left:9pt;mso-wrap-distance-right:9pt;mso-wrap-distance-top:0pt;mso-wrap-distance-bottom:0pt;margin-top:-68.85pt;mso-position-vertical-relative:text;margin-left:577.3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распоряжением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т 10  января  2013 г.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шению задач, изложенных Губернатором области Е.С.Савченко на церемонии вступления в должность</w:t>
      </w:r>
    </w:p>
    <w:p>
      <w:pPr>
        <w:pStyle w:val="Heading2"/>
        <w:rPr/>
      </w:pPr>
      <w:r>
        <w:rPr/>
        <w:t>20 октября 2012 года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4860"/>
        <w:gridCol w:w="2797"/>
      </w:tblGrid>
      <w:tr>
        <w:trPr>
          <w:tblHeader w:val="true"/>
          <w:trHeight w:val="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реализации зада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за исполнение, срок исполнения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4860"/>
        <w:gridCol w:w="2797"/>
      </w:tblGrid>
      <w:tr>
        <w:trPr>
          <w:tblHeader w:val="true"/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потенциал области в 2017 году возрастёт в 1,5 раза к уровню текущего. Наряду с традиционными экономическими кластерами - горно-металлургическим, агропромышленным, строительным и машиностроительным, будут активно развиться транспортно-логистический, сервисно-туристический, научно-исследовательский, инновационный и другие. По производству ВВП на душу населения область войдёт в число 15 лучших регионов России. Доходы в бюджет области также возрастут в 1,5 раза без учёта инфляции. Мы и в дальнейшем будем поддерживать имидж Белгородской области как инвестиционно привлекательного региона. Объём инвестиций возрастёт также в 1,5 раза. Создадим не менее 75 тыс. новых рабочих мест. Реальные доходы жителей области возрастут на 25 процен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работать и представить план действий по увеличению валового регионального продукта Волоконовского района в 1,5 раза к 2017 году за счет развития действующих и создания новых предприятий и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дготовить проекты по увеличению объёма экономики Волоконовского района как минимум в полтора раз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енко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3 г.</w:t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54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за 5 лет увеличится не менее чем на 20 тыс. и составит 1 млн. 550 тыс. Рост населения области впервые будет обеспечен не только за счёт миграционного притока, но и за счёт естественного прироста. Продолжительность жизни белгородцев увеличится на 2-2,5 года и приблизится к 75 год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ластной комплексной программы улучшения демографической ситуации в Белгородской области, утвержденной постановлением Правительства Белгородской области от 27 февраля 2006 года № 44-п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о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ух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нко И.В.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декабря 2013г.</w:t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54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жилья к 2017 году превысит 1,5 млн. кв. м, или по 1 кв. м на одного жителя области. 80-85 процентов вводимого жилья будет индивидуальным. По объёму его строительства мы приблизимся к 10 тыс. усадебных домов в год. За пятилетку новоселья в собственных домах справят более 150 тыс. белгородц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ить реализацию долгосрочной целевой программы «Стимулирование развития жилищного строительства на территории Белгородской области в 2011-2015 годах», утвержденной постановлением Правительства Белгородской области от 14 марта 2011 года № 97-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беспечить формирование и предоставление для индивидуального строительства земельных участков из земель, находящихся в государственной или муниципальной собственности, в том числе передачу земельных участков ОАО «Белгородская ипотечная корпорация» в порядке, 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нко А.А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ченко А.И. 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декабря 2015г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нко А.А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оянно</w:t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54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лгородчине становится модным быть физически здоровым, особенно в молодёжной среде. Будем всячески поддерживать эту моду, развивать спортивную инфраструктуру, дворовую, школьную, муниципальную, областную. Одновременно продолжим укрепление материально-технической базы здравоохранения, завершим оснащение современным медицинским оборудованием и квалифицированным персоналом наших учреждений здравоохранения, а заодно окончательно сформируем единую областную профилактическую сред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рамках Программы модернизации здравоохранения Белгородской области на 2011-2012 годы, утвержденной постановлением Правительства Белгородской области от 28 марта 2011 года № 114-п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еспечить реализацию мероприятий, направленных на улучшение материально - технической базы лечебно-профилактически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 целях устранения дефицита кадров, особенно амбулаторно-поликлинического звена, реализовать проект «Земский доктор», продолжить профессиональную подготовку, переподготовку, повышение квалификации медицинских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недрить современные информационные технологии в здравоохранении (приобретение компьютерной техники, установка программного продукта, персонифицированный учет оказанных медицинских услуг, ведение электронной медицинской карты, запись к врачу в электронном виде, развитие телемедицины, электронный документооборо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оказание амбулаторно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ой помощи на основе частно - государственного партне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ить реализац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олгосрочной целевой программы «Оздоровление молодого поколения Белгородской области в возрасте до 25 лет» на 2011-2013 годы, утвержденной постановлением Правительства области от 11 апреля 2011 года № 138-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ластной целевой программы «Организация отдыха и оздоровления детей и подростков Белгородской области в 2011 - 2013 годах», утвержденной постановлением Правительства области от 23 октября 2010 года №355-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Утвердить и реализо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 «Развитие физической культуры и спорта на территории Волоконовского района на 2013-2017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 «Развитие детского и молодежного хоккея с шайбой на территории Волоконовск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Реализо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ую целевую программу «Развитие физической культуры и спорта в Белгородской области на 2012-2015 годы», утвержденную постановлением Правительства Белгородской области от 24 октября 2011 года № 387-п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А.М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 Н.В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нко И.В. (по согласованию)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декабря 2013г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А.М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нко И.В. (по согласованию)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декабря 2013г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А.М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Т.В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нко И.В. (по согласованию)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декабря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о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декабря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о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декабря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о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декабря 2015г.</w:t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54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ая система области работает достаточно эффективно, но главный критерий её работы - это личное восприятие состояния безопасности жителями области. В этой связи совместно с федеральными органами будет создана областная комплексная система обеспечения безопасности граждан, включая систему профилактики правонару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ть и представить на утверждение главе администрации района прое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ой долгосрочной комплексной межведомственной целевой программы «Профилактика правонарушений, борьба с преступностью, обеспечение безопасности дорожного движения на 2013-2020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долгосрочной целевой программы «Комплексные меры профилактики немедицинского потребления наркотических средств, психотропных веществ и их аналогов, противодействия их незаконному обороту в Волоконовском районе на 2013-2015 год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указанные программы после их утверждения главой администрации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еализовать межведомственный комплексный план мероприятий по профилактике проявлений терроризма и экстремизма на территории Волоконовского района на 2012-2014 годы, утвержденный распоряжением главы администрации района от 01 марта 2012 года № 16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иступить к разработке проекта долгосрочной районной целевой программы «Профилактика безнадзорности и правонарушений несовершеннолетних и защита их прав на 2014-2017 годы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Е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нко Е.В. (по согласованию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нко И.В. (по согласованию)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декабря 2015г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Е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декабря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ников А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о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декабря 2013г.</w:t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54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важным является обеспечение экологической безопасности области. Здесь много реально работающих инициатив. Это и проект «Зелёная столица», программа биологизации земледелия, снижение выбросов на предприятиях и транспорте, благоустройство населённых пунктов и многие другие. К ним мы добавим новые проекты, в том числе и развитие альтернативной энерге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рамках реализации долгосрочной целевой программы «Внедрение биологической системы земледелия на территории Волоконовского района  на 2011 - 2018 годы», утвержденной постановлением главы администрации района  от 17февраля 2012 года № 81, получить 443 тонны семенного материала многолетних трав, сидеральных культур и медоносов высших репрод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 рамках долгосрочной целевой программы «Известкование кислых почв на территории Белгородской области на 2010 - 2015 годы», утвержденной постановлением Правительства Белгородской области от 31 мая 2010 года № 198-пп, провести известкование 20700 га кислых поч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рамках областного проекта «Зеленая столица», концепция которого утверждена распоряжением Правительства Белгородской области от 25 января2012</w:t>
              <w:tab/>
              <w:t>года № 35-рп, реализовать следующие напра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зеленение и ландшафтное обустройство (дороги, придорожное пространство, объекты дорожной и придорожной инфраструктуры; населенные пунк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екультивация территорий после техногенного воз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здание и обустройство рекреационных зон, включая берега рек, водохранилищ, пру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плошное облесение меловых склонов и эрозионно-опас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оординация производства посадочного и посевного материала деревьев, кустарников, цветов, многолетних тра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енко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декабря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енко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декабря 2014г.</w:t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54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ногое делается высшим политическим руководством страны по дальнейшей гуманизации и повышению эффективности власти и демократизации общества. Мы не стоим в стороне и многое делаем в этом направлении, а имен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ход на электронное правительс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ая информационная открытость всех уровней в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граждан к обсуждению и принятию ре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управления на проектный менеджмен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востребованности молодёжи и запуск социальных лиф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взаимодействие с институтами гражданск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раза дружелюбной правоохранительной сист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реагирования на публикации в средствах массов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Реализовать проект «Совершенствование проектного управления в органах власти Волоконовского района». Организация, сопровождение и мониторинг проектов в сфере муниципального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ткрыть в 2013 году не менее пяти проектов в каждом органе местного самоуправления Волокон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еализация проекта «Создание и развитие системы гарантированного кадрового роста и управления карьерой на гражданской и муниципальной службе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овать прое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«Комплексные меры противодействия кражам из жилищ граждан на территории Белгородской агломерации» на 2013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«Снижение уровня рецидивной преступности на территории Белгород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«Внедрение региональной государственной системы мониторинга наркоситуации в Белгород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Е.А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С.В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декабря 2013г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Е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нко Е.В. (по согласованию)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декабря 2013г.</w:t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54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ультуры и духовных традиций - ключевое направление нашей работы. Под культурой мы понимаем не только строительство и содержание клубов, домов культуры, театров, храмов, музеев, библиотек, творческих коллективов и т.п., но главное - содержательное наполнение любого решения, действия или мероприятия, которые принимаются на территории области и влияют на формирование духовно- нравственной среды. Для нас культура уже давно не отраслевое понятие, а системообразующее и мировоззренческое. Культура - это всегда движение к Свету, а значит - к Добру. Так мы её понимаем и такой видим её в образе области 2017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о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тегию «Формирование регионального солидарного общества» на 2011-2025 годы, утвержденную постановлением Правительства области от 24 ноября 2011 года № 435-пп (в части, касающей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госрочную целевую программу «Духовно- нравственное воспитание населения Белгородской области» на 2011-2013 годы, утвержденную постановлением Правительства области от 23 октября 2010 года № 345-п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госрочную целевую программу «Развитие и сохранение культуры и искусства Белгородской области на 2009-2013 годы», утвержденную постановлением Правительства области от 15 сентября 2008 года № 215-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лизовать долгосрочную целевую программу «Молодость Белгородчины» на 2013-2017 годы, утвержденную постановлением Правительства области от 12 ноября 2012 года № 452-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овать областную целевую программу «Развитие сельской культуры в Белгородской области на 2009-2014 годы», утвержденную постановлением Правительства области от 15 сентября 2008 года № 216-п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А.М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И.И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Т.В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декабря 2015г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А.М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 С.В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декабря 2017г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А.М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И.И.</w:t>
            </w:r>
          </w:p>
          <w:p>
            <w:pPr>
              <w:pStyle w:val="Normal"/>
              <w:tabs>
                <w:tab w:val="clear" w:pos="708"/>
                <w:tab w:val="left" w:pos="6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декабря 2014г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40"/>
      <w:szCs w:val="40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11:00Z</dcterms:created>
  <dc:creator>Admin</dc:creator>
  <dc:description/>
  <cp:keywords/>
  <dc:language>en-US</dc:language>
  <cp:lastModifiedBy>Пользователь</cp:lastModifiedBy>
  <dcterms:modified xsi:type="dcterms:W3CDTF">2014-06-21T10:11:00Z</dcterms:modified>
  <cp:revision>2</cp:revision>
  <dc:subject/>
  <dc:title/>
</cp:coreProperties>
</file>