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0  февраля  2012  г.                                                                     </w:t>
        <w:tab/>
        <w:tab/>
        <w:tab/>
        <w:t>№ 135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861060</wp:posOffset>
                </wp:positionV>
                <wp:extent cx="3455035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реализации  мероприятий по  организации  и  проведению аттестации  рабочих  мест по условиям труда  работников, занятых в государственных  и  муниципальных учреждениях сферы  образования и культуры,  а  также   в медицинских организациях  государственной и муниципальной систем здравоохранения  Волоконовского района,  участвующих  в  реализации пилотного  проекта,  направленного  на  оценку  профессиональных  ри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193.2pt;mso-wrap-distance-left:9pt;mso-wrap-distance-right:9pt;mso-wrap-distance-top:0pt;mso-wrap-distance-bottom:0pt;margin-top:67.8pt;mso-position-vertical-relative:text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реализации  мероприятий по  организации  и  проведению аттестации  рабочих  мест по условиям труда  работников, занятых в государственных  и  муниципальных учреждениях сферы  образования и культуры,  а  также   в медицинских организациях  государственной и муниципальной систем здравоохранения  Волоконовского района,  участвующих  в  реализации пилотного  проекта,  направленного  на  оценку  профессиональных  рис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</w:rPr>
        <w:tab/>
      </w:r>
      <w:r>
        <w:rPr>
          <w:sz w:val="28"/>
          <w:szCs w:val="28"/>
        </w:rPr>
        <w:t>В  целях  реализации  на территории  Волоконовского района  постановления   Правительства Российской  Федерации  от  22 декабря 2011 года № 1082 «О  порядке  финансового  обеспечения  в 2012 году мероприятий  по  организации  и  проведению аттестации  рабочих  мест  по условиям  труда  работников, занятых в  государственных  и  муниципальных учреждениях  сферы  образования  и культуры,  а  также в  медицинских организациях государственной  и муниципальной  систем  здравоохранения   в субъектах  Российской Федерации,  участвующих в  реализации пилотного  проекта, направленного на  оценку профессиональных  рисков»,  а  также   распоряжения Правительства   Белгородской  области от 6 февраля  2012 года  № 72-рп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 районную  рабочую  группу  по  организации  и  проведению аттестации  рабочих  мест по условиям  труда и утвердить  её  соста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 план  мероприятий  по  организации  и  проведению аттестации  рабочих  мест  по условиям  труда работников, занятых  в  государственных и муниципальных учреждениях сферы  образования  и культуры,  а  также   медицинских организациях  государственной  и  муниципальной  систем здравоохранения Волоконовского района,  участвующих  в   реализации  пилотного  проекта,  направленного на  оценку профессиональных  рисков (далее – План,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бочей  группе  обеспечить  реализацию в  установленные  сроки  Плана  в  государственных и   муниципальных учреждениях сферы  образования  и  культуры,  а  также  в  медицинских организациях  государственной  и    муниципальной   систем  здравоохранения Волоко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 районному  представительству  филиала № 4 Белгородского регионального   фонда  социального  страхования  Российской  Федерации (Николаенко  Н.Н.) и районному   координационному  Совету  профсоюзов  (Пахомова Л.П.) принять участие в  реализации 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 исполнением распоряжения возложить  на  отдел по труду администрации района (Балан 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 исполнении  распоряжения  информировать  к  25 марта 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администрации  района</w:t>
        <w:tab/>
        <w:tab/>
        <w:tab/>
        <w:tab/>
        <w:tab/>
        <w:tab/>
        <w:t>А.Ше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2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24" w:leader="none"/>
        </w:tabs>
        <w:ind w:left="283" w:hanging="3183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27855</wp:posOffset>
                </wp:positionH>
                <wp:positionV relativeFrom="paragraph">
                  <wp:posOffset>129540</wp:posOffset>
                </wp:positionV>
                <wp:extent cx="265557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 администрации  района от 20  февраля 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0.5pt;mso-wrap-distance-left:9pt;mso-wrap-distance-right:9pt;mso-wrap-distance-top:0pt;mso-wrap-distance-bottom:0pt;margin-top:10.2pt;mso-position-vertical-relative:text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 администрации  района от 20  февраля 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-24" w:leader="none"/>
        </w:tabs>
        <w:ind w:left="283" w:hanging="3183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4" w:leader="none"/>
        </w:tabs>
        <w:ind w:left="-24" w:firstLine="744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2"/>
        <w:tabs>
          <w:tab w:val="clear" w:pos="708"/>
          <w:tab w:val="left" w:pos="-24" w:leader="none"/>
        </w:tabs>
        <w:ind w:left="-24" w:firstLine="744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2"/>
        <w:tabs>
          <w:tab w:val="clear" w:pos="708"/>
          <w:tab w:val="left" w:pos="-24" w:leader="none"/>
        </w:tabs>
        <w:ind w:left="-24" w:firstLine="744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2"/>
        <w:tabs>
          <w:tab w:val="clear" w:pos="708"/>
          <w:tab w:val="left" w:pos="-24" w:leader="none"/>
        </w:tabs>
        <w:ind w:left="-24" w:firstLine="744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2"/>
        <w:tabs>
          <w:tab w:val="clear" w:pos="708"/>
          <w:tab w:val="left" w:pos="-24" w:leader="none"/>
        </w:tabs>
        <w:ind w:left="-24" w:firstLine="744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2"/>
        <w:tabs>
          <w:tab w:val="clear" w:pos="708"/>
          <w:tab w:val="left" w:pos="-24" w:leader="none"/>
        </w:tabs>
        <w:ind w:left="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2"/>
        <w:tabs>
          <w:tab w:val="clear" w:pos="708"/>
          <w:tab w:val="left" w:pos="-24" w:leader="none"/>
        </w:tabs>
        <w:ind w:left="-24" w:firstLine="744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рабочей  группы  по  организации  и  проведению аттестации рабочих мест  по условиям 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485"/>
      </w:tblGrid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района  -начальник управления  сельского хозяйства, председатель   рабочей  группы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 по  труду администрации района, заместитель  председателя  рабочей  группы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специалист  по  охране  труда администрации района, секретарь  рабочей  группы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рабочей  группы: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 начальник  управления образования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врач ОГБУЗ «Волоконовская ЦРБ» (по согласованию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начальник  управления культуры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специалист – ревизор районного  представительства филиала  № 4  Белгородского  регионального Фонда социального  страхования  Российской Федерации (по согласованию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районной  организации  профсоюза  медицинских работников (по согласованию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ав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 организации  профсоюза  работников  народного  образования  и  науки, председатель  районного  координационного совета  профсоюзов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2945</wp:posOffset>
                </wp:positionH>
                <wp:positionV relativeFrom="paragraph">
                  <wp:posOffset>-1270</wp:posOffset>
                </wp:positionV>
                <wp:extent cx="2655570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 администрации  района от  20  февраля 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0.5pt;mso-wrap-distance-left:9pt;mso-wrap-distance-right:9pt;mso-wrap-distance-top:0pt;mso-wrap-distance-bottom:0pt;margin-top:-0.1pt;mso-position-vertical-relative:text;margin-left:3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 администрации  района от  20  февраля 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  организации  и   проведению  аттестации  рабочих мест  по условиям  труда  работников,  занятых в  государственных  и муниципальных учреждениях  сферы  образования  и культуры,  а  также   в медицинских организациях  государственной и муниципальной систем здравоохранения  Волоконовского района,  участв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реализации пилотного  проекта,  направленного  на  оценку  профессиональных 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3477"/>
        <w:gridCol w:w="1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3424"/>
        <w:gridCol w:w="167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center" w:pos="1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 основании   перечня   государственных  и муници-пальных учреждений сферы   образования  и культуры,  а  также   медицинских организа-ций государственной  и  муни-ципальной  систем здравоохра-нения  -  участников  пилотного  проекта составить  график  проведения  аттестации рабочих  мест  в учреждениях-участника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 по  труду  администрации района,  управления  образования и культуры администрации района, ОГБУЗ «Волоконовская  ЦР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координационный  совет  профсоюз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февраля 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совещание  с участием  специалистов  по  охране  труда управлений  образования  и культуры, ОГБУЗ «Волоконовская  ЦРБ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 труду  администрации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информационно-разъяснительную работу в  подведомственных учреждениях по подготовке    к  проведению работ  по аттестации  рабочих  мес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 по  труду  администрации района,  управления образования  и культуры администрации района, ОГБУЗ «Волоконовская 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марта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2"/>
        <w:gridCol w:w="2700"/>
        <w:gridCol w:w="216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  <w:tab w:val="center" w:pos="10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екомендации  по  формированию  и  организации  работы аттестационных комиссий  в  бюджет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труду 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мар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формированию в установленном  порядке аттестационных   комиссий 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я  образования и культуры администрации района, ОГБУЗ «Волоконовская  ЦР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координационный  совет  профсою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апреля 2012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оответствии  с  графиком проведения  работ  по аттестации  рабочих  мест  обеспечить  беспрепятственный  доступ заинтересованных  лиц,  а также  работников аттестующих организаций в  подведомственные  учреждения  в  целях  контроля  и   мониторинга проведения  аттестации  рабочих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я  образования и культуры администрации района, ОГБУЗ «Волоконовская  ЦР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координационный  совет  профсою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еч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своевременное  и  в  полном  объеме  направление  материалов  аттестации  рабочих мест  по условиям  труда  на  государственную  эксперти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я  образования и культуры администрации района, ОГБУЗ «Волоконовская  ЦР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координационный  совет  профсою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еч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5:00Z</dcterms:created>
  <dc:creator>M2</dc:creator>
  <dc:description/>
  <cp:keywords/>
  <dc:language>en-US</dc:language>
  <cp:lastModifiedBy>Пользователь</cp:lastModifiedBy>
  <cp:lastPrinted>2012-02-20T10:09:00Z</cp:lastPrinted>
  <dcterms:modified xsi:type="dcterms:W3CDTF">2014-06-21T11:05:00Z</dcterms:modified>
  <cp:revision>2</cp:revision>
  <dc:subject/>
  <dc:title> </dc:title>
</cp:coreProperties>
</file>