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</w:rPr>
      </w:pPr>
      <w:r>
        <w:rPr/>
        <w:br w:type="textWrapping" w:clear="all"/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1 февраля 2012 г.                                                                     </w:t>
        <w:tab/>
        <w:tab/>
        <w:tab/>
        <w:t>№ 139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00330</wp:posOffset>
                </wp:positionV>
                <wp:extent cx="297497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тановлении норм питания и приобретении призов участникам спортивных м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48.3pt;mso-wrap-distance-left:9pt;mso-wrap-distance-right:9pt;mso-wrap-distance-top:0pt;mso-wrap-distance-bottom:0pt;margin-top:7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становлении норм питания и приобретении призов участникам спортивных меропри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 Министерства спорта,  туризма  и молодежной  политики  Российской Федерации  от 16.04.2010г. № 365 «Об утверждении  Норм  расходов средств  на  проведение физкультурных  и  спортивных  мероприятий,  включенных в Единый календарный  план межрегиональных,  всероссийских  и  международных физкультурных и спортивных  мероприятий», приказом управления  физической  культуры,  спорта  и  туризмы Белгородской  области  от 18 января  2012 года  № 20  «Об  установлении норм питания,  проживания,  приобретении призов участникам спортивных мероприятий», в целях обеспечения проведения спортивных  мероприятий, включенных в Единый календарный план районных, областных,  всероссийских  и  международных  сорев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февраля 2012 года нормативы денежных  выплат на питание для участников и судей во  время  проведения районных  и  областных соревнований  и учебно-тренировочных  сборов  из расчета  400 рублей в день  на одного 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 1 февраля 2012 года нормативы денежных  выплат на питание для участников Всероссийских,  международных  соревнований  и учебно-тренировочных  сборов  из расчета  400 рублей в день  на одного 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размеры  стоимости памятных  и   переходящих призов,  сувенирной продукции для  победителей и участников районных  и  областных соревнований:  командный   приз – 2000 рублей, личный – до 1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 нормативы     денежных выплат на проживание до 1000 рублей   в сутки  на  одного  человека,  а  в  городах Москва  и  Санкт-Петербург до 1500 рублей в сутки  на  одного 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 1 февраля 2012 года нормативы  денежных  выплат для участников районных  сорев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тбо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ья в поле       </w:t>
        <w:tab/>
        <w:tab/>
        <w:tab/>
        <w:t>-  до 15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ья на линии   </w:t>
        <w:tab/>
        <w:tab/>
        <w:tab/>
        <w:t>-  до 100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работник</w:t>
        <w:tab/>
        <w:t xml:space="preserve">    </w:t>
        <w:tab/>
        <w:tab/>
        <w:tab/>
        <w:t>- 15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-футбо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 судья,  второй  судья</w:t>
        <w:tab/>
        <w:t>- до 100 рублей за  одну  иг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</w:t>
        <w:tab/>
        <w:tab/>
        <w:tab/>
        <w:tab/>
        <w:tab/>
        <w:t>- до  50 рублей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работник</w:t>
        <w:tab/>
        <w:tab/>
        <w:tab/>
        <w:tab/>
        <w:t>- до 50 рублей за  одну  иг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ейбо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удья   </w:t>
        <w:tab/>
        <w:tab/>
        <w:tab/>
        <w:tab/>
        <w:t>- до 100 рублей за  одну  иг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ь            </w:t>
        <w:tab/>
        <w:tab/>
        <w:tab/>
        <w:t>- до 50 рублей за  одну  иг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работник</w:t>
        <w:tab/>
        <w:tab/>
        <w:tab/>
        <w:tab/>
        <w:t>- до 50 рублей за  одну  иг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соревн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ые сорев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ределами района   </w:t>
        <w:tab/>
        <w:tab/>
        <w:t>- до 100 рублей за  одну  иг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и района </w:t>
        <w:tab/>
        <w:tab/>
        <w:t>- до 150 рублей за  одну  игру;</w:t>
      </w:r>
    </w:p>
    <w:p>
      <w:pPr>
        <w:pStyle w:val="Normal"/>
        <w:ind w:left="4860" w:hanging="41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                      </w:t>
        <w:tab/>
        <w:tab/>
        <w:t>- 200 рублей  в будний  день, 400 рублей  в  выходные  и  праздничные 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работник                </w:t>
        <w:tab/>
        <w:tab/>
        <w:t>- 2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удья и секретарь </w:t>
        <w:tab/>
        <w:tab/>
        <w:t>- до 200 рублей (су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финансов и бюджетной политики администрации района (Карлин Ю.Н.) финансирование расходов производить в пределах средств, предусмотренных местным бюджетом по разделам «Физкультура и спорт» и «Молодежная поли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знать утратившим силу распоряжение главы администрации района от 1 октября 2009 г. № 610 «Об установлении норм питания и приобретении призов участникам спортив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распоряжения возложить на заместителя главы администрации района, начальника  управления образования С.П.Гунь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района </w:t>
        <w:tab/>
        <w:tab/>
        <w:tab/>
        <w:tab/>
        <w:tab/>
        <w:tab/>
        <w:t xml:space="preserve"> А.Шенцев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14:00Z</dcterms:created>
  <dc:creator>SamLab.ws</dc:creator>
  <dc:description/>
  <cp:keywords/>
  <dc:language>en-US</dc:language>
  <cp:lastModifiedBy>Пользователь</cp:lastModifiedBy>
  <cp:lastPrinted>2012-02-20T16:32:00Z</cp:lastPrinted>
  <dcterms:modified xsi:type="dcterms:W3CDTF">2014-06-21T11:14:00Z</dcterms:modified>
  <cp:revision>2</cp:revision>
  <dc:subject/>
  <dc:title/>
</cp:coreProperties>
</file>