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/>
        <w:br w:type="textWrapping" w:clear="all"/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44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ГЛАВЫ АДМИНИСТРАЦИИ 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szCs w:val="24"/>
        </w:rPr>
        <w:t>МУНИЦИПАЛЬНОГО РАЙОНА «ВОЛОКОНОВСКИЙ  РАЙОН»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БЕЛ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4 февраля 2012  г.                                                                     </w:t>
        <w:tab/>
        <w:tab/>
        <w:tab/>
        <w:tab/>
        <w:t>№ 149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61670</wp:posOffset>
                </wp:positionV>
                <wp:extent cx="33877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реализации закона Белгородской области от 8 ноября 2011 года № 74 «О предоставлении земельных участков многодетным семья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80.5pt;mso-wrap-distance-left:9pt;mso-wrap-distance-right:9pt;mso-wrap-distance-top:0pt;mso-wrap-distance-bottom:0pt;margin-top:52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реализации закона Белгородской области от 8 ноября 2011 года № 74 «О предоставлении земельных участков многодетным семьям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2 статьи 28 Земельного кодекса Российской Федерации и закона Белгородской области от 8 ноября 2011 года № 74    «О предоставлении земельных участков многодетным семьям», в соответствии с постановлением правительства Белгородской области от 6 февраля 2012 года № 56-пп  «О реализации закона Белгородской области от 8 ноября 2011 года №74 «О предоставлении земельных участков многодетным семьям» и  Уставом  Волоконовского рай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дел планово-экономического развития и ЖКХ района администрации района  (Чебордак В.В.)  уполномоченным органом по учету граждан, имеющих трех и более детей, для предоставления земельных участков, находящихся в государственной или муниципальной собственности, на территории Волокон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тдел по управлению земельными ресурсами района администрации района (Шивлягин А.Н.) уполномоченным органом по предоставлению гражданам, имеющим трех и более детей, земельных участков,  находящихся в муниципальной собственности муниципального района «Волоконовский район» и государственная собственность на которые не разграничена,  на территории Волоко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 постановке граждан, имеющих трех и более детей, на учет в целях предоставления земельного участка (далее - учет), снятии граждан с учета по основаниям, предусмотренным нормативными правовыми актами, принимаются отделом планово- экономического развития и ЖКХ района администрации района  (Чебордак В.В.) и оформляются распоряжениями главы администрации Волокон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емельных участков, находящихся в муниципальной собственности муниципального района «Волоконовский  район» или государственная собственность на которые не разграничена, предназначенных для предоставления гражданам, имеющим трех и более детей, состоящим на учете, изменения и дополнения утверждаются распоряжением главы администрации Волокон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иповой договор аренды земельного участка, предоставляемого гражданам, имеющим трех и более детей, на территории Волоконовск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ам архитектуры и градостроительства (Кравченко В.М.), по управлению земельными ресурсами (Шивлягин А.Н.) администрации района обеспечить подбор и формирование земельных участков из состава земель, находящихся в муниципальной собственности или государственная собственность на которые не разграничена, для предоставления гражданам, имеющих трех и боле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капитального строительства администрации района (Рябцева Н.Н.) подготовить предложения по включению  мероприятий по инженерному обустройству земельных участков, предназначенных для предоставления гражданам, имеющим трех и более детей, в соответствующие муниципальные программы инженерного обустройства населенных пунктов муниципального района «Волоконовский район»  на 2012 год и  соответствующие программы последующи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дактору районной  газеты «Красный Октябрь» (Горбоконенко А.П.)  обеспечить  опубликование  настоящего  распоряжения в  газ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выполнением данного распоряжения возложить на заместителя главы администрации района по промышленности, строительству, транспорту, связи и ЖКХ   А.А.Коден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.о.  главы администрации района                                                 С.Бикето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</w:p>
    <w:p>
      <w:pPr>
        <w:pStyle w:val="Normal"/>
        <w:spacing w:lineRule="auto" w:line="480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6770</wp:posOffset>
                </wp:positionH>
                <wp:positionV relativeFrom="paragraph">
                  <wp:posOffset>205740</wp:posOffset>
                </wp:positionV>
                <wp:extent cx="2489835" cy="1193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ы  администрации района от 24 февраля 2012г.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93.95pt;mso-wrap-distance-left:9pt;mso-wrap-distance-right:9pt;mso-wrap-distance-top:0pt;mso-wrap-distance-bottom:0pt;margin-top:16.2pt;mso-position-vertical-relative:text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споряжением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ы  администрации района от 24 февраля 2012г.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14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>ТИПОВОЙ  ДОГОВОР</w:t>
      </w:r>
    </w:p>
    <w:p>
      <w:pPr>
        <w:pStyle w:val="Subtitle"/>
        <w:rPr>
          <w:szCs w:val="28"/>
        </w:rPr>
      </w:pPr>
      <w:r>
        <w:rPr>
          <w:szCs w:val="28"/>
        </w:rPr>
        <w:t>АРЕНДЫ  ЗЕМЕЛЬНОГО УЧАСТКА  № ___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Волоконовка                                                             Белгородской области                                                                             от _____________  201___ года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 район «Волоконовский район» </w:t>
      </w:r>
      <w:r>
        <w:rPr>
          <w:rFonts w:cs="Times New Roman" w:ascii="Times New Roman" w:hAnsi="Times New Roman"/>
          <w:bCs/>
          <w:sz w:val="28"/>
          <w:szCs w:val="28"/>
        </w:rPr>
        <w:t>Белгород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, в лице главы администрации Волоконовского района________________________________, действующего на основании Устава Волоконовского района, именуемый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Арендодатель»,</w:t>
      </w:r>
      <w:r>
        <w:rPr>
          <w:rFonts w:cs="Times New Roman" w:ascii="Times New Roman" w:hAnsi="Times New Roman"/>
          <w:sz w:val="28"/>
          <w:szCs w:val="28"/>
        </w:rPr>
        <w:t xml:space="preserve"> 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.И.О. арендато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 Место рождени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: ______________ паспорт 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месту жительства по адресу _____________________________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рендатор</w:t>
      </w:r>
      <w:r>
        <w:rPr>
          <w:rFonts w:cs="Times New Roman" w:ascii="Times New Roman" w:hAnsi="Times New Roman"/>
          <w:sz w:val="28"/>
          <w:szCs w:val="28"/>
        </w:rPr>
        <w:t>», с другой стороны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 основании распоряжения главы администрации муниципального района «Волоконовский район» Белгородской области от  ______________ 201__ г. № ____ Арендодатель передал, а Арендатор принял в аренду земельный участок  из земель населенных пунктов с кадастровым номером____________________________, площадью ____________ кв.м, расположенный по адресу: Белгородская область, Волоконовский район, _________________________________,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ункт Договора по согласованию Сторон имеет силу передаточного акта.</w:t>
      </w:r>
    </w:p>
    <w:p>
      <w:pPr>
        <w:pStyle w:val="Normal"/>
        <w:tabs>
          <w:tab w:val="clear" w:pos="708"/>
          <w:tab w:val="left" w:pos="72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ДОГОВОРА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 Срок аренды Участка устанавливается на  3 года, с ____________201__ г.  по __________201  __  г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говор, заключенный на срок более одного года, вступает в силу и становится обязательным с момента его государственной регистрации в Волоконовском отделе Управления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72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1. Арендатор вносит арендную плату за пользование Участком в размере согласно расчету арендной платы, являющимся неотъемлемой частью настоящего договора. 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2. Арендная плата вносится Арендатором по срокам 15 сентября и 15 ноября равными долями на  счет: Получатель – № 40101810300000010002 УФК по Белгородской области (Управление финансов и бюджетной политики администрации Волоконовского района), ИНН 3106002726, КПП 310601001, Код ОКАТО _________________________, банк ГРКЦ ГУ ЦБ РФ по Белгородской области, БИК 041403001,                               КБК 86111105011100000120 - арендная плата за земл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рендная плата исчисляется с ______________20 __ года.</w:t>
      </w:r>
    </w:p>
    <w:p>
      <w:pPr>
        <w:pStyle w:val="21"/>
        <w:spacing w:lineRule="auto" w:line="240"/>
        <w:ind w:left="0" w:right="4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арендной платы определен в приложении к </w:t>
      </w:r>
      <w:r>
        <w:rPr>
          <w:rFonts w:cs="Times New Roman" w:ascii="Times New Roman" w:hAnsi="Times New Roman"/>
          <w:bCs/>
          <w:sz w:val="28"/>
          <w:szCs w:val="28"/>
        </w:rPr>
        <w:t>Договору,</w:t>
      </w:r>
      <w:r>
        <w:rPr>
          <w:rFonts w:cs="Times New Roman" w:ascii="Times New Roman" w:hAnsi="Times New Roman"/>
          <w:sz w:val="28"/>
          <w:szCs w:val="28"/>
        </w:rPr>
        <w:t xml:space="preserve"> которое является неотъемлемой частью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Размер арендной платы индексируется в соответствии с законодательством Российской Федерации, постановлениями Правительства Российской Федерации, органов государственной власти субъектов Российской Федерации, органов местного самоуправления района.</w:t>
      </w:r>
    </w:p>
    <w:p>
      <w:pPr>
        <w:pStyle w:val="21"/>
        <w:spacing w:lineRule="auto" w:line="240"/>
        <w:ind w:lef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использование участка Арендатором не может служить основанием не внесения арендной 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ГРАНИЧЕНИЯ ИСПОЛЬЗОВАНИЯ  И ОБРЕМЕНЕНИЯ ЗЕМЕЛЬНОГО УЧАСТКА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________________________________________________________</w:t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jc w:val="center"/>
        <w:rPr/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List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рендодатель имеет право:</w:t>
      </w:r>
    </w:p>
    <w:p>
      <w:pPr>
        <w:pStyle w:val="List"/>
        <w:ind w:left="0" w:firstLine="708"/>
        <w:jc w:val="both"/>
        <w:rPr/>
      </w:pPr>
      <w:r>
        <w:rPr>
          <w:bCs/>
          <w:sz w:val="28"/>
          <w:szCs w:val="28"/>
        </w:rPr>
        <w:t>5.1.1.</w:t>
      </w:r>
      <w:r>
        <w:rPr>
          <w:sz w:val="28"/>
          <w:szCs w:val="28"/>
        </w:rPr>
        <w:t xml:space="preserve"> Досрочно расторгнуть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  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5.1.4. В случае изменения соответствующих методик определения арендной платы изменить ее размер. 5.2. Арендодатель обязан: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Выполнять в полном объёме все условия Договора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исьменно в десятидневный срок уведомить Арендатора об изменении номеров счетов для перечисления арендной платы, указанных в.п.3.2. 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Своевременно производить перерасчет арендной платы и информировать об этом Арендатора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Арендатор имеет право: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Использовать Участок на условиях, установленных Договором. 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Арендатор обязан: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Выполнять в полном объеме все условия Договора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Использовать Участок в соответствии с целевым назначением и разрешенным использованием. 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Своевременно уплачивать в размере и на условиях, установленных Договором, арендную плату. 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5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7. Арендатор не вправе сдавать в субаренду полученный по договору земельный участок, отчуждать его в любой форме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5.4.8. Письменно в десятидневный срок уведомить Арендодателя об изменении своих реквизитов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5.5 Арендодатель и Арендатор имеют иные права и несут иные обязанности, установленные законодательством Российской Федерации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 нарушение срока внесения арендной платы по Договору Арендатор выплачивает Арендодателю пени из расчета 0,03 % от размера невнесенной арендной платы за каждый календарный  день просрочки. Пени перечисляются в порядке, предусмотренном п. 3.2. Договора. 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ЗМЕНЕНИЕ, РАСТОРЖЕНИЕ И ПРЕКРАЩЕНИЕ ДОГОВОРА</w:t>
      </w:r>
    </w:p>
    <w:p>
      <w:pPr>
        <w:pStyle w:val="Style1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се изменения и (или) дополнения к Договору оформляются Сторонами в письменной форме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говор может быть расторгнут Арендодателем в случаях, указанных в пункте 5.1., а также по решению суда на основании и в порядке, установленном гражданским законодательством. 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АССМОТРЕНИЕ И УРЕГУЛИРОВАНИЕ СПОР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се споры между </w:t>
      </w:r>
      <w:r>
        <w:rPr>
          <w:rFonts w:cs="Times New Roman" w:ascii="Times New Roman" w:hAnsi="Times New Roman"/>
          <w:bCs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, возникающие по </w:t>
      </w:r>
      <w:r>
        <w:rPr>
          <w:rFonts w:cs="Times New Roman" w:ascii="Times New Roman" w:hAnsi="Times New Roman"/>
          <w:bCs/>
          <w:sz w:val="28"/>
          <w:szCs w:val="28"/>
        </w:rPr>
        <w:t>Договору</w:t>
      </w:r>
      <w:r>
        <w:rPr>
          <w:rFonts w:cs="Times New Roman" w:ascii="Times New Roman" w:hAnsi="Times New Roman"/>
          <w:sz w:val="28"/>
          <w:szCs w:val="28"/>
        </w:rPr>
        <w:t>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ОБЫЕ УСЛОВИЯ ДОГОВОРА</w:t>
      </w:r>
    </w:p>
    <w:p>
      <w:pPr>
        <w:pStyle w:val="Style13"/>
        <w:jc w:val="both"/>
        <w:rPr/>
      </w:pPr>
      <w:r>
        <w:rPr>
          <w:bCs w:val="false"/>
          <w:iCs w:val="false"/>
          <w:sz w:val="28"/>
          <w:szCs w:val="28"/>
        </w:rPr>
        <w:t>9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3"/>
        <w:jc w:val="both"/>
        <w:rPr/>
      </w:pPr>
      <w:r>
        <w:rPr>
          <w:bCs w:val="false"/>
          <w:iCs w:val="false"/>
          <w:sz w:val="28"/>
          <w:szCs w:val="28"/>
        </w:rPr>
        <w:t>9.2. Настоящий  Договор составлен в трех экземплярах, имеющих одинаковую юридическую силу.</w:t>
      </w:r>
    </w:p>
    <w:p>
      <w:pPr>
        <w:pStyle w:val="Style13"/>
        <w:jc w:val="both"/>
        <w:rPr/>
      </w:pPr>
      <w:r>
        <w:rPr>
          <w:bCs w:val="false"/>
          <w:iCs w:val="false"/>
          <w:sz w:val="28"/>
          <w:szCs w:val="28"/>
        </w:rPr>
        <w:t>Первый экземпляр находится у Арендодателя, второй экземпляр находится у Арендатора,  третий экземпляр передается в   Волоконовский отдел Управления Федеральной службы государственной регистрации, кадастра и картографии по Белгородской области</w:t>
      </w:r>
    </w:p>
    <w:p>
      <w:pPr>
        <w:pStyle w:val="21"/>
        <w:spacing w:lineRule="auto" w:line="240"/>
        <w:ind w:lef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К договору в качестве неотъемлемой части прилагаются:       </w:t>
      </w:r>
    </w:p>
    <w:p>
      <w:pPr>
        <w:pStyle w:val="21"/>
        <w:spacing w:lineRule="auto" w:line="240"/>
        <w:ind w:lef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оряжение главы администрации муниципального района «Волоконовский район» Белгородской области о предоставлении в аренду земельного участк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й паспорт земельного участк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 арендной платы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                                                               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Волоконовский район» Белгородской области 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09650 Белгородская область                            </w:t>
      </w:r>
    </w:p>
    <w:p>
      <w:pPr>
        <w:pStyle w:val="Style13"/>
        <w:ind w:hanging="0"/>
        <w:rPr/>
      </w:pPr>
      <w:r>
        <w:rPr>
          <w:sz w:val="28"/>
          <w:szCs w:val="28"/>
        </w:rPr>
        <w:t xml:space="preserve">п. Волоконовка, ул. Ленина, 60.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ат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.И.О. арендато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 Место рождени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: ______________ паспорт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выдан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регистрированный по месту жительства по адресу 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ДПИСИ СТОРОН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Арендодатель: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райо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.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25975</wp:posOffset>
                </wp:positionH>
                <wp:positionV relativeFrom="paragraph">
                  <wp:posOffset>-1157605</wp:posOffset>
                </wp:positionV>
                <wp:extent cx="2586355" cy="1715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к догово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____________________201__ г №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35.05pt;mso-wrap-distance-left:9pt;mso-wrap-distance-right:9pt;mso-wrap-distance-top:0pt;mso-wrap-distance-bottom:0pt;margin-top:-91.15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к договору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ренды земельного участк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____________________201__ г №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Р А С Ч Ё 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емельного участка, предоставленн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1"/>
        <w:gridCol w:w="1503"/>
        <w:gridCol w:w="1543"/>
        <w:gridCol w:w="2054"/>
        <w:gridCol w:w="1272"/>
      </w:tblGrid>
      <w:tr>
        <w:trPr>
          <w:trHeight w:val="4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адастровы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земельного участ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ого  участка 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показатель кадастровой стоимости земельного участка (руб. кв.м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астровая стоимость земельного участка (руб. кв.м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ующий коэффицие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арендной платы в год (руб.)</w:t>
            </w:r>
          </w:p>
        </w:tc>
      </w:tr>
      <w:tr>
        <w:trPr>
          <w:trHeight w:val="5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05" w:hanging="50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72" w:firstLine="4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арендной платы в год составляет____________________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М.П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5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3">
    <w:name w:val="Маркированный список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2:00Z</dcterms:created>
  <dc:creator>1</dc:creator>
  <dc:description/>
  <cp:keywords/>
  <dc:language>en-US</dc:language>
  <cp:lastModifiedBy>Пользователь</cp:lastModifiedBy>
  <cp:lastPrinted>2012-03-27T13:42:00Z</cp:lastPrinted>
  <dcterms:modified xsi:type="dcterms:W3CDTF">2014-06-21T11:02:00Z</dcterms:modified>
  <cp:revision>2</cp:revision>
  <dc:subject/>
  <dc:title> </dc:title>
</cp:coreProperties>
</file>