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 января 2012 года                                                                    </w:t>
        <w:tab/>
        <w:tab/>
        <w:tab/>
        <w:tab/>
        <w:tab/>
        <w:t>№ 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23495</wp:posOffset>
                </wp:positionV>
                <wp:extent cx="379031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размещения сведений о доходах, об имуществе и обязательствах имущественного характера муниципальных служащих Волоконовского района и членов их семей на официальном сайте органа местного самоуправления Волоконовского района и предоставления этих сведений средствам массово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44.9pt;mso-wrap-distance-left:9pt;mso-wrap-distance-right:9pt;mso-wrap-distance-top:0pt;mso-wrap-distance-bottom:0pt;margin-top:1.85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порядка размещения сведений о доходах, об имуществе и обязательствах имущественного характера муниципальных служащих Волоконовского района и членов их семей на официальном сайте органа местного самоуправления Волоконовского района и предоставления этих сведений средствам массовой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и этих сведений общероссийским средствам массовой информации для опубликования», руководствуясь распоряжением губернатора Белгородской области от 9 сентября 2009 г. № 442-р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Белгородской области, государственных гражданских служащих области и членов их семей на официальных сайтах органов государственной власти, государственных органов области и предоставления этих сведений средствам массовой информации для опубликования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686" w:gutter="0" w:header="0" w:top="567" w:footer="0" w:bottom="10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х Волоконовского района и членов их семей на официальном сайте органа местного самоуправления Волоконов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Контроль за исполнением распоряжения возложить на руководителя аппарата главы администрации района С.В. Цыганкову. </w:t>
      </w:r>
    </w:p>
    <w:p>
      <w:pPr>
        <w:pStyle w:val="33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3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3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3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30" w:before="0" w:after="0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лава администрации района</w:t>
        <w:tab/>
        <w:tab/>
        <w:tab/>
        <w:tab/>
        <w:tab/>
        <w:tab/>
        <w:t>А. Шенцев</w:t>
      </w:r>
      <w:r>
        <w:br w:type="page"/>
      </w:r>
    </w:p>
    <w:p>
      <w:pPr>
        <w:pStyle w:val="33"/>
        <w:keepNext w:val="true"/>
        <w:keepLines/>
        <w:shd w:fill="auto" w:val="clear"/>
        <w:spacing w:lineRule="exact" w:line="230" w:before="0" w:after="0"/>
        <w:rPr>
          <w:rStyle w:val="23"/>
          <w:rFonts w:ascii="Arial Unicode MS;Times New Roman" w:hAnsi="Arial Unicode MS;Times New Roman" w:cs="Arial Unicode MS;Times New Roman"/>
          <w:b/>
          <w:b/>
          <w:bCs/>
          <w:sz w:val="28"/>
          <w:szCs w:val="28"/>
          <w:lang w:val="ru-RU" w:eastAsia="ru-RU"/>
        </w:rPr>
      </w:pPr>
      <w:r>
        <w:rPr>
          <w:rFonts w:cs="Arial Unicode MS;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23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7345</wp:posOffset>
                </wp:positionH>
                <wp:positionV relativeFrom="paragraph">
                  <wp:posOffset>-147320</wp:posOffset>
                </wp:positionV>
                <wp:extent cx="2950845" cy="1149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оряжением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16 января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90.55pt;mso-wrap-distance-left:9pt;mso-wrap-distance-right:9pt;mso-wrap-distance-top:0pt;mso-wrap-distance-bottom:0pt;margin-top:-11.6pt;mso-position-vertical-relative:text;margin-left:3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споряжением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 16 января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Волоконовского района и членов их семей на официальном сайте органа местного самоуправления Волоконов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м порядком устанавливается обязанность кадровой службы администрации Волоконовского района по размещению сведений о доходах, об имуществе и обязательствах имущественного характера муниципальных служащих Волоконовск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органа местного самоуправления Волоконовского района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отделом муниципальной службы, кадров и контроля администрации Волоконовского района, ответственным за сбор, хранение предоставляемых муниципальными служащими сведений о доходах, об имуществе,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муниципальной службы, кадров и контроля администрации Волокон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Муниципальные служащие отдела муниципальной службы, кадров и контроля администрации Волокон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33"/>
        <w:keepNext w:val="true"/>
        <w:keepLines/>
        <w:shd w:fill="auto" w:val="clear"/>
        <w:spacing w:lineRule="exact" w:line="322" w:before="0" w:after="0"/>
        <w:ind w:left="20" w:right="3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46" w:right="686" w:gutter="0" w:header="0" w:top="1134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2090</wp:posOffset>
              </wp:positionH>
              <wp:positionV relativeFrom="paragraph">
                <wp:posOffset>261620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0.6pt;mso-position-vertical-relative:text;margin-left:31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22090</wp:posOffset>
              </wp:positionH>
              <wp:positionV relativeFrom="paragraph">
                <wp:posOffset>261620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0.6pt;mso-position-vertical-relative:text;margin-left:31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spacing w:val="80"/>
      <w:sz w:val="24"/>
      <w:szCs w:val="24"/>
    </w:rPr>
  </w:style>
  <w:style w:type="character" w:styleId="11">
    <w:name w:val="Заголовок №1_"/>
    <w:qFormat/>
    <w:rPr>
      <w:rFonts w:ascii="Palatino Linotype" w:hAnsi="Palatino Linotype" w:cs="Palatino Linotype"/>
      <w:b/>
      <w:bCs/>
      <w:spacing w:val="130"/>
      <w:sz w:val="39"/>
      <w:szCs w:val="39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-10"/>
      <w:sz w:val="23"/>
      <w:szCs w:val="23"/>
      <w:u w:val="single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48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ind w:firstLine="680"/>
      <w:jc w:val="both"/>
      <w:outlineLvl w:val="1"/>
    </w:pPr>
    <w:rPr>
      <w:color w:val="000000"/>
      <w:spacing w:val="8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780"/>
      <w:outlineLvl w:val="0"/>
    </w:pPr>
    <w:rPr>
      <w:rFonts w:ascii="Palatino Linotype" w:hAnsi="Palatino Linotype" w:cs="Palatino Linotype"/>
      <w:b/>
      <w:bCs/>
      <w:color w:val="000000"/>
      <w:spacing w:val="130"/>
      <w:sz w:val="39"/>
      <w:szCs w:val="3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3" w:before="480" w:after="540"/>
    </w:pPr>
    <w:rPr>
      <w:b/>
      <w:bCs/>
      <w:color w:val="000000"/>
      <w:spacing w:val="1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</w:pPr>
    <w:rPr>
      <w:color w:val="000000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0" w:after="0"/>
      <w:outlineLvl w:val="2"/>
    </w:pPr>
    <w:rPr>
      <w:b/>
      <w:bCs/>
      <w:color w:val="000000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17:00Z</dcterms:created>
  <dc:creator>Маш1</dc:creator>
  <dc:description/>
  <cp:keywords/>
  <dc:language>en-US</dc:language>
  <cp:lastModifiedBy>Пользователь</cp:lastModifiedBy>
  <cp:lastPrinted>2012-01-18T08:56:00Z</cp:lastPrinted>
  <dcterms:modified xsi:type="dcterms:W3CDTF">2014-06-21T11:17:00Z</dcterms:modified>
  <cp:revision>2</cp:revision>
  <dc:subject/>
  <dc:title>Распоряжение</dc:title>
</cp:coreProperties>
</file>