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Heading1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РОССИЙСКАЯ ФЕДЕРАЦИЯ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2"/>
        <w:rPr>
          <w:sz w:val="44"/>
        </w:rPr>
      </w:pPr>
      <w:r>
        <w:rPr>
          <w:sz w:val="44"/>
        </w:rPr>
        <w:t>Р А С П О Р Я Ж Е Н И Е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4"/>
        <w:rPr/>
      </w:pPr>
      <w:r>
        <w:rPr/>
        <w:t xml:space="preserve">ГЛАВЫ АДМИНИСТРАЦИИ </w:t>
      </w:r>
    </w:p>
    <w:p>
      <w:pPr>
        <w:pStyle w:val="Heading4"/>
        <w:rPr/>
      </w:pPr>
      <w:r>
        <w:rPr/>
        <w:t>МУНИЦИПАЛЬНОГО РАЙОНА «ВОЛОКОНОВСКИЙ РАЙОН»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ЕЛГОРОДСКОЙ ОБЛАСТИ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18"/>
        </w:rPr>
        <w:t xml:space="preserve">27 февраля 2013 г.                                                                     </w:t>
        <w:tab/>
        <w:tab/>
        <w:tab/>
        <w:tab/>
        <w:t>№ 159</w:t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99820</wp:posOffset>
                </wp:positionH>
                <wp:positionV relativeFrom="paragraph">
                  <wp:posOffset>195580</wp:posOffset>
                </wp:positionV>
                <wp:extent cx="3414395" cy="1022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439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Положения о назначении и выплате единовременных выплат молодым специалистам – педагогическим и медицинским работникам Волоконовского р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85pt;height:80.5pt;mso-wrap-distance-left:9pt;mso-wrap-distance-right:9pt;mso-wrap-distance-top:0pt;mso-wrap-distance-bottom:0pt;margin-top:15.4pt;mso-position-vertical-relative:text;margin-left:8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утверждении Положения о назначении и выплате единовременных выплат молодым специалистам – педагогическим и медицинским работникам Волоконовского райо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привлечения, закрепления молодых специалистов в муниципальных бюджетных образовательных учреждениях района, учреждениях здравоохранения, расположенных на территории района и их материальной поддержки,  </w:t>
      </w:r>
      <w:r>
        <w:rPr>
          <w:b/>
          <w:sz w:val="28"/>
          <w:szCs w:val="28"/>
        </w:rPr>
        <w:t>п о с т а н о в л я ю 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Утвердить </w:t>
      </w:r>
      <w:hyperlink w:anchor="Par34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назначении и выплате единовременных денежных выплат молодым специалистам – педагогическим и медицинским работникам Волоконовского района (прилагается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 Управлению финансов и бюджетной политики администрации Волоконовского района (Фартушная М.В.) производить финансирование единовременных выплат молодым специалистам за счет средств бюджета Волоконовского район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возложить на первого заместителя главы администрации района по социальной политике А.М. Сотникова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района     </w:t>
        <w:tab/>
        <w:tab/>
        <w:tab/>
        <w:tab/>
        <w:tab/>
        <w:tab/>
        <w:t>С. Бике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166870</wp:posOffset>
                </wp:positionH>
                <wp:positionV relativeFrom="paragraph">
                  <wp:posOffset>635</wp:posOffset>
                </wp:positionV>
                <wp:extent cx="2835275" cy="10223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лавы  администрации райо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т 27 февраля 2013 г.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5pt;height:80.5pt;mso-wrap-distance-left:9pt;mso-wrap-distance-right:9pt;mso-wrap-distance-top:0pt;mso-wrap-distance-bottom:0pt;margin-top:0.05pt;mso-position-vertical-relative:text;margin-left:32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jc w:val="center"/>
                        <w:outlineLvl w:val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становление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лавы  администрации район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т 27 февраля 2013 г.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34"/>
      <w:bookmarkStart w:id="1" w:name="Par34"/>
      <w:bookmarkEnd w:id="1"/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И ВЫПЛАТЕ ЕДИНОВРЕМЕННЫХ ДЕНЕЖНЫХ ВЫПЛАТ МОЛОДЫМ СПЕЦИАЛИСТАМ – ПЕДАГОГИЧЕСКИМ И МЕДИЦИНСКИМ РАБОТНИКАМ ВОЛОКОНОВСК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ее положени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. Настоящее Положение определяет порядок и условия назначения и выплаты единовременных денежных выплат молодым специалистам – педагогическим и медицинским работникам Волоконовского района (далее - молодые специалисты) с целью привлечения, закрепления молодых специалистов в муниципальных бюджетных образовательных учреждениях района, учреждениях здравоохранения, расположенных на территории района и их материальной поддержки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. Условия назначения единовременно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ежной выплаты молодым специалистам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46"/>
      <w:bookmarkEnd w:id="2"/>
      <w:r>
        <w:rPr>
          <w:sz w:val="28"/>
          <w:szCs w:val="28"/>
        </w:rPr>
        <w:t>2.1. Единовременная денежная выплата устанавливается молодым специалистам, в возрасте не старше 30 лет, поступившим на работу в муниципальное бюджетное образовательное учреждение района, учреждение здравоохранения, расположенное на территории района, после окончания высшего профессионального или среднего профессионального учебного заведения в соответствии с полученной ими специальностью и квалификаци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Единовременные денежные выплаты молодым специалистам, указанным в </w:t>
      </w:r>
      <w:hyperlink w:anchor="Par46">
        <w:r>
          <w:rPr>
            <w:rStyle w:val="InternetLink"/>
            <w:sz w:val="28"/>
            <w:szCs w:val="28"/>
          </w:rPr>
          <w:t>пункте 2.1</w:t>
        </w:r>
      </w:hyperlink>
      <w:r>
        <w:rPr>
          <w:sz w:val="28"/>
          <w:szCs w:val="28"/>
        </w:rPr>
        <w:t xml:space="preserve"> настоящего Порядка, устанавливаются на основании списков, предоставленных в администрацию Волоконовского района до 20 мая соответствующего года руководителями соответствующих муниципальных бюджетных образовательных учреждений района, учреждений здравоохранения, расположенных на территории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Назначение единовременной денежной выплаты молодым специалистам осуществляется при соблюдении следующих услов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1. Наличие профессионального образования (высшего или среднего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3.2. Занятость молодого специалиста, работающего в муниципальном бюджетном образовательном учреждении, учреждении здравоохранения, расположенном на территории района, независимо от объема выполняемой нагруз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3. Отсутствие дисциплинарных взыска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Единовременная денежная выплата молодому специалисту назначается и выплачивается только по основному месту работы. Выплата единовременной денежной выплаты лицам, работающим по совместительству, по совмещаемым должностям не производи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5. Стаж работы, дающий право на единовременную денежную выплату молодому специалисту, начинает исчисляться со дня поступления на работу в муниципальное бюджетное образовательное учреждение района, учреждение здравоохранения, расположенное на территории  Волоконов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6. Перерыв между окончанием учебного заведения и поступлением на работу в муниципальное бюджетное образовательное учреждение, учреждение здравоохранения, расположенное на территории района, не должен составлять более трех месяце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При переходе молодого специалиста на работу из одного муниципального бюджетного образовательного учреждения района, учреждение здравоохранения, расположенное на территории района, в другое муниципальное бюджетное образовательное учреждение района, учреждение здравоохранения, расположенное на территории района, стаж работы, дающий право на единовременную денежную выплату, сохраняется в случае, если перерыв между увольнением и приемом в вышеуказанные учреждения составляет не более двух недел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При увольнении молодого специалиста из муниципального бюджетного образовательного учреждения района, учреждения здравоохранения, расположенного на территории района, получившего единовременную денежную выплату, до истечения трех лет, со дня поступления на работу в вышеуказанные учреждения, обязан возместить полученную выплату в полном объеме в бюджет Волоконовского района.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предоставления единовременно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ежной выплаты молодому специалисту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. Единовременная денежная выплата молодым специалистам производится на основании распоряжения главы администрации Волоконов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снованием для издания распоряжения для выплаты единовременной денежной выплаты молодым специалистам, работающим в муниципальных бюджетных образовательных учреждениях района, учреждениях здравоохранения, расположенных на территории района, являются списки, предоставленные руководителями вышеуказанных учреждений, в которых работает молодой специалис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2. Выплата единовременных денежных выплат молодым специалистам приурочивается ко Дню молодеж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Расходы по обеспечению выплаты единовременной денежной выплаты молодым специалистам производятся за счет средств бюджета Волоконовского района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змер единовременной денежно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латы молодым специалистам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Единовременная денежная выплата молодым специалистам устанавливается в размере  20 000 (двадцати тысяч) рубле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ветственность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1. Ответственность за соблюдение установленного порядка и условий выплаты молодым специалистам возлагается на аппарат главы администрации Волоконов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2. Ответственность за достоверность представляемых сведений на молодых специалистов несут руководители муниципальных бюджетных образовательных учреждений, учреждений здравоохранения, расположенных на территории района.</w:t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10:08:00Z</dcterms:created>
  <dc:creator>Admin</dc:creator>
  <dc:description/>
  <cp:keywords/>
  <dc:language>en-US</dc:language>
  <cp:lastModifiedBy>Пользователь</cp:lastModifiedBy>
  <cp:lastPrinted>2013-02-20T13:26:00Z</cp:lastPrinted>
  <dcterms:modified xsi:type="dcterms:W3CDTF">2014-06-21T10:08:00Z</dcterms:modified>
  <cp:revision>2</cp:revision>
  <dc:subject/>
  <dc:title>АДМИНИСТРАЦИЯ МУНИЦИПАЛЬНОГО РАЙОНА "ВОЛОКОНОВСКИЙ РАЙОН"</dc:title>
</cp:coreProperties>
</file>