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 января  2013 г.                                                                  </w:t>
        <w:tab/>
        <w:tab/>
        <w:tab/>
        <w:tab/>
        <w:t xml:space="preserve">   № 16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297624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«Декады территор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ородских и сельских посе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32.2pt;mso-wrap-distance-left:9pt;mso-wrap-distance-right:9pt;mso-wrap-distance-top:0pt;mso-wrap-distance-bottom:0pt;margin-top:8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«Декады территор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ородских и сельских посел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органов местного самоуправления городских и сельских поселений по социально-экономическому развитию территорий, всестороннего анализа деятельности администраций поселений, изучения общественно-политической ситуации, укрепления взаимодействия органов местного самоуправления и населения, а также улучшения качества исполнения муниципальных функций и предоставления муниципальных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жемесячно проводить «Декаду территорий» в городских и сельских поселениях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работы структурных подразделений администрации района, организаций и учреждений во время проведения «Декады территории» в городских и сельских поселениях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администраций городских и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носить предложения о формах и методах работы в ходе проведения мероприятий в рамках «Декады территории» не позднее 5 дней до нач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ироко информировать население о  плане мероприятий по проведению «Декады территор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овышению социальной активности населения во время организации сходов граждан, встреч с представителями органов местного самоуправле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местителям главы администрации района в период проведения «Декады территории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ическую и практическую помощь администрациям городских и сельских поселений в решении вопросов местного значения и осуществления контроля за ходом реализации программ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района, выполнения наказов граждан, поручений Губернатора Белгородской области, заместителей Губернатора области,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ем граждан по месту жительства, включая малые населенные пун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формацию для выступления на совещании при главе администрации района по итогам работы на территории поселения в рамках «Декады территор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ту безопасности района (Алексеев А.Е.) во взаимодействии с ОМВД России по Волоконовскому району (Гаенко Е.В.) (по согласованию) разработать и реализовать комплекс мер предупредительного характера с учетом криминогенной обстановки на территориях поселений в течение всего периода проведения «Декады территор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ппарату главы администрации района (Цыганкова С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ведение итогов проведения «Декады территории» на совещаниях при главе администрации района с участием глав администраций городских и сельских поселений, руководителей структурных подразделений, предприятий, организаций и учреждений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становлению ЕДП по итогам подготовки и проведения мероприятий в рамках «Декады территории» заместителям главы администрации района, руководителям структурных подразделений администрации, а также по выплате ежемесячной премии главам администраций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Муниципальному совету Волоконовского района (О.А. Мирошников) направлять членов Муниципального совета для встреч с избирателями, организовать их отч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ОГБУЗ «Волоконовская центральная районная больница» (И.В. Мизенко) организовать выезд врачей различной специализации по населенным пунктам района с учетом потребностей жител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распоряжения возложить на заместителя главы администрации района, руководителя аппарата главы администрации района С.В. Цыга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С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4445</wp:posOffset>
                </wp:positionV>
                <wp:extent cx="273050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10  января  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80.5pt;mso-wrap-distance-left:9pt;mso-wrap-distance-right:9pt;mso-wrap-distance-top:0pt;mso-wrap-distance-bottom:0pt;margin-top:0.3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10  января  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труктурных подразделений администрации района, организаций и учреждений района во время проведения «Декады территории» в городских и сельских посел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едельник (первы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 10.00 до 11.00 час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здании администрации поселения ведет прием граждан по личным вопросам глава администрации Волоко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С 10.00 до 11.00 часов</w:t>
      </w:r>
      <w:r>
        <w:rPr>
          <w:sz w:val="28"/>
          <w:szCs w:val="28"/>
        </w:rPr>
        <w:t xml:space="preserve"> в здании администрации поселения проводятся индивидуальные консультации специалистами отдела ЗАГ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а территории поселения осуществляют проверку деятельности органов местного самоуправления специалис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онно-контрольн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а ЗАГС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ник (первый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10.00 до 11.00 час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здании администрации поселения ведет прием граждан по личным вопросам первый заместитель главы администрации района по </w:t>
      </w:r>
      <w:r>
        <w:rPr>
          <w:color w:val="000000"/>
          <w:sz w:val="28"/>
          <w:szCs w:val="28"/>
        </w:rPr>
        <w:t>социаль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территории поселения работают специалис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социальной защиты населения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образования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культуры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дела по делам молодежи  и  спорту администрации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пенсионного фонда РФ в Волоконов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йонного совета ветеранов войны, труда, Вооруженных сил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С 11.00 до 12.00 часов</w:t>
      </w:r>
      <w:r>
        <w:rPr>
          <w:sz w:val="28"/>
          <w:szCs w:val="28"/>
        </w:rPr>
        <w:t xml:space="preserve"> - в здании администрации поселения проходит заседание комиссии по делам несовершеннолетних и защите их пр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С 10.00 часов</w:t>
      </w:r>
      <w:r>
        <w:rPr>
          <w:sz w:val="28"/>
          <w:szCs w:val="28"/>
        </w:rPr>
        <w:t xml:space="preserve"> - в здании лечебного учреждения работает бригада врач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реда (первая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10.00 до 11.00 час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здании администрации поселения ведет прием граждан по личным вопросам заместитель  главы администрации района по развитию сельских территорий, начальник управления сельск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С 11.00  часов</w:t>
      </w:r>
      <w:r>
        <w:rPr>
          <w:sz w:val="28"/>
          <w:szCs w:val="28"/>
        </w:rPr>
        <w:t xml:space="preserve"> в здании сельского Дома культуры проходит сход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На территории поселения работают специалис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сельского хозяйств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У «Волоконовская станция по борьбе с болезнями животных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полнительного офиса № 8592/248 Белгородского отделения Сберегательного банка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фиса № 3349/30/06 п. Волоконовка Белгородского регионального филиала ОАО «Россельхозбан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У «Волоконовский районный центр занятости на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Четверг (первый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10.00 до 11.00 час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здании администрации поселения ведет прием граждан по личным вопросам заместитель  главы администрации района по строи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С 10.00  часов</w:t>
      </w:r>
      <w:r>
        <w:rPr>
          <w:sz w:val="28"/>
          <w:szCs w:val="28"/>
        </w:rPr>
        <w:t xml:space="preserve"> - индивидуальные консультации специалис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а капитального строительств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а архитектуры и градостроительств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дела муниципальной собственности и земельных ресурсов администрации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оконовского филиала ГУП «Белоблтехинвентаризац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муниципального автономного учреждения Волоконовского района «Центр оказания услуг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ятница (первая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10.00 до 11.00 час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здании администрации поселения ведет прием </w:t>
      </w:r>
      <w:r>
        <w:rPr>
          <w:color w:val="000000"/>
          <w:sz w:val="28"/>
          <w:szCs w:val="28"/>
        </w:rPr>
        <w:t>граждан по личным вопросам заместитель  главы администрации района, начальник управления финансов и бюджетн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С 11.00  часов</w:t>
      </w:r>
      <w:r>
        <w:rPr>
          <w:sz w:val="28"/>
          <w:szCs w:val="28"/>
        </w:rPr>
        <w:t xml:space="preserve">  - проводится сход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территории поселения работают специалис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а прогнозирования и развития муниципальной экономики  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финансов и бюджетной политики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а по труду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и ФНС № 6  по Белгор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локоновского отдела управления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локоновского филиала ГУП «Белгородский фонд поддержки ИЖС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недельник (второй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10.00 до 11.00  час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здании администрации поселения ведет прием граждан по личным вопросам заместитель  главы администрации района, руководитель аппарата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территории поселения осуществляют проверку деятельности органов местного самоуправления  специалис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а муниципальной службы и кадров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хивного отдела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и поселения специалистами информационно-статистического отдела администрации района проводится социологический опрос по изучению деятельности органов местного самоуправления по решению вопросов местного зна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ник (второй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10.00 до 11.00 час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здании администрации поселения ведет прием граждан по личным вопросам начальник управления – секретарь Совета безопасности района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С 11.00 до 12.00 часов</w:t>
      </w:r>
      <w:r>
        <w:rPr>
          <w:sz w:val="28"/>
          <w:szCs w:val="28"/>
        </w:rPr>
        <w:t xml:space="preserve"> – проходит заседание Совета общественност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территории поселения работают специалис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а безопасност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а государственного экологического надзора по Волоконов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надзорной деятельности Волоконов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МВД России по Волоконов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пункта по Волоконовскому району межрайонного отдела УФМС России по Белгородской области в г. Валуй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административной комиссии администрации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а (втора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тся совещание при главе администрации района по подведению итогов «Декады территории» в поселении с участием заместителей главы администрации района, руководителей структурных подразделений администрации района, руководителей предприятий, организаций и учреждений поселения, глав администраций городских и сельских поселений.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07:00Z</dcterms:created>
  <dc:creator>Admin</dc:creator>
  <dc:description/>
  <cp:keywords/>
  <dc:language>en-US</dc:language>
  <cp:lastModifiedBy>Пользователь</cp:lastModifiedBy>
  <cp:lastPrinted>2013-01-14T10:22:00Z</cp:lastPrinted>
  <dcterms:modified xsi:type="dcterms:W3CDTF">2014-06-21T10:07:00Z</dcterms:modified>
  <cp:revision>2</cp:revision>
  <dc:subject/>
  <dc:title/>
</cp:coreProperties>
</file>