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5 марта 2013 г.                                                                     </w:t>
        <w:tab/>
        <w:tab/>
        <w:tab/>
        <w:tab/>
        <w:tab/>
        <w:t>№ 176</w:t>
        <w:tab/>
        <w:tab/>
        <w:tab/>
      </w:r>
    </w:p>
    <w:p>
      <w:pPr>
        <w:pStyle w:val="P3"/>
        <w:jc w:val="both"/>
        <w:rPr>
          <w:rStyle w:val="S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65735</wp:posOffset>
                </wp:positionV>
                <wp:extent cx="346202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ормативах по минимальному  обеспечению молодежи муниципальными учреждениями по месту ж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64.4pt;mso-wrap-distance-left:9pt;mso-wrap-distance-right:9pt;mso-wrap-distance-top:0pt;mso-wrap-distance-bottom:0pt;margin-top:13.0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ормативах по минимальному  обеспечению молодежи муниципальными учреждениями по месту жи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3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 исполнение распоряжения Правительства Белгородской области от 12 апреля 2010 года № 143-рп «О нормативах по минимальному обеспечению молодежи региональными и муниципальными учреждениями по месту жительства», в целях обеспечения социально-правовой защищенности подростков и молодежи, интеграции их в социально-экономическую, общественно-политическую и культурную жизнь, а также социально-досуговой работы с подростками и молодежью по месту жительства, профилактики безнадзорности, правонарушений, наркомании среди подростков и молодеж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</w:rPr>
        <w:t>- типологию муниципальных учреждений по делам молодежи и реестр (перечень) предоставляемых ими услуг (прилагается);</w:t>
      </w:r>
    </w:p>
    <w:p>
      <w:pPr>
        <w:pStyle w:val="Normal"/>
        <w:ind w:firstLine="708"/>
        <w:jc w:val="both"/>
        <w:rPr/>
      </w:pPr>
      <w:r>
        <w:rPr>
          <w:sz w:val="28"/>
        </w:rPr>
        <w:t>- методические рекомендации по организации деятельности муниципальных подростково-молодежных центров (прилагается);</w:t>
      </w:r>
    </w:p>
    <w:p>
      <w:pPr>
        <w:pStyle w:val="Normal"/>
        <w:ind w:firstLine="708"/>
        <w:jc w:val="both"/>
        <w:rPr/>
      </w:pPr>
      <w:r>
        <w:rPr>
          <w:sz w:val="28"/>
        </w:rPr>
        <w:t>- методические рекомендации по организации деятельности муниципальных Домов молодежи (прилагается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базовые стандарты проживания и обеспечения жизнедеятельности, отнесенные к муниципальным учреждениям по делам молодежи (прилагается). 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распоряжения возложить на  первого заместителя главы администрации района по социальной политике  А.М.Сотни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 района                                                         С.Бике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5975</wp:posOffset>
                </wp:positionH>
                <wp:positionV relativeFrom="paragraph">
                  <wp:posOffset>128270</wp:posOffset>
                </wp:positionV>
                <wp:extent cx="268668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5 марта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6.6pt;mso-wrap-distance-left:9pt;mso-wrap-distance-right:9pt;mso-wrap-distance-top:0pt;mso-wrap-distance-bottom:0pt;margin-top:10.1pt;mso-position-vertical-relative:text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5 марта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логия муниципальных учреждений по делам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естр (перечень) предоставляемых ими услу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9"/>
        <w:gridCol w:w="2654"/>
        <w:gridCol w:w="41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1"/>
              </w:rPr>
              <w:t xml:space="preserve">№ </w:t>
            </w:r>
            <w:r>
              <w:rPr>
                <w:rStyle w:val="S1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1"/>
              </w:rPr>
              <w:t>Тип учреж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Реестр (перечень)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оказываемых 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Содержание оказываемых услуг</w:t>
            </w:r>
          </w:p>
        </w:tc>
      </w:tr>
    </w:tbl>
    <w:p>
      <w:pPr>
        <w:pStyle w:val="Normal"/>
        <w:rPr>
          <w:rStyle w:val="S1"/>
          <w:b/>
          <w:b/>
          <w:sz w:val="2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2700"/>
        <w:gridCol w:w="4140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4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1"/>
                <w:b/>
                <w:b/>
              </w:rPr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одростково- молодежный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слуги кружков и секций подростково-молодежных центр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коративно-прикладное творчество, художественно-эстетическое, духовно-нравственное и военно- патриотическое направления, фольклор, лидер-классы, техническое творчество, работа с детьми- инвалидами и иное. Услуги предоставляются на платной и бесплатной основе. Отношение бесплатных услуг к платным должно быть не менее 70 процентов к 30 процентам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Услуги по организации досуга в местах свободного общения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гротеки, спортивное направление, просмотр и обсуждение фильмов, семейные клубы, клубы по интересам, дискотеки, работа волонтеров и ино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Услуги по организации досуга в любительских объедин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Художественно-эстетическое, спортивное, гражданско- патриотическое направл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Культурно-досуговы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Вечера отдыха, выставки, экскурсии праздник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Спортивно-массовы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Туризм, походы, слеты, спартакиад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нцертные мероприятия и фестив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нцерты, фестивали, праздник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нсультационные услуг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Консультирование по вопросам молодежной политики, юридическая, психологическая, реабилитационная помощь, социальные службы, воспитательная и индивидуально- профилактическая работа с несовершеннолетними, склонными к совершению правонарушени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фориентацион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Частичная трудовая занятость молодежи, работа трудовых отрядов, оказание помощи в выборе професси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Услуги по организации молодежных обме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становление международных, межрегиональных связей, прием делегаций (размещение, питание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 Дом 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Культурно-досуговые мероприяти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Районные культурно-массовые мероприятия, тематические праздники, кинопоказы, выставки, экскурсии, вечера отдыха, студии видео- и звукозапис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Спортивно-массовы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Туризм, походы, слеты, спартакиады, спортивные праздники и ино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Концертные мероприятия и фестив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Концерты, фестивали, праздник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тодические услуг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тодические объединения, помощь педагогическому персоналу, разработка программ и проектов, поддержка и развитие молодежных инициати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формацион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есс-клуб, выставки, интернет-клуб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нсультационные услуг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Консультирование по вопросам молодежной политики, юридическая, психологическая, реабилитационная помощь, социальные службы, взаимодействие с молодежными и детскими организациями района, воспитательная и индивидуально- профилактическая работа с несовершеннолетними, склонными к совершению правонарушени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Услуги по организации молодежных обменов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становление международных, межрегиональных связей, прием делегаци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Услуги по организации досуга в любительских объедин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Художественно-эстетическое, спортивное, гражданско- патриотическое направл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S1"/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слуги кружков и секций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Декоративно-прикладное творчество, художественно-эстетическое, духовно- нравственное и военно-патриотическое направления, фольклор, лидер-классы, техническое творчество, работа с детьми-инвалидами и иное. Услуги предоставляются на платной и бесплатной основе. Отношение бесплатных услуг к платным должно быть не менее 70 процентов к 30 процентам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P6"/>
        <w:jc w:val="both"/>
        <w:rPr>
          <w:rStyle w:val="S1"/>
          <w:sz w:val="28"/>
          <w:szCs w:val="28"/>
        </w:rPr>
      </w:pPr>
      <w:r>
        <w:rPr>
          <w:b/>
        </w:rPr>
      </w:r>
    </w:p>
    <w:p>
      <w:pPr>
        <w:pStyle w:val="P6"/>
        <w:jc w:val="both"/>
        <w:rPr>
          <w:rStyle w:val="S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1675</wp:posOffset>
                </wp:positionH>
                <wp:positionV relativeFrom="paragraph">
                  <wp:posOffset>128270</wp:posOffset>
                </wp:positionV>
                <wp:extent cx="2686685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5 марта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6.6pt;mso-wrap-distance-left:9pt;mso-wrap-distance-right:9pt;mso-wrap-distance-top:0pt;mso-wrap-distance-bottom:0pt;margin-top:10.1pt;mso-position-vertical-relative:text;margin-left:3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5 марта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организации  деятельности  муниципаль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о-молодежных  цен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Целью деятельности муниципального подростково-молодежного центра (далее - Центр) является содействие духовному, нравственному, физическому, интеллектуальному и психическому развитию несовершеннолетних и молодежи, воспитанию в них гражданственности и патриотизма, а также самореализации личности молодого человека, обеспечению условий для сохранения, создание и распространение культурных ценностей путе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и досуговой и воспитательной работы с несовершеннолетними и молодежью по месту жительства, направленной на формирование и развитие самостоятельной, творческой и социально активной лич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здания социально-культурной среды для развития творческого потенциала несовершеннолетних и молодежи и расширения разнообразных форм досугов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и работы с несовершеннолетними и молодежью, находящимися в социально опасном положении, в том числе состоящими на учете в комиссии по делам несовершеннолетних и защите их прав при администрации района (далее – КДН и ЗП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сновными видами деятельности Центра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2.1. Организация работы кружков, секций, любительских объединений, клубов по интересам и других форм досуговой деятельности для несовершеннолетних и молодежи (с 16.00 до 22.00 часов работа кружков и секций должна осуществляться преимущественно на бесплатной основе)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Оказание социально-психологической и педагогической помощи молодежи, несовершеннолетним и их родителям.</w:t>
      </w:r>
    </w:p>
    <w:p>
      <w:pPr>
        <w:pStyle w:val="Normal"/>
        <w:ind w:firstLine="708"/>
        <w:jc w:val="both"/>
        <w:rPr/>
      </w:pPr>
      <w:r>
        <w:rPr>
          <w:sz w:val="28"/>
        </w:rPr>
        <w:t>2.3. Организация работы по привлечению несовершеннолетних, находящихся в социально опасном положении, в том числе состоящих на учете в КДН и ЗП, к занятиям в кружках и секциях, посещению мест свободного общения подростково-молодежных клубов Цент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Организация совместно с правоохранительными органами воспитательной и индивидуально-профилактической работы с несовершеннолетними, находящими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2.5. Организация индивидуальной и массовой работы по профилактике правонарушений, безнадзорности и негативных явлений среди несовершеннолетних и молодежи в возрасте до 18 лет.</w:t>
      </w:r>
    </w:p>
    <w:p>
      <w:pPr>
        <w:pStyle w:val="Normal"/>
        <w:ind w:firstLine="708"/>
        <w:jc w:val="both"/>
        <w:rPr/>
      </w:pPr>
      <w:r>
        <w:rPr>
          <w:sz w:val="28"/>
        </w:rPr>
        <w:t>2.6. Организация мест свободного общения на базе подростково- молодежных клубов Центра.</w:t>
      </w:r>
    </w:p>
    <w:p>
      <w:pPr>
        <w:pStyle w:val="Normal"/>
        <w:ind w:firstLine="708"/>
        <w:jc w:val="both"/>
        <w:rPr/>
      </w:pPr>
      <w:r>
        <w:rPr>
          <w:sz w:val="28"/>
        </w:rPr>
        <w:t>2.7. Консультационная помощь по правовому статусу несовершеннолетних и молодежи.</w:t>
      </w:r>
    </w:p>
    <w:p>
      <w:pPr>
        <w:pStyle w:val="Normal"/>
        <w:ind w:firstLine="708"/>
        <w:jc w:val="both"/>
        <w:rPr/>
      </w:pPr>
      <w:r>
        <w:rPr>
          <w:sz w:val="28"/>
        </w:rPr>
        <w:t>2.8. Помощь в организации рабочих мест и организация рабочих мест для несовершеннолетн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 Содействие подросткам и молодежи в выборе профе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.10. Мониторинг социальных проблем по месту жительства несовершеннолетних и молодежи и в пределах компетенции принятие мер по их раз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11. Информационно-методическое и кадровое обеспечение работы с несовершеннолетними и молодежью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12. Создание условий для занятий несовершеннолетних и молодежи творчеством, физ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</w:rPr>
        <w:t>2.13. Обучение и методическая помощь гражданам, общественным объединениям и организациям в организации творческой, физкультурно-спортивной и досуговой деятельности, в проведении массовых молодеж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14. Оказание консультационной помощи населению с привлечением специалис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2.15. Оказание содействия социально-реабилитационному центру для несовершеннолетних в организации спортивной и культурно-воспитательной работы с несовершеннолетними, помещенными в указанное учрежд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6. Организация выставок, ярмарок, фестивалей, праздников, конкурсов, молодежных акций и других массовых прое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7. Повышение квалификации специалистов подростково - молодежных клубов Центр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25975</wp:posOffset>
                </wp:positionH>
                <wp:positionV relativeFrom="paragraph">
                  <wp:posOffset>1905</wp:posOffset>
                </wp:positionV>
                <wp:extent cx="2686685" cy="12268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5 марта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6.6pt;mso-wrap-distance-left:9pt;mso-wrap-distance-right:9pt;mso-wrap-distance-top:0pt;mso-wrap-distance-bottom:0pt;margin-top:0.15pt;mso-position-vertical-relative:text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5 марта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организации  деятельности муниципальных  Домов 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й Дом молодежи - муниципальное учреждение, подведомственное администрации Волокон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создания - обеспечение условий для координации работы на территории района по основным направлениям молодежной поли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ципы деятельности: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здание условий для формирования развитой личности с активной гражданской позици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витие единого информационного пространства на территории района в сфере молодежной поли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гибкое реагирование на динамику изменений потребностей современной молодеж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ение доступности посещения различными категориями населения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- реализация социального заказа в сфере молодежной политики в установленном законодательством поряд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я полноценного досуга молодеж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держка инициатив молодежных организаций и объединений, действующих на территории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ординация работы с учащейся и работающей молодежью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ение условий для повышения квалификации специалистов сферы молодежной политики;</w:t>
      </w:r>
    </w:p>
    <w:p>
      <w:pPr>
        <w:pStyle w:val="Normal"/>
        <w:ind w:firstLine="708"/>
        <w:jc w:val="both"/>
        <w:rPr/>
      </w:pPr>
      <w:r>
        <w:rPr>
          <w:sz w:val="28"/>
        </w:rPr>
        <w:t>- методическая и информационная координация деятельности подростково-молодежных клубов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ды и направления деятельности: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ведение досуговых мероприятий для подростков, молодежи района и их семей в различных формах (концерты, выставки, встречи, фестивали, конкурсы, кружки, секции и др.)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я работы методических объединений (отделов) с целью координации деятельности учреждений социальной сферы района по реализации основных направлений молодежной полити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казание правовой и психологической помощи подросткам и молодежи района, в том числе находящимся в социально опасном положении,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информационное обеспечение молодежной политики путем организации работы молодежного информационного центра, пресс-клуба, консультационной службы и т.д.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я мероприятий по повышению квалификации специалистов сферы молодежной политики путем проведения семинаров, курсов, мастер-классов и т.д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ализация молодежных инновационных проектов, поддержка талантливой молодежи, волонтерского дви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Модель муниципального Дома молодежи должна представлять собой универсальное, многомерное и гибкое пространство, позволяющее организовать постоянную социально ориентированную работу с подростками и молодежью на территории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- отдельно стоящее здание, полезной площадью не менее 500-600 кв.м, с прилегающим земельным участком, площадью не менее 1000 кв.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орудованный концертный зал не менее чем на 200 мест;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орудованный многофункциональный спортивный зал и открытая спортивно-досуговая площадка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мещения для работы с подростками и молодежью (правовая, психологическая помощь, пресс-клуб, консультационная служба, кружки, секции, студии спортивно-досуговой, военно-патриотической, допризывной направленности, технического и гуманитарного творчества, туристско-рекреационные, исторические и др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мещения для работы методических объединений (отделов), молодежных общественных организаций и объедин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афе, интернет-кафе.</w:t>
      </w:r>
    </w:p>
    <w:p>
      <w:pPr>
        <w:pStyle w:val="Normal"/>
        <w:ind w:firstLine="708"/>
        <w:jc w:val="both"/>
        <w:rPr/>
      </w:pPr>
      <w:r>
        <w:rPr>
          <w:sz w:val="28"/>
        </w:rPr>
        <w:t>Деятельность районного Дома молодежи должна способствовать систематизации и координации работы по решению социальных проблем и созданию условий для удовлетворения потребности подростков и молодежи в получении различного рода социальных услуг на территор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jc w:val="both"/>
        <w:rPr>
          <w:rStyle w:val="S1"/>
          <w:sz w:val="28"/>
          <w:szCs w:val="28"/>
        </w:rPr>
      </w:pPr>
      <w:r>
        <w:rPr/>
      </w:r>
    </w:p>
    <w:p>
      <w:pPr>
        <w:pStyle w:val="P17"/>
        <w:jc w:val="both"/>
        <w:rPr>
          <w:rStyle w:val="S1"/>
          <w:sz w:val="28"/>
          <w:szCs w:val="28"/>
        </w:rPr>
      </w:pPr>
      <w:r>
        <w:rPr/>
      </w:r>
    </w:p>
    <w:p>
      <w:pPr>
        <w:pStyle w:val="P17"/>
        <w:jc w:val="both"/>
        <w:rPr>
          <w:rStyle w:val="S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5975</wp:posOffset>
                </wp:positionH>
                <wp:positionV relativeFrom="paragraph">
                  <wp:posOffset>-878840</wp:posOffset>
                </wp:positionV>
                <wp:extent cx="2686685" cy="12268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5 марта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6.6pt;mso-wrap-distance-left:9pt;mso-wrap-distance-right:9pt;mso-wrap-distance-top:0pt;mso-wrap-distance-bottom:0pt;margin-top:-69.2pt;mso-position-vertical-relative:text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5 марта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17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ЫЕ  СТАНД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живания и обеспечения жизне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ные к муниципальным учреждениям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Молодежная полити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Стандарт общественной эффективности отрасли - обеспечение эффективности услуг в сфере молодежной политики для населения, пребывающего на территории Волоконовского района, в соответствии со стандартами прожи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Доля молодежи, участвующей в мероприятиях сферы молодежной политики</w:t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возрастной катег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</w:rPr>
              <w:t>Минимум 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Доля детей и подростков, занимающихся в районных подростково-молодежных клуб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возрастной катег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</w:rPr>
              <w:t>Минимум 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Доля молодежи, состоящей на учете в комиссии по делам несовершеннолетних и защите их прав, охваченных организованными формами досуга (к общему числу состоящих на уче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</w:rPr>
              <w:t>Минимум 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Инфраструктурный стандарт – обеспечение населения, пребывающего на территории Волоконовского района, учреждениями и мероприятиями в сфере молодежной полит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Районные подростково-молодежные центры и спортивно-досуговые площадки по месту жительст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Количество подростково-молодежных центров и спортивно-досуговых площадок на территор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8"/>
              </w:rPr>
              <w:t>Един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родского посе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ружков и секций в подростково-молодежных центрах, 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инимум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ртивно-досуговые -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оенно-патриотические и допризывной подготовки 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туристско-рекреационные, исторические -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хнического творчества -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уманитарного творчества -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редняя пешеходная доступность до подростково-молодежного центра, спортивно- досуговой площадки по месту жительства от остановки обществен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аксимум 1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тандарт качества – обеспечение качества услуг в сфере молодежной политики, предоставляемых населению, пребывающему на территории Волоконовского района, в соответствии со стандартами прожи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Доля подростков и молодежи, пользующихся услугами кружков и секций подростково-молодежных центров на протяжении более чем одного учебного года</w:t>
            </w:r>
          </w:p>
          <w:p>
            <w:pPr>
              <w:pStyle w:val="P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% к числу занимающихся</w:t>
            </w:r>
          </w:p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Минимум 30</w:t>
            </w:r>
          </w:p>
          <w:p>
            <w:pPr>
              <w:pStyle w:val="P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Пожалуйста, подождите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08:00Z</dcterms:created>
  <dc:creator>M2</dc:creator>
  <dc:description/>
  <cp:keywords/>
  <dc:language>en-US</dc:language>
  <cp:lastModifiedBy>Пользователь</cp:lastModifiedBy>
  <cp:lastPrinted>2013-03-04T11:21:00Z</cp:lastPrinted>
  <dcterms:modified xsi:type="dcterms:W3CDTF">2014-06-21T10:08:00Z</dcterms:modified>
  <cp:revision>2</cp:revision>
  <dc:subject/>
  <dc:title> </dc:title>
</cp:coreProperties>
</file>