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3 марта 2013 г.                                                                     </w:t>
        <w:tab/>
        <w:tab/>
        <w:tab/>
        <w:tab/>
        <w:tab/>
        <w:t>№ 202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217170</wp:posOffset>
                </wp:positionV>
                <wp:extent cx="308102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в Волоконовском районе Дней защиты от экологической опасности в 2013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48.3pt;mso-wrap-distance-left:9pt;mso-wrap-distance-right:9pt;mso-wrap-distance-top:0pt;mso-wrap-distance-bottom:0pt;margin-top:17.1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в Волоконовском районе Дней защиты от экологической опасности в 2013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6135370</wp:posOffset>
                </wp:positionV>
                <wp:extent cx="0" cy="1917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83.1pt" to="-0.95pt,49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о исполнение федеральных законов от 10 января 2002 года № 7-ФЗ «Об охране окружающей среды», от 30 марта 1999 года № 52-ФЗ «О             санитарно-эпидемиологическом благополучии населения», постановления Правительства Российской Федерации от 11 июня 1996 года № 686 «О       проведении Дней защиты от экологической опасности»,  распоряжения      Правительства   области  от 18.02.2013 года № 80-рп  «О проведении  в      Белгородской  области Дней защиты от экологической опасности в 2013      году», в целях оздоровления санитарно-экологической обстановки в районе, повышения комфортности и качества жизни населения, активизации           деятельности коллективов предприятий, организаций, учреждений, населения района в сохранении окружающей среды и природных ресурсов, улучшения благоустройства населенных пунктов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в районе в период с 01 по 30 апреля  2013 года Дни защиты от экологической опасности.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лан мероприятий по подготовке и проведению в районе Дней защиты от экологической опасности  в 2013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форму отчета об итогах проведения Дней защиты от</w:t>
        <w:br/>
        <w:t>экологической опасности  в 2013 году  в городских и сельских поселениях Волоконовского района (прилагается).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4. Рекомендовать главам администраций городских и сельских            поселений район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</w:rPr>
        <w:t>- в срок до 10 апреля 2013 года разработать мероприятия по наведению санитарно-экологического порядка в лесных насаждениях, рекреационных  зонах, водоохранных зонах рек и водоемов, на территориях населенных   пунктов и предприятий с назначением ответственных лиц за их выполнение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вести 27 апреля 2013 года районной экологический субботник по благоустройству и озеленению населенных пунктов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ить в срок с 01 по 30 апреля  2013 года выполнение</w:t>
        <w:br/>
        <w:t>мероприятий по наведению экологического и санитарного порядка,</w:t>
        <w:br/>
        <w:t>обустройству, благоустройству и озеленению территорий муниципальных</w:t>
        <w:br/>
        <w:t>образований;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- информацию об исполнении мероприятий представить в отдел         экологического контроля по Волоконовскому району до 10 ма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распоряжения возложить на начальника  управления – секретаря  Совета  безопасности района администрации района  А.Е.Алексе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администрации района</w:t>
        <w:tab/>
        <w:tab/>
        <w:tab/>
        <w:tab/>
        <w:tab/>
        <w:t xml:space="preserve"> </w:t>
        <w:tab/>
        <w:t xml:space="preserve"> С.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6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307" w:before="0" w:after="210"/>
        <w:ind w:right="720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411"/>
        <w:shd w:fill="auto" w:val="clear"/>
        <w:spacing w:lineRule="exact" w:line="307" w:before="0" w:after="210"/>
        <w:ind w:righ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exact" w:line="270"/>
        <w:ind w:left="7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0080</wp:posOffset>
                </wp:positionH>
                <wp:positionV relativeFrom="paragraph">
                  <wp:posOffset>-1142365</wp:posOffset>
                </wp:positionV>
                <wp:extent cx="3165475" cy="11436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41pt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  <w:u w:val="none"/>
                              </w:rPr>
                              <w:t xml:space="preserve"> 13 марта 2013 года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90.05pt;mso-wrap-distance-left:9pt;mso-wrap-distance-right:9pt;mso-wrap-distance-top:0pt;mso-wrap-distance-bottom:0pt;margin-top:-89.95pt;mso-position-vertical-relative:text;margin-left:5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41pt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Style w:val="41"/>
                          <w:sz w:val="28"/>
                          <w:szCs w:val="28"/>
                          <w:u w:val="none"/>
                        </w:rPr>
                        <w:t xml:space="preserve"> 13 марта 2013 года</w:t>
                      </w:r>
                      <w:r>
                        <w:rPr>
                          <w:rStyle w:val="4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41"/>
                          <w:sz w:val="28"/>
                          <w:szCs w:val="28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1"/>
        <w:shd w:fill="auto" w:val="clear"/>
        <w:spacing w:lineRule="exact" w:line="270"/>
        <w:ind w:left="7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2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Л А Н</w:t>
      </w:r>
    </w:p>
    <w:p>
      <w:pPr>
        <w:pStyle w:val="411"/>
        <w:shd w:fill="auto" w:val="clear"/>
        <w:spacing w:lineRule="exact" w:line="270" w:before="0" w:after="1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по подготовке и проведению в районе  Дней защиты от экологической опасности в 2013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 за ис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00"/>
        <w:gridCol w:w="4778"/>
      </w:tblGrid>
      <w:tr>
        <w:trPr>
          <w:tblHeader w:val="true"/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основных мероприятий по подготовке и проведению Дней защиты от экологической опасности применительно к местным услов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ыступления в средствах массовой информации, на сходах граждан и земских собраниях  о целях и задачах мероприятий, направленных на улучшение санитарно-экологической обстановки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кух О.Н. (по согласованию), Ерышев В.А. (по согласованию), Алексеев А.Е.  главы администраций  городских и сельских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свещение хода проведения мероприятий в районных средствах массовой информации, периодически информировать население района о различных фактах отношения к окружающей среде с указанием положительных примеров и негативных ф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коненко А.П. (по согласованию), Чуркин А.А. (по согласованию), Алексеев А.Е. (по согласованию), Рябенко А.С., главы администраций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 привлечением трудовых коллективов предприятий, организаций и учреждений, общественных организаций, учащихся, студентов и местного населения (в том числе населения, проживающего в частном секторе) массовые работы по благоустройству и озеленению, наведению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железных и автомобильных дорогах, территориях предприятий, организаций 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и сельских поселений, руководители предприятий, организаций, учреждений и учебных завед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98"/>
              <w:ind w:left="5" w:right="175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01 по 30</w:t>
            </w:r>
            <w:r>
              <w:rPr>
                <w:b w:val="false"/>
                <w:sz w:val="28"/>
                <w:szCs w:val="28"/>
              </w:rPr>
              <w:t xml:space="preserve"> апреля</w:t>
            </w:r>
          </w:p>
          <w:p>
            <w:pPr>
              <w:pStyle w:val="411"/>
              <w:spacing w:lineRule="auto" w:line="240"/>
              <w:ind w:left="185" w:right="17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 г</w:t>
            </w:r>
            <w:r>
              <w:rPr>
                <w:b w:val="false"/>
                <w:sz w:val="28"/>
                <w:szCs w:val="28"/>
                <w:lang w:val="ru-RU"/>
              </w:rPr>
              <w:t>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Коденко А.А.</w:t>
            </w:r>
            <w:r>
              <w:rPr>
                <w:b w:val="false"/>
                <w:sz w:val="28"/>
                <w:szCs w:val="28"/>
                <w:lang w:val="ru-RU"/>
              </w:rPr>
              <w:t>, Рябенко А.С., г</w:t>
            </w:r>
            <w:r>
              <w:rPr>
                <w:b w:val="false"/>
                <w:sz w:val="28"/>
                <w:szCs w:val="28"/>
              </w:rPr>
              <w:t>лавы администраций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98"/>
              <w:ind w:left="5" w:right="17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1 по 30 апреля</w:t>
            </w:r>
          </w:p>
          <w:p>
            <w:pPr>
              <w:pStyle w:val="411"/>
              <w:spacing w:lineRule="auto" w:line="240"/>
              <w:ind w:left="185" w:right="17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Рябенко А.С., Коденко А.А, Алексеев А.Е.,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Ерышев В.А. (по согласованию), главы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администраций  городских и сельских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Ужесточить контроль за соблюдением сохранения биологического разнообразия и предотвращением браконьерства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98"/>
              <w:ind w:left="5" w:right="17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1 по 30 апреля</w:t>
            </w:r>
          </w:p>
          <w:p>
            <w:pPr>
              <w:pStyle w:val="411"/>
              <w:spacing w:lineRule="auto" w:line="240"/>
              <w:ind w:left="185" w:right="17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Фоменко Н.А. (по согласованию), Рябенко А.С., главы администраций  городских и сельских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Ликвидировать и не допускать возникновения несанкционированных свалок, навести порядок на действующих санкционированных свалках и полигонах отходов, шлаконакопителях, отстойниках, провести рекультивацию земель на недействующих полигонах и свал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98"/>
              <w:ind w:left="5" w:right="17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1 по 30 апреля</w:t>
            </w:r>
          </w:p>
          <w:p>
            <w:pPr>
              <w:pStyle w:val="411"/>
              <w:spacing w:lineRule="auto" w:line="240"/>
              <w:ind w:left="185" w:right="17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Рябенко А.С., Коденко А.А, Ерышев В.А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по согласованию), главы администраций  городских и сельских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сти ремонт и благоустройство кладбищ, братских могил, обелисков и памя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98"/>
              <w:ind w:left="5" w:right="17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1 по 30 апреля</w:t>
            </w:r>
          </w:p>
          <w:p>
            <w:pPr>
              <w:pStyle w:val="411"/>
              <w:spacing w:lineRule="auto" w:line="240"/>
              <w:ind w:left="185" w:right="17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ind w:right="175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Коденко А.А., Рябенко А.С., главы администраций  городских и сельских поселений </w:t>
            </w:r>
          </w:p>
          <w:p>
            <w:pPr>
              <w:pStyle w:val="411"/>
              <w:spacing w:lineRule="auto" w:line="240"/>
              <w:ind w:right="175" w:hanging="0"/>
              <w:jc w:val="both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ind w:left="185" w:right="17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апреля 2013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/>
              <w:ind w:right="175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Рябенко А.С., Коденко А.А, главы администраций  городских и сельских поселений</w:t>
            </w:r>
          </w:p>
        </w:tc>
      </w:tr>
    </w:tbl>
    <w:p>
      <w:pPr>
        <w:pStyle w:val="411"/>
        <w:shd w:fill="auto" w:val="clear"/>
        <w:spacing w:lineRule="exact" w:line="270" w:before="0" w:after="1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auto" w:line="240" w:before="0" w:after="210"/>
        <w:ind w:right="7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71315</wp:posOffset>
                </wp:positionH>
                <wp:positionV relativeFrom="paragraph">
                  <wp:posOffset>32385</wp:posOffset>
                </wp:positionV>
                <wp:extent cx="3165475" cy="11436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41pt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  <w:u w:val="none"/>
                              </w:rPr>
                              <w:t xml:space="preserve"> 13 мар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01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90.05pt;mso-wrap-distance-left:9pt;mso-wrap-distance-right:9pt;mso-wrap-distance-top:0pt;mso-wrap-distance-bottom:0pt;margin-top:2.55pt;mso-position-vertical-relative:text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41pt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Style w:val="41"/>
                          <w:sz w:val="28"/>
                          <w:szCs w:val="28"/>
                          <w:u w:val="none"/>
                        </w:rPr>
                        <w:t xml:space="preserve"> 13 мар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201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41"/>
                          <w:sz w:val="28"/>
                          <w:szCs w:val="28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1"/>
        <w:shd w:fill="auto" w:val="clear"/>
        <w:tabs>
          <w:tab w:val="clear" w:pos="708"/>
          <w:tab w:val="left" w:pos="3061" w:leader="underscore"/>
          <w:tab w:val="left" w:pos="3152" w:leader="underscore"/>
          <w:tab w:val="left" w:pos="6752" w:leader="underscore"/>
        </w:tabs>
        <w:spacing w:lineRule="exact" w:line="312" w:before="0" w:after="238"/>
        <w:ind w:right="1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tabs>
          <w:tab w:val="clear" w:pos="708"/>
          <w:tab w:val="left" w:pos="3061" w:leader="underscore"/>
          <w:tab w:val="left" w:pos="3152" w:leader="underscore"/>
          <w:tab w:val="left" w:pos="6752" w:leader="underscore"/>
        </w:tabs>
        <w:spacing w:lineRule="exact" w:line="312" w:before="0" w:after="238"/>
        <w:ind w:right="1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tabs>
          <w:tab w:val="clear" w:pos="708"/>
          <w:tab w:val="left" w:pos="3061" w:leader="underscore"/>
          <w:tab w:val="left" w:pos="3152" w:leader="underscore"/>
          <w:tab w:val="left" w:pos="6752" w:leader="underscore"/>
        </w:tabs>
        <w:spacing w:lineRule="exact" w:line="312" w:before="0" w:after="238"/>
        <w:ind w:right="1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tabs>
          <w:tab w:val="clear" w:pos="708"/>
          <w:tab w:val="left" w:pos="3061" w:leader="underscore"/>
          <w:tab w:val="left" w:pos="3152" w:leader="underscore"/>
          <w:tab w:val="left" w:pos="6752" w:leader="underscore"/>
        </w:tabs>
        <w:spacing w:lineRule="exact" w:line="312" w:before="0" w:after="238"/>
        <w:ind w:right="1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tabs>
          <w:tab w:val="clear" w:pos="708"/>
          <w:tab w:val="left" w:pos="3061" w:leader="underscore"/>
          <w:tab w:val="left" w:pos="3152" w:leader="underscore"/>
          <w:tab w:val="left" w:pos="6752" w:leader="underscore"/>
        </w:tabs>
        <w:spacing w:lineRule="exact" w:line="312" w:before="0" w:after="238"/>
        <w:ind w:right="116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б итогах проведения Дней  защиты от экологической опасности    в 2013 году в  ________________________________________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963"/>
        <w:gridCol w:w="1474"/>
        <w:gridCol w:w="1080"/>
        <w:gridCol w:w="1205"/>
      </w:tblGrid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8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5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надлежащее санитарно- экологическое состояни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иц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дорожных территор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 кол-во/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домовых территорий: многоквартирных домов частного сек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 кол-во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ладби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рриторий промышленных пред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анитарно-защитных зон промышленных пред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рриторий организаций агропромышленного комплек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1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рриторий учреждений и учебных заве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он массового отдыха 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рриторий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 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Ликвидировано несанкционирова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ых свалок и мест захламления мусор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 новы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озари</w:t>
            </w:r>
            <w:r>
              <w:rPr>
                <w:sz w:val="28"/>
                <w:szCs w:val="28"/>
              </w:rPr>
              <w:t>ев, клумб, цве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восстановлено и обустрое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ществующ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ен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55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Очищено лесных насаждений и озеле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о, очищен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55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 род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 колодц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 пру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 водоохранных зон р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 водохранили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/>
            </w:pPr>
            <w:r>
              <w:rPr>
                <w:sz w:val="28"/>
                <w:szCs w:val="28"/>
              </w:rPr>
              <w:t>- оборудовано мест отдых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контейнеров для сбора мус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162" w:leader="underscore"/>
        </w:tabs>
        <w:spacing w:lineRule="exact" w:line="326" w:before="291" w:after="0"/>
        <w:ind w:firstLine="780"/>
        <w:jc w:val="both"/>
        <w:rPr/>
      </w:pPr>
      <w:r>
        <w:rPr>
          <w:sz w:val="28"/>
          <w:szCs w:val="28"/>
        </w:rPr>
        <w:t>Приложение: пояснительная записка на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TextBody"/>
        <w:shd w:fill="auto" w:val="clear"/>
        <w:spacing w:lineRule="exact" w:line="326"/>
        <w:ind w:right="140" w:firstLine="780"/>
        <w:jc w:val="both"/>
        <w:rPr/>
      </w:pPr>
      <w:r>
        <w:rPr>
          <w:sz w:val="28"/>
          <w:szCs w:val="28"/>
        </w:rPr>
        <w:t>В пояснительной записке указываются наиболее яркие примеры (факты) проведения санитарно-экологического месячника, отмечаются отличившиеся трудовые, учебные коллективы, граждан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75580</wp:posOffset>
              </wp:positionH>
              <wp:positionV relativeFrom="paragraph">
                <wp:posOffset>274320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6pt;mso-position-vertical-relative:text;margin-left:41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75580</wp:posOffset>
              </wp:positionH>
              <wp:positionV relativeFrom="paragraph">
                <wp:posOffset>274320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6pt;mso-position-vertical-relative:text;margin-left:41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75580</wp:posOffset>
              </wp:positionH>
              <wp:positionV relativeFrom="paragraph">
                <wp:posOffset>274320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6pt;mso-position-vertical-relative:text;margin-left:41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75580</wp:posOffset>
              </wp:positionH>
              <wp:positionV relativeFrom="paragraph">
                <wp:posOffset>274320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6pt;mso-position-vertical-relative:text;margin-left:41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75580</wp:posOffset>
              </wp:positionH>
              <wp:positionV relativeFrom="paragraph">
                <wp:posOffset>274320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1.6pt;mso-position-vertical-relative:text;margin-left:41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pt3">
    <w:name w:val="Основной текст (4) + Интервал 1 pt3"/>
    <w:qFormat/>
    <w:rPr>
      <w:b/>
      <w:bCs/>
      <w:spacing w:val="30"/>
      <w:sz w:val="27"/>
      <w:szCs w:val="27"/>
      <w:u w:val="single"/>
      <w:lang w:val="en-US" w:eastAsia="en-US" w:bidi="ar-SA"/>
    </w:rPr>
  </w:style>
  <w:style w:type="character" w:styleId="41">
    <w:name w:val="Основной текст (4)"/>
    <w:qFormat/>
    <w:rPr>
      <w:b/>
      <w:bCs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2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09:00Z</dcterms:created>
  <dc:creator>2</dc:creator>
  <dc:description/>
  <cp:keywords/>
  <dc:language>en-US</dc:language>
  <cp:lastModifiedBy>Пользователь</cp:lastModifiedBy>
  <cp:lastPrinted>2013-03-13T09:25:00Z</cp:lastPrinted>
  <dcterms:modified xsi:type="dcterms:W3CDTF">2014-06-21T10:09:00Z</dcterms:modified>
  <cp:revision>2</cp:revision>
  <dc:subject/>
  <dc:title> </dc:title>
</cp:coreProperties>
</file>