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02 мая 2012 г.                                                                     </w:t>
        <w:tab/>
        <w:tab/>
        <w:tab/>
        <w:tab/>
        <w:tab/>
        <w:t>№ 390</w:t>
        <w:tab/>
        <w:tab/>
        <w:tab/>
        <w:tab/>
        <w:tab/>
      </w:r>
    </w:p>
    <w:p>
      <w:pPr>
        <w:pStyle w:val="TextBody"/>
        <w:shd w:fill="auto" w:val="clear"/>
        <w:spacing w:lineRule="exact" w:line="317" w:before="0" w:after="0"/>
        <w:ind w:left="20" w:right="300" w:firstLine="7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hd w:fill="auto" w:val="clear"/>
        <w:spacing w:lineRule="exact" w:line="317" w:before="0" w:after="0"/>
        <w:ind w:left="20" w:right="300"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23825</wp:posOffset>
                </wp:positionV>
                <wp:extent cx="310007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регламента работы телефона доверия по фактам коррупционной направленности в администрации муниципального района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80.5pt;mso-wrap-distance-left:9pt;mso-wrap-distance-right:9pt;mso-wrap-distance-top:0pt;mso-wrap-distance-bottom:0pt;margin-top:9.7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 регламента работы телефона доверия по фактам коррупционной направленности в администрации муниципального района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17" w:before="0" w:after="0"/>
        <w:ind w:left="20" w:right="300" w:firstLine="720"/>
        <w:jc w:val="both"/>
        <w:rPr/>
      </w:pPr>
      <w:r>
        <w:rPr/>
      </w:r>
    </w:p>
    <w:p>
      <w:pPr>
        <w:pStyle w:val="TextBody"/>
        <w:shd w:fill="auto" w:val="clear"/>
        <w:spacing w:lineRule="exact" w:line="317" w:before="0" w:after="0"/>
        <w:ind w:left="20" w:right="300" w:firstLine="720"/>
        <w:jc w:val="both"/>
        <w:rPr/>
      </w:pPr>
      <w:r>
        <w:rPr/>
      </w:r>
    </w:p>
    <w:p>
      <w:pPr>
        <w:pStyle w:val="TextBody"/>
        <w:shd w:fill="auto" w:val="clear"/>
        <w:spacing w:lineRule="exact" w:line="317" w:before="0" w:after="0"/>
        <w:ind w:left="20" w:right="300" w:firstLine="720"/>
        <w:jc w:val="both"/>
        <w:rPr/>
      </w:pPr>
      <w:r>
        <w:rPr/>
      </w:r>
    </w:p>
    <w:p>
      <w:pPr>
        <w:pStyle w:val="TextBody"/>
        <w:shd w:fill="auto" w:val="clear"/>
        <w:spacing w:lineRule="exact" w:line="317" w:before="0" w:after="0"/>
        <w:ind w:left="20" w:right="300" w:firstLine="720"/>
        <w:jc w:val="both"/>
        <w:rPr/>
      </w:pPr>
      <w:r>
        <w:rPr/>
      </w:r>
    </w:p>
    <w:p>
      <w:pPr>
        <w:pStyle w:val="TextBody"/>
        <w:shd w:fill="auto" w:val="clear"/>
        <w:spacing w:lineRule="exact" w:line="317" w:before="0" w:after="0"/>
        <w:ind w:left="20" w:right="300" w:firstLine="720"/>
        <w:jc w:val="both"/>
        <w:rPr/>
      </w:pPr>
      <w:r>
        <w:rPr/>
      </w:r>
    </w:p>
    <w:p>
      <w:pPr>
        <w:pStyle w:val="TextBody"/>
        <w:shd w:fill="auto" w:val="clear"/>
        <w:spacing w:lineRule="exact" w:line="317" w:before="0" w:after="0"/>
        <w:ind w:left="20" w:right="300" w:firstLine="720"/>
        <w:jc w:val="both"/>
        <w:rPr/>
      </w:pPr>
      <w:r>
        <w:rPr/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Губернатора Белгородской области от 03.04.2012 г. № 212-р «Об утверждении регламента работы телефона доверия в органах исполнительной власти, государственных органах области», в целях вовлечения граждан в реализацию антикоррупционной политики, создания условий для выявления фактов коррупционных проявлений и повышения качества предоставления государственных и муниципальных услуг, обеспечения добросовестного и эффективного исполнения муниципальными служащими района должностных обязанностей, исключения злоупотреблений на муниципальной службе района, на основании общих принципов служебного поведения муниципальных служащих, утвержденных Кодексом этики и служебного поведения муниципальных служащих Волоконовского района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гламент приема, регистрации и рассмотрения сообщений граждан и юридических лиц, поступивших по телефону доверия в администрацию района, содержащих информацию о фактах коррупционной направленности, качестве оказания государственных и муниципальных услуг, нарушениях муниципальными служащими Кодекса этики и служебного поведения муниципальных служащих Волоконовского района (далее - Регламент, прилагается)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ы отчета о сообщениях, поступивших по телефону доверия в администрацию района, и их анализа (прилагаются)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руководителя аппарата главы администрации района С.В. Цыганк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>С. Бикетов</w:t>
      </w:r>
    </w:p>
    <w:p>
      <w:pPr>
        <w:pStyle w:val="Normal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32065</wp:posOffset>
                </wp:positionH>
                <wp:positionV relativeFrom="paragraph">
                  <wp:posOffset>635</wp:posOffset>
                </wp:positionV>
                <wp:extent cx="2706370" cy="1693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споряж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_________________ 2012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33.35pt;mso-wrap-distance-left:9pt;mso-wrap-distance-right:9pt;mso-wrap-distance-top:0pt;mso-wrap-distance-bottom:0pt;margin-top:0.05pt;mso-position-vertical-relative:text;margin-left:6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споряж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_________________ 2012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32065</wp:posOffset>
                </wp:positionH>
                <wp:positionV relativeFrom="paragraph">
                  <wp:posOffset>635</wp:posOffset>
                </wp:positionV>
                <wp:extent cx="2706370" cy="1693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споряж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_________________ 2012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33.35pt;mso-wrap-distance-left:9pt;mso-wrap-distance-right:9pt;mso-wrap-distance-top:0pt;mso-wrap-distance-bottom:0pt;margin-top:0.05pt;mso-position-vertical-relative:text;margin-left:6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споряж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_________________ 2012 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32065</wp:posOffset>
                </wp:positionH>
                <wp:positionV relativeFrom="paragraph">
                  <wp:posOffset>915035</wp:posOffset>
                </wp:positionV>
                <wp:extent cx="2706370" cy="16935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споряж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_________________ 2012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33.35pt;mso-wrap-distance-left:9pt;mso-wrap-distance-right:9pt;mso-wrap-distance-top:0pt;mso-wrap-distance-bottom:0pt;margin-top:72.05pt;mso-position-vertical-relative:text;margin-left:6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споряж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_________________ 2012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13885</wp:posOffset>
                </wp:positionH>
                <wp:positionV relativeFrom="paragraph">
                  <wp:posOffset>168275</wp:posOffset>
                </wp:positionV>
                <wp:extent cx="2503170" cy="1022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споряж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т 02 мая 2012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80.5pt;mso-wrap-distance-left:9pt;mso-wrap-distance-right:9pt;mso-wrap-distance-top:0pt;mso-wrap-distance-bottom:0pt;margin-top:13.25pt;mso-position-vertical-relative:text;margin-left:3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аспоряж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т 02 мая 2012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632065</wp:posOffset>
                </wp:positionH>
                <wp:positionV relativeFrom="paragraph">
                  <wp:posOffset>635</wp:posOffset>
                </wp:positionV>
                <wp:extent cx="2706370" cy="16935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споряж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_________________ 2012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33.35pt;mso-wrap-distance-left:9pt;mso-wrap-distance-right:9pt;mso-wrap-distance-top:0pt;mso-wrap-distance-bottom:0pt;margin-top:0.05pt;mso-position-vertical-relative:text;margin-left:6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споряж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_________________ 2012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, регистрации и рассмотрения сообщений граждан и юридических лиц, поступивших по телефону доверия в администрацию района, содержащих информацию о фактах коррупционной направленности, качестве оказания государственных и муниципальных услуг, нарушениях муниципальными служащим Кодекса этики и   служебного поведения муниципальных служащих Волоко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Регламент определяет порядок работы телефона доверия, установленного в администрации муниципального района «Волоконовский район» (далее – администрация района), и регламентирует действия по организации приема, регистрации, учету и рассмотрению сообщений граждан и юридических лиц, содержащих информацию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актах коррупционной направленности, с которыми граждане (организации) столкнулись в процессе взаимодействия с должностными лицами администрации района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рушениях муниципальными служащими района Кодекса этики и служебного поведения муниципальных служащих Волоконовского района (далее - Кодекс этики)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лефон доверия представляет собой комплекс организационных мероприятий и технических средств, обеспечивающих возможность гражданам (организациям) обращаться в администрацию района по телефону с заявлениями о фактах коррупционной направленности, неисполнения служебных обязанностей или превышения служебных полномочий со стороны муниципальных служащих района, а также вымогательства, необоснованных запретов, ограничений, некачественного оказания государственных и муниципальных услуг, нарушения муниципальными служащим района Кодекса этик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ункции по координации работы телефона доверия осуществляет администрация муниципального района «Волоконовский район» в лице Волоконовского районного отдела Белгородского регионального отделения Общероссийской общественной организации «Центр противодействия коррупции в органах государственной власти»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работы телефона доверия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Телефон доверия создан в целях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овершенствования форм и методов работы с индивидуальными и коллективными предложениями, заявлениями и жалобами граждан, повышения качества защиты их конституционных прав и законных интересов, вовлечения в реализацию антикоррупционной политики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Содействия принятию и укреплению мер, направленных на более эффективное и действенное предупреждение коррупционных проявлений и борьбу с коррупцией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Формирования нетерпимости по отношению к коррупционным проявлениям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Создания условий для выявления фактов коррупционных проявлений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беспечения добросовестного и эффективного исполнения муниципальными служащими района должностных обязанностей, исключения злоупотреблений на муниципальной службе района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Преодоления административных барьеров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работы телефона доверия являются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беспечение оперативного приема, учета и рассмотрения сообщений граждан (организаций), поступивших по телефону доверия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Анализ сообщений граждан (организаций), поступивших по телефону доверия, их учет при разработке и реализации антикоррупционных мероприятий в Волоконовском районе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>3. Порядок организации работы телефона доверия</w:t>
      </w:r>
      <w:bookmarkEnd w:id="0"/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я о функционировании и режиме работы телефона доверия доводится до сведения населения через средства массовой информации, размещение информации на официальном сайте администрации района в сети Интернет, на информационных стендах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ет, регистрацию, предварительную обработку</w:t>
        <w:tab/>
        <w:t xml:space="preserve">и контроль за поступающими по телефону доверия сообщениями осуществляет  уполномоченное лицо,  назначенное  распоряжением главы администрации района  (далее – ответственный специалист) 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обеспечения бесперебойной работы телефона доверия телефонный аппарат должен быть оборудован автоответчиком. Все поступающие сообщения записываются на жесткий диск компьютера в виде звукового файла, при этом перед началом разговора автоответчик, подключенный к телефону, сообщает абоненту следующий текст: «Здравствуйте. Вы позвонили по телефону доверия (администрации муниципального района «Волоконовский район») для приема сообщений граждан по фактам коррупционной направленности и качества оказания услуг. Просьба сообщить Ваши фамилию, имя, отчество, контактный телефон и оставить Вашу информацию после звукового сигнала. Конфиденциальность сообщения гарантируется»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одного сообщения в режиме автоответчика - до 5 минут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рабочее время сообщения по телефону доверия принимает ответственный специалист лично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нерабочее время, в выходные и праздничные дни фиксация звонков по телефону доверия осуществляется при помощи записи на автоответчик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ответе на телефонные звонки ответственный специалист обязан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ить позвонившему о том, что телефон доверия администрации района работает исключительно для информирования о фактах коррупционной направленности и некачественного оказания услуг, а также о нарушениях муниципальными служащими Кодекса этики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дить граждан о том, что телефонный разговор записывается и консультация по телефону длится не более 5 минут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ить гражданину о том, что конфиденциальность переданных им сведений гарантируется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ить гражданину изложить суть вопроса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сьбе гражданина сообщить фамилию, имя, отчество, занимаемую должность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бно, в вежливой (корректной) форме информировать (консультировать) обратившихся граждан по интересующим их вопросам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все необходимые меры для полного и оперативного ответа на поставленные вопросы, при невозможности ответить на поставленный вопрос гражданину сообщается телефонный номер, по которому можно получить необходимую информацию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рывать разговор по причине поступления звонка на другой аппарат и избегать параллельных разговоров с окружающими людьми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ях, если сообщение гражданина не содержит информацию о фактах коррупционной направленности и некачественного оказания услуг, позвонившему необходимо разъяснить, куда ему следует обратиться по сути содержащихся в его обращении сведений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общения, поступившие от граждан (организаций) по телефону доверия, подлежат хранению в течение одного года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4"/>
      <w:r>
        <w:rPr>
          <w:rFonts w:cs="Times New Roman" w:ascii="Times New Roman" w:hAnsi="Times New Roman"/>
          <w:b/>
          <w:sz w:val="28"/>
          <w:szCs w:val="28"/>
        </w:rPr>
        <w:t>4. Учет и регистрация поступивших сообщений по телефону доверия</w:t>
      </w:r>
      <w:bookmarkEnd w:id="1"/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ету и регистрации подлежат все поступившие по телефону доверия сообщения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гистрация осуществляется в день поступления сообщения в журнале приема информации по телефону доверия, где указываются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орядковый номер поступившего сообщения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Дата регистрации, фамилия, инициалы уполномоченного сотрудника, принявшего сообщение, или указание на принятие звонка автоответчиком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Фамилия, имя, отчество гражданина, представителя юридического лица (или указание на анонимность сообщения)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Адрес проживания гражданина, место нахождения юридиче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Содержание сообщения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Результаты принятия сообщения (кому направлено для дальнейшего рассмотрения, срок рассмотрения и будет ли письменный ответ и т.д.)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Результаты рассмотрения сообщения (какие меры приняты, когда направлен ответ заявителю)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поступления по телефону доверия сообщения, в котором гражданин использует нецензурные либо оскорбительные выражения, угрозы жизни, здоровью и имуществу, специалист вправе отказать в регистрации сообщения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поступления повторного обращения гражданина по телефону доверия в период нахождения его сообщения на рассмотрении, такое сообщение объединяется с предыдущим и не подлежит повторной регистрации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Ежедневно к концу рабочего времени уполномоченный сотрудник готовит информацию о поступивших за день сообщениях и направляет главе администрации района для визирования, использования для дальнейшей работы или направления в соответствующие органы для принятия мер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Ежемесячно в администрации района проводится анализ поступивших по телефону доверия сообщений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Ежемесячно, в срок до 5 числа месяца, уполномоченное лицо передаёт информацию о поступивших по телефону доверия сообщениях и результатах их рассмотрения по прилагаемой форме на бумажном и электронном носителях главе администрации района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Ежеквартально вопрос об анализе работы телефона доверия в администрации района рассматривается на заседаниях Совета при главе администрации района по противодействию коррупци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5"/>
      <w:r>
        <w:rPr>
          <w:rFonts w:cs="Times New Roman" w:ascii="Times New Roman" w:hAnsi="Times New Roman"/>
          <w:b/>
          <w:sz w:val="28"/>
          <w:szCs w:val="28"/>
        </w:rPr>
        <w:t xml:space="preserve">5. Порядок исполнения и сроки рассмотрения сообщен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5"/>
      <w:r>
        <w:rPr>
          <w:rFonts w:cs="Times New Roman" w:ascii="Times New Roman" w:hAnsi="Times New Roman"/>
          <w:b/>
          <w:sz w:val="28"/>
          <w:szCs w:val="28"/>
        </w:rPr>
        <w:t>поступивших по телефону доверия</w:t>
      </w:r>
      <w:bookmarkEnd w:id="3"/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лжностное лицо обеспечивает полное, всестороннее объективное рассмотрение поступивших сообщений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В случае, если изложенные в сообщении обстоятельства и факты являются очевидными и не требуют дополнительной проверки, ответ на сообщение с согласия гражданина может быть дан устно по существу поставленных вопросов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В случае, если решение поставленных в сообщении вопросов не входит в компетенцию администрации района или относится к компетенции нескольких муниципальных учреждений, органов местного самоуправления или должностных лиц, информация в течение 3 календарных дней со дня регистрации направляется в администрацию района или соответствующим должностным лицам с уведомлением гражданина, оставившего сообщение, в</w:t>
      </w:r>
    </w:p>
    <w:p>
      <w:pPr>
        <w:pStyle w:val="TextBody"/>
        <w:shd w:fill="auto" w:val="clear"/>
        <w:spacing w:lineRule="exact" w:line="322" w:before="0" w:after="0"/>
        <w:ind w:left="20" w:hanging="0"/>
        <w:rPr/>
      </w:pPr>
      <w:r>
        <w:rPr/>
        <w:t>случае наличия его координат о переадресации сообщения.</w:t>
      </w:r>
    </w:p>
    <w:p>
      <w:pPr>
        <w:pStyle w:val="TextBody"/>
        <w:shd w:fill="auto" w:val="clear"/>
        <w:spacing w:lineRule="exact" w:line="322" w:before="0" w:after="0"/>
        <w:ind w:left="20" w:hanging="0"/>
        <w:rPr/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hanging="0"/>
        <w:rPr/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hanging="0"/>
        <w:rPr/>
      </w:pPr>
      <w:r>
        <w:rPr/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Анонимные звонки (обращения без указания фамилии и почтового адреса, на который должен быть выслан ответ либо уведомление о переадресации обращения), содержащие важную информацию, регистрируются и направляются тем должностным лицам администрации района, в чью компетенцию входит решение вопросов, затронутых в них, но письменный ответ на них не дается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На сообщение, в котором обжалуется судебное решение, гражданину в течение 7 дней со дня регистрации направляется письменный ответ с разъяснением порядка обжалования судебного решения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В случае, если в сообщении гражданина содержится вопрос, на который ему многократно давались письменные ответы по существу в связи с ранними сообщениями, и при этом в сообщении не приводятся новые доводы или обстоятельства, глава администрации района вправе принять решение о безосновательности очередного сообщения и прекращении переписки с гражданином по данному вопросу при условии, что указанное сообщение и ранее сообщения направлялись одному и тому же должностному лицу. О данном решении уведомляется гражданин, оставивший сообщение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В случае, если ответ по существу поставленного в сообщении вопроса не может быть дан без разглашения сведений, составляющих государственную или иную охраняемую федеральным законом тайну, гражданину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Если в поступившем сооб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сообщение подлежит незамедлительному направлению в правоохранительные органы в соответствии с их компетенцией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8. Должностные лица, получившие сообщение для рассмотрения в соответствии с компетенцией, обязаны проинформировать администрацию района,  о результатах его рассмотрения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лжностное лицо при рассмотрении обращений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бъективное, всестороннее и своевременное рассмотрение обращения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праве пригласить заявителя для личной беседы, выехать на место, запросить, в случае необходимости,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исьменный ответ по существу поставленных в сообщении вопросов, за исключением анонимных сообщении, в срок, установленный в пункте 5.3 настоящего Регламент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гражданина или представителя юридического лица о направлении его сообщения на рассмотрение в другой государственный орган или иному должностному лицу в соответствии с их компетенцией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роки рассмотрения сообщения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Сообщения, поступившие по телефону доверия, рассматриваются в срок, установленный Федеральным законом от 2 мая 2006 года № 59-ФЗ «О порядке рассмотрения обращений граждан Российской Федерации», за исключением случаев, предусмотренных в подпункте 5.3.2 настоящего Регламента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Если в поручении главы администрации района имеется указание на оперативность рассмотрения сообщения, то сообщение должно быть рассмотрено в срок, не превышающий 10 календарных дней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ообщение гражданина (организации) считается рассмотренным, если по всем поставленным в нем вопросам приняты необходимые меры и в случае наличия координат направлен письменный ответ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6"/>
      <w:r>
        <w:rPr>
          <w:rFonts w:cs="Times New Roman" w:ascii="Times New Roman" w:hAnsi="Times New Roman"/>
          <w:b/>
          <w:sz w:val="28"/>
          <w:szCs w:val="28"/>
        </w:rPr>
        <w:t>6. Ответственность за нарушение настоящего Регламента</w:t>
      </w:r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лава администрации района осуществляет контроль за соблюдением сроков рассмотрения сообщений, а также правильностью ведения журнала приема информации по телефону доверия, о чем делает соответствующую запись в журнале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Лицо, указанное в пункте 3.2 настоящего Регламента, несет ответственность в соответствии с действующим законодательством за соблюдение законности при приеме и регистрации сообщений поступивших по телефону доверия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Лица, виновные в нарушении сроков, предусмотренных в пункте 5.3. настоящего Регламента, несут ответственность, в том числе дисциплинарную, в соответствии с действующим законодательством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олжностные лица, работающие с информацией, полученной по телефону доверия, несут ответственность за соблюдение конфиденциальности полученных сведений в соответствии с действующим законодательство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284" w:footer="0" w:bottom="9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 всем иным вопросам, не урегулированным настоящим Регламентом, следует руководствоваться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2"/>
        <w:shd w:fill="auto" w:val="clear"/>
        <w:spacing w:lineRule="exac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2"/>
        <w:shd w:fill="auto" w:val="clear"/>
        <w:spacing w:lineRule="exact" w:line="270" w:before="0" w:after="0"/>
        <w:jc w:val="center"/>
        <w:rPr/>
      </w:pPr>
      <w:r>
        <w:rPr/>
      </w:r>
    </w:p>
    <w:p>
      <w:pPr>
        <w:pStyle w:val="412"/>
        <w:shd w:fill="auto" w:val="clear"/>
        <w:spacing w:lineRule="exact" w:line="27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785100</wp:posOffset>
                </wp:positionH>
                <wp:positionV relativeFrom="paragraph">
                  <wp:posOffset>24130</wp:posOffset>
                </wp:positionV>
                <wp:extent cx="2483485" cy="122682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споряж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т 02 мая 2012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96.6pt;mso-wrap-distance-left:9pt;mso-wrap-distance-right:9pt;mso-wrap-distance-top:0pt;mso-wrap-distance-bottom:0pt;margin-top:1.9pt;mso-position-vertical-relative:text;margin-left:6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аспоряж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т 02 мая 2012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9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2"/>
        <w:shd w:fill="auto" w:val="clear"/>
        <w:spacing w:lineRule="exact" w:line="270" w:before="0" w:after="0"/>
        <w:jc w:val="center"/>
        <w:rPr/>
      </w:pPr>
      <w:r>
        <w:rPr/>
      </w:r>
    </w:p>
    <w:p>
      <w:pPr>
        <w:pStyle w:val="412"/>
        <w:shd w:fill="auto" w:val="clear"/>
        <w:spacing w:lineRule="exact" w:line="270" w:before="0" w:after="0"/>
        <w:jc w:val="center"/>
        <w:rPr/>
      </w:pPr>
      <w:r>
        <w:rPr/>
      </w:r>
    </w:p>
    <w:p>
      <w:pPr>
        <w:pStyle w:val="412"/>
        <w:shd w:fill="auto" w:val="clear"/>
        <w:spacing w:lineRule="exact" w:line="270" w:before="0" w:after="0"/>
        <w:jc w:val="center"/>
        <w:rPr/>
      </w:pPr>
      <w:r>
        <w:rPr/>
      </w:r>
    </w:p>
    <w:p>
      <w:pPr>
        <w:pStyle w:val="412"/>
        <w:shd w:fill="auto" w:val="clear"/>
        <w:spacing w:lineRule="exact" w:line="270" w:before="0" w:after="0"/>
        <w:jc w:val="center"/>
        <w:rPr/>
      </w:pPr>
      <w:r>
        <w:rPr/>
      </w:r>
    </w:p>
    <w:p>
      <w:pPr>
        <w:pStyle w:val="412"/>
        <w:shd w:fill="auto" w:val="clear"/>
        <w:spacing w:lineRule="exact" w:line="270" w:before="0" w:after="0"/>
        <w:jc w:val="center"/>
        <w:rPr/>
      </w:pPr>
      <w:r>
        <w:rPr/>
      </w:r>
    </w:p>
    <w:p>
      <w:pPr>
        <w:pStyle w:val="412"/>
        <w:shd w:fill="auto" w:val="clear"/>
        <w:spacing w:lineRule="exact" w:line="270" w:before="0" w:after="0"/>
        <w:jc w:val="center"/>
        <w:rPr/>
      </w:pPr>
      <w:r>
        <w:rPr/>
      </w:r>
    </w:p>
    <w:p>
      <w:pPr>
        <w:pStyle w:val="412"/>
        <w:shd w:fill="auto" w:val="clear"/>
        <w:spacing w:lineRule="exact" w:line="270" w:before="0" w:after="0"/>
        <w:jc w:val="center"/>
        <w:rPr/>
      </w:pPr>
      <w:r>
        <w:rPr/>
      </w:r>
    </w:p>
    <w:p>
      <w:pPr>
        <w:pStyle w:val="412"/>
        <w:shd w:fill="auto" w:val="clear"/>
        <w:spacing w:lineRule="exact" w:line="27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сообщениях, поступивших по телефону доверия </w:t>
      </w:r>
    </w:p>
    <w:p>
      <w:pPr>
        <w:pStyle w:val="412"/>
        <w:shd w:fill="auto" w:val="clear"/>
        <w:spacing w:lineRule="exact" w:line="270" w:before="0" w:after="0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>в________________________________________________________________________________</w:t>
      </w:r>
    </w:p>
    <w:p>
      <w:pPr>
        <w:pStyle w:val="22"/>
        <w:shd w:fill="auto" w:val="clear"/>
        <w:spacing w:lineRule="exact" w:line="170" w:before="0" w:after="129"/>
        <w:jc w:val="center"/>
        <w:rPr/>
      </w:pPr>
      <w:r>
        <w:rPr/>
        <w:t>(наименование органа исполнительной власти, государственного органа области)</w:t>
      </w:r>
    </w:p>
    <w:p>
      <w:pPr>
        <w:pStyle w:val="412"/>
        <w:shd w:fill="auto" w:val="clear"/>
        <w:tabs>
          <w:tab w:val="clear" w:pos="720"/>
          <w:tab w:val="left" w:pos="10142" w:leader="underscore"/>
        </w:tabs>
        <w:spacing w:lineRule="exact" w:line="270" w:before="0" w:after="0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>за период ________________________________________________________________________</w:t>
      </w:r>
    </w:p>
    <w:p>
      <w:pPr>
        <w:pStyle w:val="22"/>
        <w:shd w:fill="auto" w:val="clear"/>
        <w:spacing w:lineRule="exact" w:line="170" w:before="0" w:after="626"/>
        <w:jc w:val="center"/>
        <w:rPr/>
      </w:pPr>
      <w:r>
        <w:rPr/>
        <w:t>(указать отчетный период)</w:t>
      </w:r>
    </w:p>
    <w:p>
      <w:pPr>
        <w:pStyle w:val="412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05365" cy="245681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536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1594"/>
                              <w:gridCol w:w="1867"/>
                              <w:gridCol w:w="1790"/>
                              <w:gridCol w:w="1507"/>
                              <w:gridCol w:w="1906"/>
                              <w:gridCol w:w="1790"/>
                              <w:gridCol w:w="1440"/>
                              <w:gridCol w:w="1075"/>
                              <w:gridCol w:w="198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 и время регистра-ции сообщения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ИО гражданина, представите-ля юридического лица (или указание на анонимность сообщения)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рес проживания граждани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та нахождения юридическо-го лица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ткое содержание сообщения</w:t>
                                  </w:r>
                                </w:p>
                              </w:tc>
                              <w:tc>
                                <w:tcPr>
                                  <w:tcW w:w="81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зультаты рассмотрения сооб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ссмотрено  в данном органе (указать лицо, ответственное за рассмотрение сообщения)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редано на рассмотре-ние в орган,  в компетен-ции которого находи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прос сообщ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редано  в правоохра-нитель-ные органы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 подле-жит рассмо-трению (ука-зать причи-ну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 какой форме дан ответ заявит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устно, письменно с указанием реквизитов отв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9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80" w:first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95pt;height:193.45pt;mso-wrap-distance-left:0pt;mso-wrap-distance-right:0pt;mso-wrap-distance-top:0pt;mso-wrap-distance-bottom:0pt;margin-top:0.05pt;mso-position-vertical-relative:text;margin-left:-1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1594"/>
                        <w:gridCol w:w="1867"/>
                        <w:gridCol w:w="1790"/>
                        <w:gridCol w:w="1507"/>
                        <w:gridCol w:w="1906"/>
                        <w:gridCol w:w="1790"/>
                        <w:gridCol w:w="1440"/>
                        <w:gridCol w:w="1075"/>
                        <w:gridCol w:w="1982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 и время регистра-ции сообщения</w:t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ИО гражданина, представите-ля юридического лица (или указание на анонимность сообщения)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рес проживания граждани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а нахождения юридическо-го лица</w:t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ткое содержание сообщения</w:t>
                            </w:r>
                          </w:p>
                        </w:tc>
                        <w:tc>
                          <w:tcPr>
                            <w:tcW w:w="81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зультаты рассмотрения сообщения</w:t>
                            </w:r>
                          </w:p>
                        </w:tc>
                      </w:tr>
                      <w:tr>
                        <w:trPr>
                          <w:trHeight w:val="226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смотрено  в данном органе (указать лицо, ответственное за рассмотрение сообщения)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едано на рассмотре-ние в орган,  в компетен-ции которого находи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прос сообщ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едано  в правоохра-нитель-ные органы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 подле-жит рассмо-трению (ука-зать причи-ну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какой форме дан ответ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устно, письменно с указанием реквизитов ответа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80" w:firstLine="34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2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091045</wp:posOffset>
                </wp:positionH>
                <wp:positionV relativeFrom="paragraph">
                  <wp:posOffset>116205</wp:posOffset>
                </wp:positionV>
                <wp:extent cx="2483485" cy="122682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споряж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т 02 мая 2012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96.6pt;mso-wrap-distance-left:9pt;mso-wrap-distance-right:9pt;mso-wrap-distance-top:0pt;mso-wrap-distance-bottom:0pt;margin-top:9.15pt;mso-position-vertical-relative:text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аспоряж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т 02 мая 2012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9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2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общений, поступивших по телефону доверия</w:t>
      </w:r>
    </w:p>
    <w:p>
      <w:pPr>
        <w:pStyle w:val="22"/>
        <w:shd w:fill="auto" w:val="clear"/>
        <w:spacing w:lineRule="exact" w:line="170" w:before="0" w:after="184"/>
        <w:ind w:left="24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"/>
        <w:shd w:fill="auto" w:val="clear"/>
        <w:spacing w:lineRule="exact" w:line="170" w:before="0" w:after="184"/>
        <w:ind w:left="2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_____________________________________________________________________</w:t>
      </w:r>
    </w:p>
    <w:p>
      <w:pPr>
        <w:pStyle w:val="22"/>
        <w:shd w:fill="auto" w:val="clear"/>
        <w:spacing w:lineRule="exact" w:line="170" w:before="0" w:after="184"/>
        <w:jc w:val="center"/>
        <w:rPr/>
      </w:pPr>
      <w:r>
        <w:rPr/>
        <w:t>(наименование органа исполнительной власти, государственного органа области)</w:t>
      </w:r>
    </w:p>
    <w:p>
      <w:pPr>
        <w:pStyle w:val="412"/>
        <w:shd w:fill="auto" w:val="clear"/>
        <w:tabs>
          <w:tab w:val="clear" w:pos="720"/>
          <w:tab w:val="left" w:pos="9362" w:leader="underscore"/>
        </w:tabs>
        <w:spacing w:lineRule="exact" w:line="270" w:before="0" w:after="0"/>
        <w:ind w:left="1740" w:hanging="0"/>
        <w:rPr/>
      </w:pPr>
      <w:r>
        <w:rPr>
          <w:rFonts w:eastAsia="Times New Roman"/>
        </w:rPr>
        <w:t xml:space="preserve">          </w:t>
      </w:r>
      <w:r>
        <w:rPr/>
        <w:t>за период</w:t>
        <w:tab/>
        <w:t>______________________</w:t>
      </w:r>
    </w:p>
    <w:p>
      <w:pPr>
        <w:pStyle w:val="22"/>
        <w:shd w:fill="auto" w:val="clear"/>
        <w:spacing w:lineRule="exact" w:line="170" w:before="0" w:after="626"/>
        <w:ind w:left="5280" w:hanging="0"/>
        <w:rPr/>
      </w:pPr>
      <w:r>
        <w:rPr>
          <w:rFonts w:eastAsia="Times New Roman"/>
        </w:rPr>
        <w:t xml:space="preserve">                   </w:t>
      </w:r>
      <w:r>
        <w:rPr/>
        <w:t>(указать отчетный период)</w:t>
      </w:r>
    </w:p>
    <w:p>
      <w:pPr>
        <w:pStyle w:val="412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93430" cy="14452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343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1872"/>
                              <w:gridCol w:w="2150"/>
                              <w:gridCol w:w="2155"/>
                              <w:gridCol w:w="3692"/>
                              <w:gridCol w:w="2715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нято сообщений, всего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ссмотрено в данном органе, всего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редано на рассмотрение в иные органы, всего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ичество фактов, нашедших подтверждение в результате рассмотрения сообщений, всего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онимные сообщения, 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9pt;height:113.8pt;mso-wrap-distance-left:0pt;mso-wrap-distance-right:0pt;mso-wrap-distance-top:0pt;mso-wrap-distance-bottom:0pt;margin-top:0.05pt;mso-position-vertical-relative:text;margin-left:4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1872"/>
                        <w:gridCol w:w="2150"/>
                        <w:gridCol w:w="2155"/>
                        <w:gridCol w:w="3692"/>
                        <w:gridCol w:w="2715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нято сообщений, всего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смотрено в данном органе, всего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едано на рассмотрение в иные органы, всего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ичество фактов, нашедших подтверждение в результате рассмотрения сообщений, всего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онимные сообщения, всег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2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8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954145</wp:posOffset>
              </wp:positionH>
              <wp:positionV relativeFrom="paragraph">
                <wp:posOffset>294640</wp:posOffset>
              </wp:positionV>
              <wp:extent cx="87630" cy="20764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3.2pt;mso-position-vertical-relative:text;margin-left:311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954145</wp:posOffset>
              </wp:positionH>
              <wp:positionV relativeFrom="paragraph">
                <wp:posOffset>294640</wp:posOffset>
              </wp:positionV>
              <wp:extent cx="175260" cy="20764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23.2pt;mso-position-vertical-relative:text;margin-left:311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Style12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7"/>
      <w:szCs w:val="27"/>
    </w:rPr>
  </w:style>
  <w:style w:type="character" w:styleId="21">
    <w:name w:val="Заголовок №2_"/>
    <w:qFormat/>
    <w:rPr>
      <w:rFonts w:ascii="Corbel" w:hAnsi="Corbel" w:cs="Corbel"/>
      <w:spacing w:val="150"/>
      <w:sz w:val="35"/>
      <w:szCs w:val="35"/>
    </w:rPr>
  </w:style>
  <w:style w:type="character" w:styleId="1">
    <w:name w:val="Заголовок №1_"/>
    <w:qFormat/>
    <w:rPr>
      <w:rFonts w:ascii="Consolas" w:hAnsi="Consolas" w:cs="Consolas"/>
      <w:b/>
      <w:bCs/>
      <w:spacing w:val="50"/>
      <w:w w:val="50"/>
      <w:sz w:val="42"/>
      <w:szCs w:val="42"/>
    </w:rPr>
  </w:style>
  <w:style w:type="character" w:styleId="3">
    <w:name w:val="Основной текст (3)_"/>
    <w:qFormat/>
    <w:rPr>
      <w:rFonts w:ascii="Corbel" w:hAnsi="Corbel" w:cs="Corbel"/>
      <w:b/>
      <w:bCs/>
      <w:spacing w:val="-10"/>
      <w:sz w:val="22"/>
      <w:szCs w:val="22"/>
    </w:rPr>
  </w:style>
  <w:style w:type="character" w:styleId="Style13">
    <w:name w:val="Подпись к картинке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Заголовок №3_"/>
    <w:qFormat/>
    <w:rPr>
      <w:rFonts w:ascii="Times New Roman" w:hAnsi="Times New Roman" w:cs="Times New Roman"/>
      <w:spacing w:val="0"/>
      <w:sz w:val="27"/>
      <w:szCs w:val="27"/>
    </w:rPr>
  </w:style>
  <w:style w:type="character" w:styleId="31pt">
    <w:name w:val="Заголовок №3 + Интервал 1 pt"/>
    <w:qFormat/>
    <w:rPr>
      <w:rFonts w:ascii="Times New Roman" w:hAnsi="Times New Roman" w:cs="Times New Roman"/>
      <w:spacing w:val="30"/>
      <w:sz w:val="27"/>
      <w:szCs w:val="27"/>
      <w:u w:val="single"/>
    </w:rPr>
  </w:style>
  <w:style w:type="character" w:styleId="32">
    <w:name w:val="Заголовок №3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37">
    <w:name w:val="Заголовок №3 + 7"/>
    <w:qFormat/>
    <w:rPr>
      <w:rFonts w:ascii="Times New Roman" w:hAnsi="Times New Roman" w:cs="Times New Roman"/>
      <w:b/>
      <w:bCs/>
      <w:spacing w:val="10"/>
      <w:sz w:val="15"/>
      <w:szCs w:val="15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pt">
    <w:name w:val="Основной текст (4) + Интервал 1 pt"/>
    <w:qFormat/>
    <w:rPr>
      <w:rFonts w:ascii="Times New Roman" w:hAnsi="Times New Roman" w:cs="Times New Roman"/>
      <w:b/>
      <w:bCs/>
      <w:spacing w:val="30"/>
      <w:sz w:val="27"/>
      <w:szCs w:val="27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3pt">
    <w:name w:val="Колонтитул + 13 pt"/>
    <w:qFormat/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pt2">
    <w:name w:val="Основной текст (4) + Интервал 1 pt2"/>
    <w:qFormat/>
    <w:rPr>
      <w:rFonts w:ascii="Times New Roman" w:hAnsi="Times New Roman" w:cs="Times New Roman"/>
      <w:b/>
      <w:bCs/>
      <w:spacing w:val="30"/>
      <w:sz w:val="27"/>
      <w:szCs w:val="27"/>
    </w:rPr>
  </w:style>
  <w:style w:type="character" w:styleId="41pt1">
    <w:name w:val="Основной текст (4) + Интервал 1 pt1"/>
    <w:qFormat/>
    <w:rPr>
      <w:rFonts w:ascii="Times New Roman" w:hAnsi="Times New Roman" w:cs="Times New Roman"/>
      <w:b/>
      <w:bCs/>
      <w:spacing w:val="30"/>
      <w:sz w:val="27"/>
      <w:szCs w:val="27"/>
      <w:u w:val="single"/>
      <w:lang w:val="en-US" w:eastAsia="en-US"/>
    </w:rPr>
  </w:style>
  <w:style w:type="character" w:styleId="421">
    <w:name w:val="Основной текст (4)2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">
    <w:name w:val="Основной текст (6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3">
    <w:name w:val="Основной текст (4) + Не полужирный"/>
    <w:qFormat/>
    <w:rPr>
      <w:rFonts w:ascii="Times New Roman" w:hAnsi="Times New Roman" w:cs="Times New Roman"/>
      <w:b/>
      <w:bCs/>
      <w:spacing w:val="30"/>
      <w:sz w:val="27"/>
      <w:szCs w:val="27"/>
    </w:rPr>
  </w:style>
  <w:style w:type="character" w:styleId="431">
    <w:name w:val="Основной текст (4) + Не полужирный3"/>
    <w:qFormat/>
    <w:rPr>
      <w:rFonts w:ascii="Times New Roman" w:hAnsi="Times New Roman" w:cs="Times New Roman"/>
      <w:b/>
      <w:bCs/>
      <w:spacing w:val="30"/>
      <w:sz w:val="27"/>
      <w:szCs w:val="27"/>
      <w:u w:val="single"/>
    </w:rPr>
  </w:style>
  <w:style w:type="character" w:styleId="422">
    <w:name w:val="Основной текст (4) + Не полужирный2"/>
    <w:basedOn w:val="4"/>
    <w:qFormat/>
    <w:rPr/>
  </w:style>
  <w:style w:type="character" w:styleId="411">
    <w:name w:val="Основной текст (4) + Не полужирный1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i/>
      <w:iCs/>
      <w:color w:val="000000"/>
      <w:sz w:val="17"/>
      <w:szCs w:val="17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120"/>
      <w:outlineLvl w:val="1"/>
    </w:pPr>
    <w:rPr>
      <w:rFonts w:ascii="Corbel" w:hAnsi="Corbel" w:cs="Corbel"/>
      <w:color w:val="000000"/>
      <w:spacing w:val="150"/>
      <w:sz w:val="35"/>
      <w:szCs w:val="35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120"/>
      <w:outlineLvl w:val="0"/>
    </w:pPr>
    <w:rPr>
      <w:rFonts w:ascii="Consolas" w:hAnsi="Consolas" w:cs="Consolas"/>
      <w:b/>
      <w:bCs/>
      <w:color w:val="000000"/>
      <w:spacing w:val="50"/>
      <w:w w:val="50"/>
      <w:sz w:val="42"/>
      <w:szCs w:val="4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0"/>
    </w:pPr>
    <w:rPr>
      <w:rFonts w:ascii="Corbel" w:hAnsi="Corbel" w:cs="Corbel"/>
      <w:b/>
      <w:bCs/>
      <w:color w:val="000000"/>
      <w:spacing w:val="-10"/>
      <w:sz w:val="22"/>
      <w:szCs w:val="22"/>
    </w:rPr>
  </w:style>
  <w:style w:type="paragraph" w:styleId="Style15">
    <w:name w:val="Подпись к картинке"/>
    <w:basedOn w:val="Normal"/>
    <w:qFormat/>
    <w:pPr>
      <w:shd w:fill="FFFFFF" w:val="clear"/>
      <w:spacing w:lineRule="exact" w:line="317"/>
      <w:ind w:firstLine="68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480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17" w:before="480" w:after="5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6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300" w:after="360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41:00Z</dcterms:created>
  <dc:creator>postnikov</dc:creator>
  <dc:description/>
  <cp:keywords/>
  <dc:language>en-US</dc:language>
  <cp:lastModifiedBy>Пользователь</cp:lastModifiedBy>
  <cp:lastPrinted>2012-05-02T13:27:00Z</cp:lastPrinted>
  <dcterms:modified xsi:type="dcterms:W3CDTF">2014-06-21T10:41:00Z</dcterms:modified>
  <cp:revision>2</cp:revision>
  <dc:subject/>
  <dc:title/>
</cp:coreProperties>
</file>