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Р А С П О Р Я Ж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  <w:t xml:space="preserve">23 мая 2012 г.                                                                   </w:t>
        <w:tab/>
        <w:t xml:space="preserve">  </w:t>
        <w:tab/>
        <w:tab/>
        <w:tab/>
        <w:tab/>
        <w:t>№ 507</w:t>
      </w:r>
    </w:p>
    <w:p>
      <w:pPr>
        <w:pStyle w:val="TextBody"/>
        <w:spacing w:lineRule="auto" w:line="2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9230</wp:posOffset>
                </wp:positionV>
                <wp:extent cx="33115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проведении  на территории района областного  антинаркотического  тематического  месячника «Знать,  чтобы жить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64.4pt;mso-wrap-distance-left:9pt;mso-wrap-distance-right:9pt;mso-wrap-distance-top:0pt;mso-wrap-distance-bottom:0pt;margin-top:14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проведении  на территории района областного  антинаркотического  тематического  месячника «Знать,  чтобы жить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я   правительства Белгородской области  от 14 мая 2012 года № 262-рп «О  проведении областного  антинаркотического тематического месячника «Знать, чтобы жить!» на территории Белгородской области в 2012 году»,  постановления  главы  администрации района  от 31 декабря 2009 года № 753 «О  районной  целевой  программе «Комплексные  меры  противодействия  злоупотреблению наркотиками  и  их  незаконному  обороту  на 2010-2012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наркотической комиссии в Волоконовском районе,  управлениям образования (Гунько С.П.), культуры (Бережной С.В.),  социальной защиты населения (Тетерятник С.А.), отделу по  делам  молодежи и  спорту  (Губин С.В.) администрации района во  взаимодействии  с ОМВД России  по Волоконовскому  району (Гаенко Е.В., по согласованию), Валуйским  МРО Управления ФСКН России по Белгородской области (Колб С.И., по согласованию), информационно-статистическим отделом администрации района (Дрогачева О.А.),  средствами массовой  информации, общественными  организациями  района организовать  проведение  на  территории  Волоконовского района с 25 мая по 27 июня 2012 года  областного  антинаркотического  тематического  месячника «Знать,  чтобы жить!», приуроченного  к Международному  дню  борьбы  со  злоупотреблением  наркотиками  и  их  незаконным  оборот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2. Утвердить  план организационных  мероприятий  по подготовке  и  проведению с 25 мая  по  27 июня  2012 года на территории района  областного  антинаркотического  тематического  месячника  «Знать,  чтобы жить!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ям образования (Гунько С.П.), культуры (Бережной С.В.),  социальной  защиты  населения (Тетерятник С.А.), отделу  по  делам  молодежи и  спорту (Губин С.В.) администрации района во  взаимодействии  с Валуйским  МРО Управления ФСКН России  по Белгородской  области (Колб С.И., по согласованию), ОМВД России по Волоконовскому  району (Гаенко Е.В., по согласованию), средствами массовой  информации, общественными организациями района разработать  и  реализовать в  ходе  проводимого  на территории района областного  антинаркотического  тематического  месячника «Знать,  чтобы  жить!» комплекс  мер  по  организации  и  проведению  профилактических  мероприятий  и  рекламно-пропагандистских  акций, направленных   на   мотивацию  к  здоровому  образу  жизни и  отказу  от  потребления  наркотиков и  других  психоактивных  веществ, информирование  подростков  и  молодежи  района   о  негативных  последствиях  их потребления  и   преимущества  здорового образа 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  деятельности  органов  исполнительной  власти  района, городских  и  сельских  поселений  района  с   общественными   организациями  и  объединениями  по организации  и  проведению   на территории района  областного  антинаркотического  тематического  месячника  «Знать,  чтобы  жить!» возложить на антинаркотическую комиссию  в  Волоконовском 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ту  безопасности  района (Алексеев А.Е.) организовать    получение  до 03 июля 2012 года сведений  об  итогах проведения  на территории района  областного  антинаркотического  тематического  месячника «Знать,  чтобы  жи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Валуйскому  МРО Управления ФСКН России по Белгородской  области (Колб  С.И., по согласованию), ОМВД России по Волоконовскому  району (Гаенко Е.В., по  согласованию)   в  ходе  проведения  областного  антинаркотического  тематического  месячника «Знать,  чтобы  жить!» осуществить комплекс оперативно-профилактических  специализированных мероприятий  на территории Волоконовского района  по выявлению  лиц, употребляющих  наркотики,  занимающихся  их  сбытом  и  вовлечением  подростков  и  молодежи в   потребление  и  сферу  незаконного  оборота  наркотиков,  по  пресечению    поставок   на территор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онно-статическому отделу  администрации района (Дрогачева  О.А.)  обеспечить   широкое  освещение  в  средствах  массовой  информации района  хода  и  итогов  проведения  областного антинаркотического  тематического месячника  «Знать,  чтобы  жить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за  исполнением  распоряжения  возложить  на начальника управления  -  секретаря Совета  безопасности района администрации района А.Е.Алексе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 исполнении  распоряжения  информировать  к 15 июл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</w:t>
        <w:tab/>
        <w:t>С.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03465</wp:posOffset>
                </wp:positionH>
                <wp:positionV relativeFrom="paragraph">
                  <wp:posOffset>3175</wp:posOffset>
                </wp:positionV>
                <wp:extent cx="2778760" cy="1022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3 ма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80.5pt;mso-wrap-distance-left:9pt;mso-wrap-distance-right:9pt;mso-wrap-distance-top:0pt;mso-wrap-distance-bottom:0pt;margin-top:0.25pt;mso-position-vertical-relative:text;margin-left:5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3 ма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 Л  А  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  мероприятий  по  подготовке и  проведению с 25 мая  по  27 июня  2012 года  на  территории района областного  антинаркотического  тематического  месячника  «Знать,  чтобы  жи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3"/>
        <w:gridCol w:w="2534"/>
        <w:gridCol w:w="5926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проводимы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 исполнител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27"/>
        <w:gridCol w:w="2520"/>
        <w:gridCol w:w="5940"/>
        <w:gridCol w:w="144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 утверждение  ведомственных комплексных  планов профилактических, информационно-пропагандистских мероприятий  по участию в  подготовке  и  проведении областного  антинаркотического  тематического  месячника «Знать,  чтобы  ж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6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 образования, культуры, социальной  защиты  населения, отдел по  делам  молодежи и  спорту администрации района,  ОГБУЗ «Волоконовская ЦРБ» (по согласованию),  ОМВД России по Волоконовскому  району (по  согласованию), Валуйское МРО Управления ФСКН России по Белгородской 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оперативного совещания с  организаторами 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езопасности района, управления   образования, культуры, социальной  защиты  населения, отдел по  делам  молодежи и  спорту администрации района, ОГБУЗ «Волоконовская ЦРБ» (по  согласованию),  ОМВД России по Волоконовскому  району (по  согласованию), Валуйское МРО Управления ФСКН России по Белгородской 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 Интернете  на  сайте   администрации района информации   о  мероприятиях,  проводимых в ходе 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статистический  отдел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 информационно-пропагандистских  мероприятий (лекции,  семинары,  кинолектории, тренинги,  круглые  столы) в  местах  организованного  досуга  молодежи,  в  том числе  в  дни проведения  школьного  праздника  Последнего  зв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4 июн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еобразова-тельные  учреждения, детские  оздоровительные  лагеря  с дневным  пребывание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  образования, культуры, социальной  защиты  населения, отдел по  делам  молодежи и  спорту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 проведение  спортивных  и  иных  досуговых  мероприятий, направленных   на  формирование  у  детей и  подростков  мотивации к  ведению здорового  образа  жизни и  негативного  отношения  к  употреблению наркотиков,  алкоголя  и   курению  та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и 26 июня (детские оздоровительные лагеря с дневным пребыванием, дворовые спортивно-досуго-вые площадки в городских и сельс-ких поселениях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образования, отдел по  делам  молодежи и спорту  администрации района, общеобразовательные 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недели  пропаганды здорового образа  жизни «Сделай  свой  выбор», посвященный  Международному  дню борьбы с  наркоманией  и  незаконным оборотом 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образования, отдел по  делам  молодежи и  спорту администрации района, общеобразовательные 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воровых  спортивно-досуговых площадок «Мы  за  здоровый  образ  жизни» в  городских  и  сельских  поселениях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их  и  сельских  поселений района, отдел по  делам 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цикла   тематичсеких  выставок  и  образовательной  литературы «Будьте  здоровы», «Наркотики – не  твой  стиль», «Скажи наркотикам  - нет», «За  чертой   разумного  бытия», «Если  хочешь  быть зд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2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ентральная библиотека Волоконовского райо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администрации района, районная библиотека, сельские библиотечные фил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демонстрации  художественных  фильмов антинаркотической  тематики  с  проведением   предсеансовых  мероприятий (лекций  специалистов, бесед, диспутов  о  вреде  нарком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2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йонная киновидеосеть», ДК, СК, оздорови-тельные лагеря с дневным пребывание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администрации района, МБУК «Волоконовская районная киновиде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профилактических  мероприятий в местах  массового отдыха  населения с целью  выявления  лиц,  находящихся  в  состоянии  наркотического   опьянения,  сбывающих наркотические средства и  психотропные  вещества и  вовлекающих   молодежь в  преступную   деятельность, связанную  с  незаконным  оборотом 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26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йское МРО Управления ФСКН России по Белгородской  области (по согласованию), ОМВД России  по Волоконовскому  району (по 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 средствах  массовой  информации  статей  и материалов,  раскрывающих социальную  опасность наркомании  для  общества,  выступления в  средствах   массовой  информации с  целью  пропаганды  здорового  образа  жизни,  профилактики  немедицинского  потребления 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26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  образования, социальной  защиты  населения, отдел по  делам  молодежи и  спорту, информационно-статистический  отдел администрации района, ОГБУЗ «Волоконовская ЦРБ» (по согласованию), Валуйское МРО Управления ФСКН России по Белгородской 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совместных профилактических рейдов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27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наркотическая комиссия в Волоконовском района, администрации городских и сельских поселений района, ОМВД России по Волоконовскому району (по  согласованию), Валуйское МРО Управления ФСКН России по Белгородской 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ых профилактических рейдов по выявлению неблагополучных семей, в которых родители потребляют нарк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юня-27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 и ЗП при администрации района, ОМВД России по Волоконовскому району (по согласованию), Валуйское МРО Управления ФСКН России по Белгородской 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Родительских лекториев» для родителей учащихся средних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-10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отдел по делам молодежи и спорту администрации района, врач-психиатр-нарколог ОГБУЗ «Волоконов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ециализированных профилактических мероприятий (интерактивных бесед, тренингов,  конкурсов, спортивно-массовых мероприятий) под девизом «Знать, чтобы жить!» в летних оздоровительных лагер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7 ию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образования, культуры, отдел по делам молодежи и спорту администрации района, врач-психиатр-нарколог ОГБУЗ «Волоконовская ЦРБ» (по согласованию), ОМВД России по Волоконовскому району (по согласованию), Валуйский отдел ФСКН по Белгородской област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2:00Z</dcterms:created>
  <dc:creator>1</dc:creator>
  <dc:description/>
  <cp:keywords/>
  <dc:language>en-US</dc:language>
  <cp:lastModifiedBy>Пользователь</cp:lastModifiedBy>
  <cp:lastPrinted>2012-05-28T10:20:00Z</cp:lastPrinted>
  <dcterms:modified xsi:type="dcterms:W3CDTF">2014-06-21T10:42:00Z</dcterms:modified>
  <cp:revision>2</cp:revision>
  <dc:subject/>
  <dc:title/>
</cp:coreProperties>
</file>