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Heading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ОССИЙСКАЯ ФЕДЕРАЦИЯ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Р А С П О Р Я Ж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ГОРОДСКОЙ ОБЛАСТИ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2 января 2013 г.                                                                     </w:t>
        <w:tab/>
        <w:tab/>
        <w:tab/>
        <w:tab/>
        <w:t>№ 51</w:t>
        <w:tab/>
        <w:tab/>
        <w:tab/>
        <w:tab/>
        <w:tab/>
      </w:r>
    </w:p>
    <w:p>
      <w:pPr>
        <w:pStyle w:val="NoSpac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9525</wp:posOffset>
                </wp:positionV>
                <wp:extent cx="303911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регламента администрирования проектов в органах местного самоуправления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4.4pt;mso-wrap-distance-left:9pt;mso-wrap-distance-right:9pt;mso-wrap-distance-top:0pt;mso-wrap-distance-bottom:0pt;margin-top:0.7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 утверждении регламента администрирования проектов в органах местного самоуправления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b/>
          <w:bCs/>
        </w:rPr>
        <w:tab/>
      </w:r>
      <w:r>
        <w:rPr/>
        <w:t xml:space="preserve">Во исполнение распоряжения Губернатора Белгородской области от   22 ноября 2012 года № 794-р «Об утверждении регламента администрирования проектов в органах исполнительной власти, государственных органах Белгородской области» и в целях усиления контроля за реализацией проектов в органах местного самоуправления Волоконовского района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>1. Утвердить регламент администрирования проектов в органах местного самоуправления Волоконовского района (прилагаетс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 xml:space="preserve">2. Назначить ответственным за проектное управление в администрации муниципального района «Волоконовский район» начальника отдела по развитию потребительского рынка, предпринимательству и проектной деятельности администрации района О.В.Решетняк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 xml:space="preserve">3. Контроль за исполнением распоряжения возложить на заместителя главы администрации района по стратегическому развитию Е.А.Сотников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Глава администрации района                                                          С.Бикетов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Утвержден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распоряжением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главы администрации  район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от 22 января 2013 го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t xml:space="preserve">                                                             № </w:t>
      </w:r>
      <w:r>
        <w:rPr>
          <w:b/>
          <w:bCs/>
        </w:rPr>
        <w:t>51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дминистрирования проектов в органах местного самоуправления Волоконовского район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25" w:leader="none"/>
        </w:tabs>
        <w:spacing w:lineRule="exact" w:line="317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Регламент администрирования проектов в органах местного самоуправления Волоконовского района (далее - Регламент) разработан в целях обеспечения контроля за реализацией проектов, реализуемых на территории Волоконовского района на  всех этапах управления проекта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before="0" w:after="0"/>
        <w:ind w:left="20" w:right="40" w:firstLine="720"/>
        <w:rPr/>
      </w:pPr>
      <w:r>
        <w:rPr>
          <w:sz w:val="28"/>
          <w:szCs w:val="28"/>
        </w:rPr>
        <w:t>Под администрированием проектов в целях исполнения настоящего Регламента понимается совокупность механизмов контроля и мониторинга проектов на всех этапах управления проекта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exact" w:line="317" w:before="0" w:after="338"/>
        <w:ind w:left="20" w:right="40" w:firstLine="720"/>
        <w:rPr/>
      </w:pPr>
      <w:r>
        <w:rPr>
          <w:sz w:val="28"/>
          <w:szCs w:val="28"/>
        </w:rPr>
        <w:t>Администрирование проектов в администрации муниципального района «Волоконовский район» осуществляет определенный распоряжением главы администрации Волоконовского района ответственный за проектное управление (далее - Ответственный).</w:t>
      </w:r>
    </w:p>
    <w:p>
      <w:pPr>
        <w:pStyle w:val="43"/>
        <w:shd w:fill="auto" w:val="clear"/>
        <w:spacing w:lineRule="exact" w:line="270" w:before="0" w:after="283"/>
        <w:ind w:left="20" w:hanging="0"/>
        <w:jc w:val="center"/>
        <w:rPr/>
      </w:pPr>
      <w:r>
        <w:rPr>
          <w:rStyle w:val="42"/>
          <w:b w:val="false"/>
          <w:bCs w:val="false"/>
          <w:sz w:val="28"/>
          <w:szCs w:val="28"/>
        </w:rPr>
        <w:t>2.</w:t>
      </w:r>
      <w:r>
        <w:rPr>
          <w:sz w:val="28"/>
          <w:szCs w:val="28"/>
        </w:rPr>
        <w:t xml:space="preserve"> Порядок администрирования проектов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15" w:leader="none"/>
        </w:tabs>
        <w:spacing w:lineRule="exact" w:line="317" w:before="0" w:after="0"/>
        <w:ind w:left="20" w:right="40" w:firstLine="720"/>
        <w:rPr/>
      </w:pPr>
      <w:r>
        <w:rPr>
          <w:sz w:val="28"/>
          <w:szCs w:val="28"/>
        </w:rPr>
        <w:t>Администрирование проектов в администрации муниципального района «Волоконовский район»  осуществляется посредством использования подсистемы управления внутренними процессами региональной информационно-аналитической системы (далее - ПУВП РИАС), в которую вносятся сведения о проекта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15" w:leader="none"/>
        </w:tabs>
        <w:spacing w:lineRule="exact" w:line="317" w:before="0" w:after="0"/>
        <w:ind w:left="20" w:right="40" w:firstLine="720"/>
        <w:rPr/>
      </w:pPr>
      <w:r>
        <w:rPr>
          <w:sz w:val="28"/>
          <w:szCs w:val="28"/>
        </w:rPr>
        <w:t>Администрирование проекта в администрации муниципального района «Волоконовский район»  осуществляется с момента его регистрации в ПУВП РИАС и до завершения стадии закрытия проекта. Сроком представления проектной и отчетной документации считается дата внесения ее окончательной версии в ПУВП РИАС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right="40"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еспечение доступа Ответственному к информации о проектах в ПУВП РИАС обеспечивает подотдел управления проектами отдела по развитию потребительского рынка, предпринимательству и проектной деятельности администрации </w:t>
      </w:r>
      <w:r>
        <w:rPr>
          <w:color w:val="000000"/>
          <w:sz w:val="28"/>
          <w:szCs w:val="28"/>
        </w:rPr>
        <w:t>района  (далее – подотдел управления проектами).</w:t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right="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right="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right="40" w:firstLine="720"/>
        <w:rPr/>
      </w:pPr>
      <w:r>
        <w:rPr>
          <w:sz w:val="28"/>
          <w:szCs w:val="28"/>
        </w:rPr>
        <w:t>Ответственный еженедельно информирует главу администрации муниципального района «Волоконовский район»  о ходе реализации проектов, курируемых администрацией района, и проектов, участниками которых являются сотрудники администрации района и ее структурных подразделений  (с указанием причин невыполнения работ по проекту в установленные сроки при наличии таковых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25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Сотрудники  администрации района, структурных подразделений администрации района  при включении их в проект информируют об этом Ответственного путем представления копии утвержденного плана управления проектом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Реализация проектов, направленных на достижение целей, определенных Стратегией социально-экономического развития Белгородской области и Волоконовского района до 2025 года, для муниципальных служащих муниципальной службы района   относится к категории особо важных и сложных задан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25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 закрепляет в ПУВП РИАС проекты за непосредственными руководителями участников проектов для текущего контроля в отношении подчиненных им сотрудник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25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Специалист подотдела управления проектами ежемесячно до 15 числа месяца, следующего за отчетным, представляет ответственн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формацию о причинах отклонений проектов на 2 и более контрольных события с указанием принятых мер по устранению причин отклон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221"/>
        <w:ind w:left="20" w:right="20" w:firstLine="700"/>
        <w:rPr/>
      </w:pPr>
      <w:r>
        <w:rPr>
          <w:color w:val="000000"/>
          <w:sz w:val="28"/>
          <w:szCs w:val="28"/>
        </w:rPr>
        <w:t>Подотде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проект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еженедельно представляет Ответственному информацию о результатах мониторинга реализации проектов, реализуемых на территории района.</w:t>
      </w:r>
    </w:p>
    <w:p>
      <w:pPr>
        <w:pStyle w:val="32"/>
        <w:keepNext w:val="true"/>
        <w:keepLines/>
        <w:shd w:fill="auto" w:val="clear"/>
        <w:spacing w:lineRule="exact" w:line="270" w:before="0" w:after="152"/>
        <w:ind w:left="3540" w:hanging="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3. Виды контроля</w:t>
      </w:r>
      <w:bookmarkEnd w:id="0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15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Администрирование проектов осуществляется Ответственным путём выполнения следующих видов контрол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09" w:leader="none"/>
        </w:tabs>
        <w:spacing w:lineRule="exact" w:line="30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троль за соблюдением сроков подготовки проектной документ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08" w:leader="none"/>
        </w:tabs>
        <w:spacing w:lineRule="exact" w:line="341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нтроль за соблюдением качества проектной документ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08" w:leader="none"/>
        </w:tabs>
        <w:spacing w:lineRule="exact" w:line="341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нтроль за соблюдением сроков выполнения работ по проекту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08" w:leader="none"/>
        </w:tabs>
        <w:spacing w:lineRule="exact" w:line="341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нтроль за соблюдением использования ресурсов проект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09" w:leader="none"/>
        </w:tabs>
        <w:spacing w:lineRule="exact" w:line="30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троль за соблюдением сроков подготовки отчетной документ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троль за наличием распорядительного документа о выплате премий участникам проек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троль за соблюдением сроков подготовки проектной и отчетной документации осуществляется с учетом периодов времен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ля проекта в стадии инициации срок разработки и согласования паспорта проекта составляет не более 2-х календарных месяцев с даты регистрации проектов в ПУВП РИАС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ля проекта в стадии планирования срок разработки и согласования плана управления проектом составляет не более 2-х календарных месяцев с даты рассмотрения на заседании соответствующей отраслевой экспертной комисс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 xml:space="preserve">Контроль за соблюдением качества проектной документации представляет собой проверку проектной документации на соответствие требованиям, установленным постановлением главы администрации муниципального района «Волоконовский район» от </w:t>
        <w:softHyphen/>
        <w:softHyphen/>
        <w:softHyphen/>
        <w:t xml:space="preserve"> 26  декабря 2012 года  №</w:t>
        <w:softHyphen/>
        <w:softHyphen/>
        <w:t xml:space="preserve"> 582 «Об утверждении  Положения  об управлении проектами в органах местного самоуправления Волоконовского района», и методическим рекомендациям, утвержденным распоряжением заместителя Губернатора области -  начальником департамента кадровой политики области от 27 декабря 2011 года № 136 «Об утверждении форм документов по управлению проектами». Правильность оформления проектной документации подтверждается визой Ответственного на соответствующем проектном документ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10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троль за соблюдением сроков выполнения работ осуществляется по результатам выполнения контрольных событи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15" w:leader="none"/>
        </w:tabs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>Контроль за соблюдением использования ресурсов проектов осуществляется Ответственным в пределах кадровых, материальных, финансовых и иных ресурсов, находящихся в ведении данной администрации района и включает в себ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контроль за соблюдением обоснованности затребованных ресурсов и контроль подтверждения целевого использования денежных и материальных ресурсов администрации район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>контроль за привлечением кадровых ресурсов для проектных работ на основании организационно-распорядительных документов представителя нанимателя (работодателя) и ведение реестра сотрудников администрации района и ее структурных подразделений, участвующих в проектах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lineRule="exact" w:line="317" w:before="0" w:after="0"/>
        <w:ind w:left="20" w:right="20" w:firstLine="700"/>
        <w:rPr/>
      </w:pPr>
      <w:r>
        <w:rPr>
          <w:sz w:val="28"/>
          <w:szCs w:val="28"/>
        </w:rPr>
        <w:t>контроль за соблюдением временных критериев, включающий в себя согласование переноса сроков работ по проекту либо отказ в согласовании переноса сроков реализации работ проекта в случае, если данное действие влечет за собою причинение вреда администрации района, физическим или юридическим лицам и (или) нарушение законодательства Российской Федера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15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троль за соблюдением сроков подготовки отчетной документации осуществляется с учетом следующих периодов времен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09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ля проекта в стадии реализации документация, подтверждающая прохождение контрольного события (либо по переносу данного события), представляется не позднее чем за 1 сутки до наступления указанного в плане управления контрольного событ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ля проекта в стадии закрытия срок представления отчетной документации составляет не более 15 дней после выполнения последнего контрольного события в плане управления проект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троль за наличием распорядительного документа о выплате премий муниципальным служащим  района, а также работникам администрации муниципального района «Волоконовский район», замещающих должности, не отнесенные к должностям муниципальной службы района за успешно реализованные проекты осуществляется в соответствии с  решением Муниципального совета от 26 сентября 2012 года № 375 «О формировании и использовании премиальных выплат участникам разработки и реализации проектов».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left="7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exact" w:line="270" w:before="0" w:after="369"/>
        <w:ind w:left="1020" w:hanging="0"/>
        <w:rPr>
          <w:b w:val="false"/>
          <w:b w:val="false"/>
          <w:bCs w:val="false"/>
          <w:sz w:val="28"/>
          <w:szCs w:val="28"/>
        </w:rPr>
      </w:pPr>
      <w:bookmarkStart w:id="1" w:name="bookmark3"/>
      <w:r>
        <w:rPr>
          <w:rStyle w:val="31"/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и ответственность участников проекта</w:t>
      </w:r>
      <w:bookmarkEnd w:id="1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40" w:leader="none"/>
        </w:tabs>
        <w:spacing w:lineRule="exact" w:line="302" w:before="0" w:after="0"/>
        <w:ind w:left="40" w:right="40" w:firstLine="720"/>
        <w:rPr/>
      </w:pPr>
      <w:r>
        <w:rPr>
          <w:color w:val="000000"/>
          <w:sz w:val="28"/>
          <w:szCs w:val="28"/>
        </w:rPr>
        <w:t>Подотдел управления проектами</w:t>
      </w:r>
      <w:r>
        <w:rPr>
          <w:sz w:val="28"/>
          <w:szCs w:val="28"/>
        </w:rPr>
        <w:t xml:space="preserve">  осуществляет процедуру согласования и проверки проектной документации, представленной Ответственным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50" w:leader="none"/>
        </w:tabs>
        <w:spacing w:lineRule="exact" w:line="307" w:before="0" w:after="0"/>
        <w:ind w:left="40" w:right="40" w:firstLine="720"/>
        <w:rPr/>
      </w:pPr>
      <w:r>
        <w:rPr>
          <w:color w:val="000000"/>
          <w:sz w:val="28"/>
          <w:szCs w:val="28"/>
        </w:rPr>
        <w:t>Подотдел управления проектами</w:t>
      </w:r>
      <w:r>
        <w:rPr>
          <w:sz w:val="28"/>
          <w:szCs w:val="28"/>
        </w:rPr>
        <w:t xml:space="preserve"> осуществляет проверку проектной документации в срок не более 5 рабочих дней с даты ее представления. Результаты проверки размещаются в соответствующей задаче в системе ПУВП РИАС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45" w:leader="none"/>
        </w:tabs>
        <w:spacing w:before="0" w:after="0"/>
        <w:ind w:left="40" w:right="40" w:firstLine="720"/>
        <w:rPr/>
      </w:pPr>
      <w:r>
        <w:rPr>
          <w:sz w:val="28"/>
          <w:szCs w:val="28"/>
        </w:rPr>
        <w:t>В случае превышения сроков разработки проектной документации на стадиях инициации и открытия проекта руководители структурных подразделений администрации района информируют непосредственного руководителя курируемого направления о необходимости замены участников проекта либо его закрыт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40" w:leader="none"/>
        </w:tabs>
        <w:spacing w:lineRule="exact" w:line="322" w:before="0" w:after="0"/>
        <w:ind w:left="40" w:right="40" w:firstLine="720"/>
        <w:rPr/>
      </w:pPr>
      <w:r>
        <w:rPr>
          <w:sz w:val="28"/>
          <w:szCs w:val="28"/>
        </w:rPr>
        <w:t>В случае невыполнения в установленные сроки работ по проекту на стадии реализации Ответственный информирует об этом непосредственного руководителя курируемого направления  в день наступления отклонения от контрольного события проекта для принятия мер по устранению причин отклонения и применения мер ответственности к сотрудникам, по вине которых допущены указанные отклонения.</w:t>
      </w:r>
    </w:p>
    <w:p>
      <w:pPr>
        <w:pStyle w:val="TextBody"/>
        <w:shd w:fill="auto" w:val="clear"/>
        <w:spacing w:lineRule="exact" w:line="322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На основании полученной информации непосредственные руководители курируемых направлений поручают непосредственным руководителям структурных подразделений администрации района  работников, по вине которых допущены отклонения, представить служебную записку с предложениями о привлечении к ответственности указанных лиц с обозначением соответствующих мер ответственности (снижение размера ежемесячного денежного поощрения, снижение размера премии за выполнение особо важного и сложного задания, наложение дисциплинарного взыскания) в соответствии с действующим законодательством и указанием причин невыполнения в установленные сроки работ по проекту.</w:t>
      </w:r>
    </w:p>
    <w:p>
      <w:pPr>
        <w:pStyle w:val="TextBody"/>
        <w:shd w:fill="auto" w:val="clear"/>
        <w:spacing w:before="0" w:after="0"/>
        <w:ind w:left="40" w:right="40" w:firstLine="720"/>
        <w:rPr/>
      </w:pPr>
      <w:r>
        <w:rPr>
          <w:sz w:val="28"/>
          <w:szCs w:val="28"/>
        </w:rPr>
        <w:t>Ответственный по результатам рассмотрения служебной записки направляет свои предложения главе администрации района о мерах ответственности  в отношении лиц, по вине которых работы по проекту не выполнены в установленные сроки.</w:t>
      </w:r>
    </w:p>
    <w:p>
      <w:pPr>
        <w:pStyle w:val="TextBody"/>
        <w:shd w:fill="auto" w:val="clear"/>
        <w:spacing w:before="0" w:after="0"/>
        <w:ind w:left="40" w:right="40" w:firstLine="720"/>
        <w:rPr/>
      </w:pPr>
      <w:r>
        <w:rPr>
          <w:sz w:val="28"/>
          <w:szCs w:val="28"/>
        </w:rPr>
        <w:t>Глава администрации  района  на основании предложений Ответственного  в установленном законодательством порядке принимает решение о применении мер ответственности в отношении лиц, по вине которых работы по проекту не выполнены в установленные срок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40" w:leader="none"/>
        </w:tabs>
        <w:spacing w:lineRule="exact" w:line="322" w:before="0" w:after="0"/>
        <w:ind w:left="40" w:right="40" w:firstLine="72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случае невыполнения в установленные сроки работ по проекту применяются меры воздействия 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депутатов муниципального района «Волоконовский район» от 22.11.2007 года № 34 «Об оплате труда муниципальных служащих муниципального района «Волоконовский район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главы Волоконовского района от 28.12.2007 года № 1080 «О примерных порядках выплаты обслуживающему персоналу, занимающему должности, не отнесенные к должностям муниципальной службы Волоконовского района, ежемесячных и иных дополнительных выплат»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74" w:leader="none"/>
        </w:tabs>
        <w:spacing w:lineRule="exact" w:line="317" w:before="0" w:after="0"/>
        <w:ind w:left="60" w:right="60" w:firstLine="720"/>
        <w:rPr/>
      </w:pPr>
      <w:r>
        <w:rPr>
          <w:sz w:val="28"/>
          <w:szCs w:val="28"/>
        </w:rPr>
        <w:t>В случае систематического невыполнения в установленные сроки работ по проекту (более чем по 3 контрольным событиям за отчетный месяц) к муниципальным служащим администрации района, а также работникам администрации муниципального района «Волоконовский район», занимающих должности, не отнесенные к должностям муниципальной службы района,   применяются меры дисциплинарной ответственности, установленные действующим законодательством, и Ответственным вносится предложение руководителю проекта о его исключении из команды проект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65" w:leader="none"/>
        </w:tabs>
        <w:spacing w:lineRule="exact" w:line="307" w:before="0" w:after="0"/>
        <w:ind w:left="60" w:right="60" w:firstLine="720"/>
        <w:rPr/>
      </w:pPr>
      <w:r>
        <w:rPr>
          <w:sz w:val="28"/>
          <w:szCs w:val="28"/>
        </w:rPr>
        <w:t>Применение мер дисциплинарной ответственности в отношении лиц, занимающих должности, не отнесенные к должностям муниципальной службы района осуществляется в порядке, предусмотренном Трудовым кодексом Российской Федерации.</w:t>
      </w:r>
    </w:p>
    <w:p>
      <w:pPr>
        <w:pStyle w:val="TextBody"/>
        <w:shd w:fill="auto" w:val="clear"/>
        <w:spacing w:lineRule="exact" w:line="317" w:before="0" w:after="0"/>
        <w:ind w:left="60" w:right="60" w:firstLine="720"/>
        <w:rPr/>
      </w:pPr>
      <w:r>
        <w:rPr>
          <w:sz w:val="28"/>
          <w:szCs w:val="28"/>
        </w:rPr>
        <w:t>Применение мер дисциплинарной ответственности в отношении муниципальных служащих района осуществляется в соответствии с Федеральным законом от 02.03.2007 г. № 25-ФЗ «О муниципальной службе в Российской Федерации» после проведения    служебной проверки.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sz w:val="40"/>
      <w:szCs w:val="40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2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42">
    <w:name w:val="Основной текст (4) + Не полужирный"/>
    <w:basedOn w:val="41"/>
    <w:qFormat/>
    <w:rPr/>
  </w:style>
  <w:style w:type="character" w:styleId="3">
    <w:name w:val="Заголовок №3_"/>
    <w:qFormat/>
    <w:rPr>
      <w:b/>
      <w:bCs/>
      <w:sz w:val="27"/>
      <w:szCs w:val="27"/>
      <w:shd w:fill="FFFFFF" w:val="clear"/>
      <w:lang w:bidi="ar-SA"/>
    </w:rPr>
  </w:style>
  <w:style w:type="character" w:styleId="31">
    <w:name w:val="Заголовок №3 + Не полужирный"/>
    <w:basedOn w:val="3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96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1200" w:after="960"/>
    </w:pPr>
    <w:rPr>
      <w:b/>
      <w:bCs/>
      <w:sz w:val="27"/>
      <w:szCs w:val="27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180" w:after="240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10:00Z</dcterms:created>
  <dc:creator>Admin</dc:creator>
  <dc:description/>
  <cp:keywords/>
  <dc:language>en-US</dc:language>
  <cp:lastModifiedBy>Пользователь</cp:lastModifiedBy>
  <dcterms:modified xsi:type="dcterms:W3CDTF">2014-06-21T10:10:00Z</dcterms:modified>
  <cp:revision>2</cp:revision>
  <dc:subject/>
  <dc:title/>
</cp:coreProperties>
</file>