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8 мая 2012 г.                                                                     </w:t>
        <w:tab/>
        <w:tab/>
        <w:tab/>
        <w:tab/>
        <w:tab/>
        <w:t>№ 528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368427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проведения квалификационного экзамена для присвоения классных чинов муниципальным служащим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80.5pt;mso-wrap-distance-left:9pt;mso-wrap-distance-right:9pt;mso-wrap-distance-top:0pt;mso-wrap-distance-bottom:0pt;margin-top:15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рядка проведения квалификационного экзамена для присвоения классных чинов муниципальным служащим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, в целях создания единой процедуры проведения квалификационных экзаменов по присвоению классных чинов муниципальным служащим муниципального района «Волоконовский район», оценки уровня профессиональных знаний и результативности их рабо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орядок проведения квалификационного экзамена для присвоения классных чинов муниципальным служащим муниципального района «Волоконовский район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валификационного экзамена распространяется на муниципальных служащих администраций городских и сельских поселений Волоко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главы района от 28 декабря 2007 года № 612 «О порядке проведения квалификационного экзамена муниципальных служащих администрации муниципального района «Волоконовский район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распоряжения возложить на руководителя аппарата главы администрации района С.В. Цыганк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hanging="0"/>
        <w:rPr>
          <w:b/>
          <w:b/>
        </w:rPr>
      </w:pPr>
      <w:r>
        <w:rPr>
          <w:b/>
          <w:szCs w:val="28"/>
        </w:rPr>
        <w:t>Глава администрации района</w:t>
      </w:r>
      <w:r>
        <w:rPr>
          <w:b/>
        </w:rPr>
        <w:t xml:space="preserve">                                                       С. Бике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8480</wp:posOffset>
                </wp:positionH>
                <wp:positionV relativeFrom="paragraph">
                  <wp:posOffset>1270</wp:posOffset>
                </wp:positionV>
                <wp:extent cx="2672080" cy="1257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ё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мая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99.05pt;mso-wrap-distance-left:9pt;mso-wrap-distance-right:9pt;mso-wrap-distance-top:0pt;mso-wrap-distance-bottom:0pt;margin-top:0.1pt;mso-position-vertical-relative:text;margin-left:3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ё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мая 201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</w:rPr>
        <w:t xml:space="preserve">Порядок </w:t>
      </w:r>
    </w:p>
    <w:p>
      <w:pPr>
        <w:pStyle w:val="3"/>
        <w:jc w:val="center"/>
        <w:rPr>
          <w:b/>
          <w:b/>
        </w:rPr>
      </w:pPr>
      <w:r>
        <w:rPr>
          <w:b/>
        </w:rPr>
        <w:t>проведения квалификационного экзамена для присвоения классных чинов муниципальным служащим муниципального района «Волокон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й Порядок в соответствии со </w:t>
      </w:r>
      <w:hyperlink r:id="rId7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кона Белгородской области от 24 сентября 2007 года № 150 «Об особенностях организации муниципальной службы в Белгородской области» определяет порядок сдачи квалификационного экзамена муниципальными служащими Волоконовского района (далее - муниципальные служащие), замещающими должности муниципальной службы в органах исполнительной власти района, порядок оценки знаний, навыков и умений (профессионального уровня) муниципальных служащих района, а также организацию работы комиссии, на которую возложено проведение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валификационный экзамен сдают муниципальные служащие, замещающие должности муниципальной службы на условиях срочного трудового договора, за исключением случа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мещения высши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замещения должностей муниципальной службы на условиях срочного трудового договора в соответствии с абзацем 2 статьи 59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ри поступлении на муниципальную службу муниципального служащего, имеющего классный чин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качестве меры поощрения за особые отличия в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Квалификационный экзамен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первого классного чина в соответствии с замещаемой должностью муниципальной службы в пределах соответствующей группы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 со дня присвоения предыдущего классного чина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В случаях, предусмотренных подпунктами </w:t>
      </w:r>
      <w:hyperlink r:id="rId9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а» и </w:t>
      </w:r>
      <w:hyperlink r:id="rId10">
        <w:r>
          <w:rPr>
            <w:rStyle w:val="InternetLink"/>
            <w:sz w:val="28"/>
            <w:szCs w:val="28"/>
          </w:rPr>
          <w:t>«в»</w:t>
        </w:r>
      </w:hyperlink>
      <w:r>
        <w:rPr>
          <w:sz w:val="28"/>
          <w:szCs w:val="28"/>
        </w:rPr>
        <w:t xml:space="preserve"> пункта 1.3.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Квалификационный экзамен проводится по решению главы администрации района, которое он принимает по собственной инициативе или по инициативе муниципального служащего о присвоении классного чина и сдаче им внеочередного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Квалификационный экзамен проводится по решению главы администрации района по мере необходимости, но не чаще одного раза в год и не реж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</w:t>
      </w:r>
      <w:hyperlink r:id="rId11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своении классного чин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8. Квалификационный экзамен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вый этап - тестирование на знание нормативных правовых актов по соответствующему перечню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торой этап - индивидуальное собесед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еречень вопросов к тестам для сдачи квалификационного экзамена разрабатывается отделом по правовой работе и отделом муниципальной службы и кадров администрации района и утверждается руководителем аппарата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0. Перечень документов, необходимых для проведения квалификационного экзам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 (далее - отзыв об уровне знаний, навыков и умений (профессиональном уровне) муниципального служащего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ая инструкц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экзаменационный </w:t>
      </w:r>
      <w:hyperlink r:id="rId1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 (приложение № 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муниципального служащего о присвоении классного чина (в случае, если муниципальный служащий выступил с инициативой о присвоении классного чина и сдаче им внеочередного квалификационного экзаме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1. Организацию и обеспечение проведения квалификационного экзамена осуществляет отдел муниципальной службы и кадр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оведения квалификацио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, оценки знаний, навыков и ум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ого уровня)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Для принятия решения о проведении квалификационного экзамена отдел муниципальной службы и кадров администрации района, в соответствии с установленным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.6. настоящего Порядка сроком, определяет соответствие классных чинов муниципальных служащих, замещаемым ими должностям муниципальной службы, проверяет обоснованность заявлений муниципальных служащих, выступающих с инициативой о присвоении первого или очередного классного чина, формирует список муниципальных служащих, имеющих право на присвоение первого или очередного классного чина, и выходит с предложением о проведении для этих муниципальных служащих квалификационного экзамена к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Глава администрации района на основании предложения отдела муниципальной службы и кадров администрации района принимает решение о проведении квалификационного экзамена для муниципальных служащих, замещающих в органах исполнительной власти района должности муниципальной службы, установленных в пункте 1.2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Решение главы администрации района о проведении квалификационного экзамена оформляется соответствующим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 распоряжению о проведении квалификационного экзамена прилагается </w:t>
      </w:r>
      <w:hyperlink r:id="rId16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муниципальных служащих, в отношении которых принято решение о проведении квалификационного экзамена с указанием фамилии, имени, отчества, наименования функционального или отраслевого органа администрации района и замещаемой должности, а также даты и времени проведения этапов квалификационного экзамена для каждого муниципального служащего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Распоряжение о проведении квалификационного экзамена отделом муниципальной службы и кадров администрации района доводится до сведения членов комиссии и руководителей соответствующих функциональных и отраслевых органов администрации района, а также муниципальных служащих, не позднее чем за месяц до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Не позднее чем за месяц до проведения квалификационного экзамена, непосредственный руководитель муниципального служащего направляет в комиссию через отдел муниципальной службы и кадров администрации района отзыв об уровне знаний, навыков и умений (профессиональном уровне) муниципального служащего, согласованный с руководителем отраслевого или функционального органов администрации района (если непосредственный руководитель муниципального служащего не является руководителем этого функционального или отраслевого органов администрации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Не менее чем за две недели до проведения квалификационного экзамена отдел муниципальной службы и кадров администрации района знакомит муниципального служащего с отзывом об уровне знаний, навыков и умений (профессиональном уровне) муниципального служащего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служащий вправе представить в комиссию мотивированное заявление о своем несогласии с указанным отзы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7. Первый этап экзамена - тестирование муниципальных служащих - должен обеспечивать проверку знания </w:t>
      </w:r>
      <w:hyperlink r:id="rId1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областного законодательства о муниципальной службе, Указов Президента Российской Федерации, постановлений Правительства Российской Федерации, законов Белгородской области, постановлений и распоряжений Губернатора, правительства Белгородской области по соответствующему участку работы и других нормативных актов, регулирующих вопросы муниципальной службы, и представляет собой определенное количество вопросов теста. Тестирование проводится в присутствии представителя отдела муниципальной службы и кадр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В случае неявки муниципального служащего на первый этап квалификационного экзамена по уважительной причине комиссия на основании его письменного заявления устанавливает для него другую дату проведения тест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Время тестирования должно быть огранич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0. Результат тестирования вносится секретарем комиссии в </w:t>
      </w:r>
      <w:hyperlink r:id="rId18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заседания комисс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1. Экзаменуемый, давший по результатам тестирования предельное количество неправильных ответов (более или равное 30 процентам от общего количества ответов), считается не прошедшим первый этап экзамена и ко второму этапу экзамен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этом случае секретарем комиссии в протоколе делается запись: «Первый этап квалификационного экзамена не проше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сли количество неправильных ответов менее 30 процентов от общего количества ответов, секретарем комиссии в протоколе делается запись: «Первый этап квалификационного экзамена проше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сли муниципальный служащий не ответил на все вопросы теста в отведенное для этого время, каждый вопрос, на который не был дан ответ, засчитывается в процент неправильны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несогласия муниципального служащего с результатами тестирования или ненадлежащего поведения муниципального служащего во время проведения тестирования (пользование справочной литературой, разговоры во время проведения тестирования и т.п.) в протоколе делае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 Второй этап экзамена - индивидуальное собеседование с муниципальным служащим - проводится комиссией после проведения первого этапа экзамена - тест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неявки муниципального служащего на индивидуальное собеседование по уважительной причине комиссия устанавливает для него другую дату проведения индивидуаль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Собеседование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ставление экзаменуемого членам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ознакомление членов комиссии с результатами первого этапа квалификационного экзамена (если таковой для муниципального служащего проводил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ознакомление членов комиссии с отзывом непосредственного руководителя муниципального служащего об уровне знаний, навыков и умений (профессиональном уровне)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бсуждение с муниципальным служащим в форме вопрос-ответ его знаний, навыков и ум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обсуждение иных вопросов, связанных с профессиональной деятель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олнение подпунктов «а», «б» и «в» настоящего пункта Порядка обеспечиваю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ссия оценивает знания, навыки и умения (профессиональный уровень) муниципальных служащих в соответствии с требованиями должностных инструкцией муниципальных служащих, сложностью и ответственностью работы, выполняемой муниципальным служащим. При этом члены комиссии должны учитывать уровень образования, повышения квалификации и переподготовки, профессиональные знания, опыт и навыки работы, степень участия в разработках и реализации значимых проектов и программ, решении практических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решения о результатах с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го экзамена и их уч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Решение о результатах квалификационного экзамена выносится комиссией на основании тестирования (в случае, если оно проводилось) и индивидуаль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Решение о результатах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о результатам квалификационного экзамена в отношении муниципального служащего комиссией выносится одно из след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Результат квалификационного экзамена заносится в экзаменационный </w:t>
      </w:r>
      <w:hyperlink r:id="rId19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, согласно приложению № 3. Экзаменационный лист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Результаты квалификационного экзамена отдел муниципальной службы и кадров администрации района направляет не позднее чем через семь дней после проведения экзамена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На основании результатов квалификационного экзамена главой администрации района принимается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9395</wp:posOffset>
                </wp:positionH>
                <wp:positionV relativeFrom="paragraph">
                  <wp:posOffset>-1270</wp:posOffset>
                </wp:positionV>
                <wp:extent cx="2736215" cy="1644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рядку проведения квалификационного экзамена</w:t>
                            </w:r>
                            <w:r>
                              <w:rPr>
                                <w:b/>
                              </w:rPr>
                              <w:t xml:space="preserve"> для присвоения классных чинов муниципальным служащим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9.5pt;mso-wrap-distance-left:9pt;mso-wrap-distance-right:9pt;mso-wrap-distance-top:0pt;mso-wrap-distance-bottom:0pt;margin-top:-0.1pt;mso-position-vertical-relative:text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к Порядку проведения квалификационного экзамена</w:t>
                      </w:r>
                      <w:r>
                        <w:rPr>
                          <w:b/>
                        </w:rPr>
                        <w:t xml:space="preserve"> для присвоения классных чинов муниципальным служащим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66770</wp:posOffset>
                </wp:positionH>
                <wp:positionV relativeFrom="paragraph">
                  <wp:posOffset>-201930</wp:posOffset>
                </wp:positionV>
                <wp:extent cx="3511550" cy="26581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09.3pt;mso-wrap-distance-left:9pt;mso-wrap-distance-right:9pt;mso-wrap-distance-top:0pt;mso-wrap-distance-bottom:0pt;margin-top:-15.9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аименование структурного подразде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ас рассмотреть вопрос о присвоении мне 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первого, очеред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го чина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классного чина)</w:t>
      </w:r>
    </w:p>
    <w:p>
      <w:pPr>
        <w:pStyle w:val="Normal"/>
        <w:jc w:val="both"/>
        <w:rPr/>
      </w:pPr>
      <w:r>
        <w:rPr>
          <w:sz w:val="28"/>
          <w:szCs w:val="28"/>
        </w:rPr>
        <w:t>по замещаемой должности муниципальной службы района и сдаче внеочередного классного 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20__ года                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1905</wp:posOffset>
                </wp:positionH>
                <wp:positionV relativeFrom="paragraph">
                  <wp:posOffset>-1546860</wp:posOffset>
                </wp:positionV>
                <wp:extent cx="3018790" cy="16065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рядку проведения квалификационного экзамена</w:t>
                            </w:r>
                            <w:r>
                              <w:rPr>
                                <w:b/>
                              </w:rPr>
                              <w:t xml:space="preserve"> для присвоения классных чинов муниципальным служащим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26.5pt;mso-wrap-distance-left:9pt;mso-wrap-distance-right:9pt;mso-wrap-distance-top:0pt;mso-wrap-distance-bottom:0pt;margin-top:-121.8pt;mso-position-vertical-relative:text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к Порядку проведения квалификационного экзамена</w:t>
                      </w:r>
                      <w:r>
                        <w:rPr>
                          <w:b/>
                        </w:rPr>
                        <w:t xml:space="preserve"> для присвоения классных чинов муниципальным служащим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аттестацио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ровне знаний, навыков и умений (профессиональном уровн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и о возможности присвоения 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района на день проведения квалификационного экзамена и дата назначения на эту должность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й чин и дата его присвоен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еющегося классного ч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знаний, навыков и умений муниципального служащего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более значимые виды работ, выполненные самостоятельно или при участии муниципального служащего, степень владения информационными технологиями др., оценка знаний, навыков и ум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зможность присвоения классного чин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рекомендуется для присвоения первого или очередного классного ч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е рекомендуется для присвоения первого или очередного классного ч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_______________           __________________          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 должности непосредственного                                  (подпись)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я муниципального служащего)</w:t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    ________________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</w:t>
      </w:r>
      <w:r>
        <w:rPr>
          <w:sz w:val="16"/>
          <w:szCs w:val="16"/>
        </w:rPr>
        <w:t xml:space="preserve">(наименование должности                                                        (подпись)                                   (расшифровка подписи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руководителя структурного подразд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ился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подпись муниципального служащего)</w:t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, если руководитель структурного подразделения не является непосредственным руководителем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8140</wp:posOffset>
                </wp:positionH>
                <wp:positionV relativeFrom="paragraph">
                  <wp:posOffset>-1270</wp:posOffset>
                </wp:positionV>
                <wp:extent cx="2805430" cy="1606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рядку проведения квалификационного экзамена</w:t>
                            </w:r>
                            <w:r>
                              <w:rPr>
                                <w:b/>
                              </w:rPr>
                              <w:t xml:space="preserve"> для присвоения классных чинов муниципальным служащим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26.5pt;mso-wrap-distance-left:9pt;mso-wrap-distance-right:9pt;mso-wrap-distance-top:0pt;mso-wrap-distance-bottom:0pt;margin-top:-0.1pt;mso-position-vertical-relative:text;margin-left:3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к Порядку проведения квалификационного экзамена</w:t>
                      </w:r>
                      <w:r>
                        <w:rPr>
                          <w:b/>
                        </w:rPr>
                        <w:t xml:space="preserve"> для присвоения классных чинов муниципальным служащим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caps/>
          <w:sz w:val="28"/>
          <w:szCs w:val="28"/>
        </w:rPr>
        <w:t>экзамен</w:t>
      </w:r>
      <w:r>
        <w:rPr>
          <w:b/>
          <w:bCs/>
          <w:sz w:val="28"/>
          <w:szCs w:val="28"/>
        </w:rPr>
        <w:t>АЦИОННЫЙ ЛИСТ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42" w:after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Год, число и месяц рождения _____________________________________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когда и какое учебное заведение окончил, специальность и квалификация по образованию, ученая степень,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/>
      </w:pPr>
      <w:r>
        <w:rPr>
          <w:sz w:val="16"/>
          <w:szCs w:val="16"/>
        </w:rPr>
        <w:t>ученое звани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Замещаемая должность муниципальной службы на день проведения квалификационного экзамена, и дата назначения на эту должность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z w:val="28"/>
          <w:szCs w:val="28"/>
        </w:rPr>
        <w:t xml:space="preserve">6. Стаж муниципальной службы ______________________________________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 Общий трудовой стаж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8. Классный чин муниципального служащего 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264" w:hanging="0"/>
        <w:jc w:val="center"/>
        <w:rPr/>
      </w:pPr>
      <w:r>
        <w:rPr>
          <w:sz w:val="16"/>
          <w:szCs w:val="16"/>
        </w:rPr>
        <w:t>(наименование классного чина и дата его присвоения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9. Вопросы к муниципальному  служащему и краткие ответы на них 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-93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>
          <w:spacing w:val="-8"/>
          <w:sz w:val="28"/>
          <w:szCs w:val="28"/>
        </w:rPr>
        <w:t>10.</w:t>
      </w:r>
      <w:r>
        <w:rPr>
          <w:sz w:val="28"/>
          <w:szCs w:val="28"/>
        </w:rPr>
        <w:t xml:space="preserve"> Замечания и предложения, высказанные аттестационной (конкурсной) комиссией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070" w:leader="none"/>
        </w:tabs>
        <w:ind w:right="-9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1.</w:t>
      </w:r>
      <w:r>
        <w:rPr>
          <w:sz w:val="28"/>
          <w:szCs w:val="28"/>
        </w:rPr>
        <w:t xml:space="preserve"> Предложения, высказанные муниципальным служащим 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350" w:leader="none"/>
        </w:tabs>
        <w:ind w:right="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4" w:hanging="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12.</w:t>
      </w:r>
      <w:r>
        <w:rPr>
          <w:sz w:val="28"/>
          <w:szCs w:val="28"/>
        </w:rPr>
        <w:t xml:space="preserve">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pacing w:val="-1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264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признать, что муниципальный служащий сдал квалификационный экзамен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264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264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264" w:hanging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3.</w:t>
      </w:r>
      <w:r>
        <w:rPr>
          <w:sz w:val="28"/>
          <w:szCs w:val="28"/>
        </w:rPr>
        <w:t xml:space="preserve"> Количественный состав аттестационной (конкурсной) комиссии 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заседании присутствовало 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ленов аттестационной комиссии. Количество голосов за 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тив 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4.</w:t>
      </w:r>
      <w:r>
        <w:rPr>
          <w:sz w:val="28"/>
          <w:szCs w:val="28"/>
        </w:rPr>
        <w:t xml:space="preserve"> Примечания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5. Предложение о присвоении классного чина 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1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5405" w:leader="underscore"/>
              </w:tabs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5405" w:leader="underscore"/>
              </w:tabs>
              <w:autoSpaceDE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5405" w:leader="underscore"/>
              </w:tabs>
              <w:autoSpaceDE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5405" w:leader="underscore"/>
              </w:tabs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5405" w:leader="underscor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5405" w:leader="underscor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5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валификационного экзамена </w:t>
      </w:r>
    </w:p>
    <w:p>
      <w:pPr>
        <w:pStyle w:val="Normal"/>
        <w:shd w:fill="FFFFFF" w:val="clear"/>
        <w:spacing w:before="182" w:after="0"/>
        <w:ind w:left="5" w:hanging="0"/>
        <w:jc w:val="both"/>
        <w:rPr/>
      </w:pPr>
      <w:r>
        <w:rPr>
          <w:sz w:val="28"/>
          <w:szCs w:val="28"/>
        </w:rPr>
        <w:t>«_____» _________________ 20__г.</w:t>
      </w:r>
    </w:p>
    <w:p>
      <w:pPr>
        <w:pStyle w:val="Normal"/>
        <w:shd w:fill="FFFFFF" w:val="clear"/>
        <w:spacing w:before="182" w:after="0"/>
        <w:jc w:val="both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ился ___________________________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Normal"/>
        <w:shd w:fill="FFFFFF" w:val="clear"/>
        <w:spacing w:before="182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8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jc w:val="both"/>
        <w:rPr>
          <w:sz w:val="18"/>
          <w:szCs w:val="18"/>
        </w:rPr>
      </w:pPr>
      <w:r>
        <w:rPr>
          <w:sz w:val="18"/>
          <w:szCs w:val="18"/>
        </w:rPr>
        <w:t>(место для печати муниципальн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8140</wp:posOffset>
                </wp:positionH>
                <wp:positionV relativeFrom="paragraph">
                  <wp:posOffset>-1270</wp:posOffset>
                </wp:positionV>
                <wp:extent cx="2662555" cy="16065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рядку проведения квалификационного экзамена</w:t>
                            </w:r>
                            <w:r>
                              <w:rPr>
                                <w:b/>
                              </w:rPr>
                              <w:t xml:space="preserve"> для присвоения классных чинов муниципальным служащим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6.5pt;mso-wrap-distance-left:9pt;mso-wrap-distance-right:9pt;mso-wrap-distance-top:0pt;mso-wrap-distance-bottom:0pt;margin-top:-0.1pt;mso-position-vertical-relative:text;margin-left:3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к Порядку проведения квалификационного экзамена</w:t>
                      </w:r>
                      <w:r>
                        <w:rPr>
                          <w:b/>
                        </w:rPr>
                        <w:t xml:space="preserve"> для присвоения классных чинов муниципальным служащим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униципальных служащих, в отношении котор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решение о проведении квал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98"/>
        <w:gridCol w:w="2114"/>
        <w:gridCol w:w="2309"/>
        <w:gridCol w:w="250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 муниципальной службы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, время и место проведения тестирования / индивидуального собесед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представления в комиссию документов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86885</wp:posOffset>
                </wp:positionH>
                <wp:positionV relativeFrom="paragraph">
                  <wp:posOffset>-1751330</wp:posOffset>
                </wp:positionV>
                <wp:extent cx="2731770" cy="16065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рядку проведения квалификационного экзамена</w:t>
                            </w:r>
                            <w:r>
                              <w:rPr>
                                <w:b/>
                              </w:rPr>
                              <w:t xml:space="preserve"> для присвоения классных чинов муниципальным служащим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26.5pt;mso-wrap-distance-left:9pt;mso-wrap-distance-right:9pt;mso-wrap-distance-top:0pt;mso-wrap-distance-bottom:0pt;margin-top:-137.9pt;mso-position-vertical-relative:text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к Порядку проведения квалификационного экзамена</w:t>
                      </w:r>
                      <w:r>
                        <w:rPr>
                          <w:b/>
                        </w:rPr>
                        <w:t xml:space="preserve"> для присвоения классных чинов муниципальным служащим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___» __________20__год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.И.О. экзамену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.И.О. и отметка  о результате тест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.И.О. и отметка  о результате индивидуального собесе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ы и рекомендации комиссии о возможности присвоения экзаменуемым классного ч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ируемые мероприятия по реализации приняты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56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2943699CD5F791C120B05C9BBF6B1A7D3F27C9D1B9F539E259E9F40v3HCJ" TargetMode="External"/><Relationship Id="rId3" Type="http://schemas.openxmlformats.org/officeDocument/2006/relationships/hyperlink" Target="consultantplus://offline/ref=ABF2943699CD5F791C121508DFD7ACBCA2DAAD7898199504CA7AC5C2173509C1v8HBJ" TargetMode="External"/><Relationship Id="rId4" Type="http://schemas.openxmlformats.org/officeDocument/2006/relationships/hyperlink" Target="consultantplus://offline/ref=87E7CF23A4720B2F401DD8A79CE7BECFADE3C4824535206073E87B305640B816E29031197BB0F12F77F4B8Q0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D9290CF4C491A4A2E6A378F26AF8438CF5E9017B9884F717C916A6EC2C2B8545D6D9DBD0BAF32C047C0F6kFO5M" TargetMode="External"/><Relationship Id="rId8" Type="http://schemas.openxmlformats.org/officeDocument/2006/relationships/hyperlink" Target="consultantplus://offline/ref=CD9290CF4C491A4A2E6A378F26AF8438CF5E9017B9884F717C916A6EC2C2B8545D6D9DBD0BAF32C047C0F8kFO5M" TargetMode="External"/><Relationship Id="rId9" Type="http://schemas.openxmlformats.org/officeDocument/2006/relationships/hyperlink" Target="consultantplus://offline/ref=CD9290CF4C491A4A2E6A378F26AF8438CF5E9017BA86477570916A6EC2C2B8545D6D9DBD0BAF32C047C2F1kFO2M" TargetMode="External"/><Relationship Id="rId10" Type="http://schemas.openxmlformats.org/officeDocument/2006/relationships/hyperlink" Target="consultantplus://offline/ref=CD9290CF4C491A4A2E6A378F26AF8438CF5E9017BA86477570916A6EC2C2B8545D6D9DBD0BAF32C047C2F1kFOCM" TargetMode="External"/><Relationship Id="rId11" Type="http://schemas.openxmlformats.org/officeDocument/2006/relationships/hyperlink" Target="consultantplus://offline/ref=CD9290CF4C491A4A2E6A378F26AF8438CF5E9017BA86477570916A6EC2C2B8545D6D9DBD0BAF32C047C2F8kFO4M" TargetMode="External"/><Relationship Id="rId12" Type="http://schemas.openxmlformats.org/officeDocument/2006/relationships/hyperlink" Target="consultantplus://offline/ref=CD9290CF4C491A4A2E6A378F26AF8438CF5E9017BA86477570916A6EC2C2B8545D6D9DBD0BAF32C047C2F8kFO7M" TargetMode="External"/><Relationship Id="rId13" Type="http://schemas.openxmlformats.org/officeDocument/2006/relationships/hyperlink" Target="consultantplus://offline/ref=CD9290CF4C491A4A2E6A378F26AF8438CF5E9017BA86477570916A6EC2C2B8545D6D9DBD0BAF32C047C2F9kFO5M" TargetMode="External"/><Relationship Id="rId14" Type="http://schemas.openxmlformats.org/officeDocument/2006/relationships/hyperlink" Target="consultantplus://offline/ref=CD9290CF4C491A4A2E6A378F26AF8438CF5E9017BA86477570916A6EC2C2B8545D6D9DBD0BAF32C047C2F8kFO4M" TargetMode="External"/><Relationship Id="rId15" Type="http://schemas.openxmlformats.org/officeDocument/2006/relationships/hyperlink" Target="consultantplus://offline/ref=CD9290CF4C491A4A2E6A378F26AF8438CF5E9017BA86477570916A6EC2C2B8545D6D9DBD0BAF32C047C2F2kFO5M" TargetMode="External"/><Relationship Id="rId16" Type="http://schemas.openxmlformats.org/officeDocument/2006/relationships/hyperlink" Target="consultantplus://offline/ref=7DF9EAA589025731D15FC55B746BDFE9C14DB7D8CC62F48FA0BA482D2806BBC15B6E8C8B8F6F8B1B8EA313l5O3M" TargetMode="External"/><Relationship Id="rId17" Type="http://schemas.openxmlformats.org/officeDocument/2006/relationships/hyperlink" Target="consultantplus://offline/ref=7DF9EAA589025731D15FDB56620785E4C74EEED0C63DA1DEA9B01Dl7O5M" TargetMode="External"/><Relationship Id="rId18" Type="http://schemas.openxmlformats.org/officeDocument/2006/relationships/hyperlink" Target="consultantplus://offline/ref=7DF9EAA589025731D15FC55B746BDFE9C14DB7D8CC62F48FA0BA482D2806BBC15B6E8C8B8F6F8B1B8EA312l5O3M" TargetMode="External"/><Relationship Id="rId19" Type="http://schemas.openxmlformats.org/officeDocument/2006/relationships/hyperlink" Target="consultantplus://offline/ref=7DF9EAA589025731D15FC55B746BDFE9C14DB7D8CC62F48FA0BA482D2806BBC15B6E8C8B8F6F8B1B8EA21Al5OAM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51:00Z</dcterms:created>
  <dc:creator>м1</dc:creator>
  <dc:description/>
  <cp:keywords/>
  <dc:language>en-US</dc:language>
  <cp:lastModifiedBy>Пользователь</cp:lastModifiedBy>
  <cp:lastPrinted>2012-05-25T17:54:00Z</cp:lastPrinted>
  <dcterms:modified xsi:type="dcterms:W3CDTF">2014-06-21T10:51:00Z</dcterms:modified>
  <cp:revision>2</cp:revision>
  <dc:subject/>
  <dc:title>О внесении изменений в состав  </dc:title>
</cp:coreProperties>
</file>