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06 июля 2012  г.                                                                     </w:t>
        <w:tab/>
        <w:tab/>
        <w:tab/>
        <w:tab/>
        <w:tab/>
        <w:t>№ 703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7150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порядка определения уровня профессионального соответствия проектных специа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9pt;mso-wrap-distance-right:9pt;mso-wrap-distance-top:0pt;mso-wrap-distance-bottom:0pt;margin-top:4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порядка определения уровня профессионального соответствия проектных специа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both"/>
        <w:rPr/>
      </w:pPr>
      <w:r>
        <w:rPr/>
        <w:t>В соответствии с постановлением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, постановлением губернатора Белгородской области от 12 января 2011 года № 2 «О формировании и использовании премиальных выплат участникам разработки и реализации проектов», распоряжением Губернатора области от 22 июня 2012г. № 408-р «Об утверждении порядка определения уровня профессионального соответствия проектных специалистов», постановлением главы администрации муниципального района «Волоконовский район» Белгородской области от 24 мая 2012 года             № 233 «Об утверждении Положения об управлении проектами в муниципальном районе «Волоконовский район» и решением Муниципального совета муниципального района «Волоконовский район» от 25 марта 2011 года № 271 «О формировании и использовании премиальных выплат участникам разработки и реализации проектов»:</w:t>
      </w:r>
    </w:p>
    <w:p>
      <w:pPr>
        <w:pStyle w:val="NoSpacing"/>
        <w:ind w:firstLine="720"/>
        <w:jc w:val="both"/>
        <w:rPr/>
      </w:pPr>
      <w:r>
        <w:rPr/>
        <w:t>1. Утвердить прилагаемый порядок определения уровня профессионального соответствия муниципальных служащих района, а также работников администрации муниципального района «Волоконовский район», замещающих должности, не отнесенные к должностям муниципальной службы района, участвующих в разработке и реализации проек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20"/>
        <w:jc w:val="both"/>
        <w:rPr/>
      </w:pPr>
      <w:r>
        <w:rPr/>
        <w:t>2. Рекомендовать руководителям структурных подразделений администрации района, главам администраций городских и сельских поселений, главному врачу ОГБУЗ «Волоконовская ЦРБ» (по согласованию) осуществлять назначение  членов групп управления и рабочих групп проектов  в соответствии с утвержденным порядком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3. Контроль за исполнением распоряжения возложить на первого заместителя главы администрации района по социальной политике                 А.М. Сотникова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 района                                                     С. Бикет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ragraph">
                  <wp:posOffset>-1905</wp:posOffset>
                </wp:positionV>
                <wp:extent cx="326390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ы администрации 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06 июля 2012 г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80.5pt;mso-wrap-distance-left:9pt;mso-wrap-distance-right:9pt;mso-wrap-distance-top:0pt;mso-wrap-distance-bottom:0pt;margin-top:-0.1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м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ы администрации  района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 06 июля 2012 год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рядок </w:t>
      </w:r>
    </w:p>
    <w:p>
      <w:pPr>
        <w:pStyle w:val="NoSpacing"/>
        <w:jc w:val="center"/>
        <w:rPr/>
      </w:pPr>
      <w:r>
        <w:rPr>
          <w:b/>
          <w:bCs/>
        </w:rPr>
        <w:t xml:space="preserve">определения уровня профессионального соответствия муниципальных служащих района, а также работников администрации муниципального района «Волоконовский район», замещающих должности не отнесенные к должностям муниципальной службы района, участвующих в разработке и реализации проектов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Spacing"/>
        <w:ind w:firstLine="720"/>
        <w:jc w:val="both"/>
        <w:rPr/>
      </w:pPr>
      <w:r>
        <w:rPr/>
        <w:t>1.1. Настоящий порядок определения уровня профессионального соответствия муниципальных служащих района, а также работников администрации муниципального района «Волоконовский район», замещающих должности не отнесенные к должностям муниципальной службы района, участвующих в разработке и реализации проектов (далее – порядок), применяется в целях определения уровня профессионального соответствия членов команды проекта.</w:t>
      </w:r>
    </w:p>
    <w:p>
      <w:pPr>
        <w:pStyle w:val="NoSpacing"/>
        <w:ind w:firstLine="720"/>
        <w:jc w:val="both"/>
        <w:rPr/>
      </w:pPr>
      <w:r>
        <w:rPr/>
        <w:t>1.2. Порядок определяет требования  к компетентности муниципальных служащих района, а также работников администрации муниципального района «Волоконовский район», замещающих должности не отнесенные к должностям муниципальной службы района, участвующих в разработке и реализации проектов (далее – проектные специалисты), и устанавливает систему назначения членов команды проекта в зависимости от его сложности.</w:t>
      </w:r>
    </w:p>
    <w:p>
      <w:pPr>
        <w:pStyle w:val="NoSpacing"/>
        <w:ind w:firstLine="720"/>
        <w:jc w:val="both"/>
        <w:rPr/>
      </w:pPr>
      <w:r>
        <w:rPr/>
        <w:t>1.3. Положения настоящего порядка распространяются на все проекты, реализуемые в соответствии с постановлением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Белгородской области» и постановлением главы администрации муниципального района «Волоконовский район» Белгородской области от 24 мая 2012 года № 233 «Об утверждении Положения об управлении проектами в муниципальном районе «Волоконовский район»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2. Ранжирование проектов по сложности</w:t>
      </w:r>
    </w:p>
    <w:p>
      <w:pPr>
        <w:pStyle w:val="NoSpacing"/>
        <w:ind w:firstLine="720"/>
        <w:jc w:val="both"/>
        <w:rPr/>
      </w:pPr>
      <w:r>
        <w:rPr/>
        <w:t>2.1. Требования к компетентности, предъявляемые к проектным специалистам, применяются дифференцированно в зависимости от сложности проекта.</w:t>
      </w:r>
    </w:p>
    <w:p>
      <w:pPr>
        <w:pStyle w:val="NoSpacing"/>
        <w:ind w:firstLine="720"/>
        <w:jc w:val="both"/>
        <w:rPr/>
      </w:pPr>
      <w:r>
        <w:rPr/>
        <w:t>2.2. В целях настоящего порядка применяются четыре уровня сложности проектов:</w:t>
      </w:r>
    </w:p>
    <w:p>
      <w:pPr>
        <w:pStyle w:val="NoSpacing"/>
        <w:ind w:firstLine="720"/>
        <w:jc w:val="both"/>
        <w:rPr/>
      </w:pPr>
      <w:r>
        <w:rPr/>
        <w:t>- глобальный;</w:t>
      </w:r>
    </w:p>
    <w:p>
      <w:pPr>
        <w:pStyle w:val="NoSpacing"/>
        <w:ind w:firstLine="720"/>
        <w:jc w:val="both"/>
        <w:rPr/>
      </w:pPr>
      <w:r>
        <w:rPr/>
        <w:t>- высокий;</w:t>
      </w:r>
    </w:p>
    <w:p>
      <w:pPr>
        <w:pStyle w:val="NoSpacing"/>
        <w:ind w:firstLine="720"/>
        <w:jc w:val="both"/>
        <w:rPr/>
      </w:pPr>
      <w:r>
        <w:rPr/>
        <w:t>- средний;</w:t>
      </w:r>
    </w:p>
    <w:p>
      <w:pPr>
        <w:pStyle w:val="NoSpacing"/>
        <w:ind w:firstLine="720"/>
        <w:jc w:val="both"/>
        <w:rPr/>
      </w:pPr>
      <w:r>
        <w:rPr/>
        <w:t>- начальный.</w:t>
      </w:r>
    </w:p>
    <w:p>
      <w:pPr>
        <w:pStyle w:val="NoSpacing"/>
        <w:ind w:firstLine="720"/>
        <w:jc w:val="both"/>
        <w:rPr/>
      </w:pPr>
      <w:r>
        <w:rPr/>
        <w:t>2.3. Сложность проекта определяется руководителем проекта на этапе его планирования путем суммирования балльной оценки значений критериев сложности, согласно приложению № 1.</w:t>
      </w:r>
    </w:p>
    <w:p>
      <w:pPr>
        <w:pStyle w:val="NoSpacing"/>
        <w:ind w:firstLine="720"/>
        <w:jc w:val="both"/>
        <w:rPr/>
      </w:pPr>
      <w:r>
        <w:rPr/>
        <w:t>2.4. Сложность проекта устанавливается для каждого типа проекта, определенного в соответствии с постановлением правительства Белгородской области от 12 января 2011 года № 2 «О формировании и использовании премиальных выплат участникам разработки и реализации проектов» и решением муниципального совета муниципального района «Волоконовский район» от 25 марта 2011 года № 271 «О формировании и использовании премиальных выплат участникам разработки и реализации проектов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>3. Оценка проектных специалистов на соответстви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требованиям к компетентности</w:t>
      </w:r>
    </w:p>
    <w:p>
      <w:pPr>
        <w:pStyle w:val="NoSpacing"/>
        <w:ind w:firstLine="720"/>
        <w:jc w:val="both"/>
        <w:rPr/>
      </w:pPr>
      <w:r>
        <w:rPr/>
        <w:t>3.1. Оценка профессионального соответствия проектных специалистов осуществляется отделом по развитию потребительского рынка, предпринимательству  и проектной деятельности управления экономического развития администрации района в два этапа:</w:t>
      </w:r>
    </w:p>
    <w:p>
      <w:pPr>
        <w:pStyle w:val="NoSpacing"/>
        <w:ind w:firstLine="720"/>
        <w:jc w:val="both"/>
        <w:rPr/>
      </w:pPr>
      <w:r>
        <w:rPr/>
        <w:t>- оценка на соответствие требованиям к компетентности;</w:t>
      </w:r>
    </w:p>
    <w:p>
      <w:pPr>
        <w:pStyle w:val="NoSpacing"/>
        <w:ind w:firstLine="720"/>
        <w:jc w:val="both"/>
        <w:rPr/>
      </w:pPr>
      <w:r>
        <w:rPr/>
        <w:t>- тестирование проектных специалистов на знание основных положений проекта.</w:t>
      </w:r>
    </w:p>
    <w:p>
      <w:pPr>
        <w:pStyle w:val="NoSpacing"/>
        <w:ind w:firstLine="720"/>
        <w:jc w:val="both"/>
        <w:rPr/>
      </w:pPr>
      <w:r>
        <w:rPr/>
        <w:t>3.2. Оценка на соответствие требованиям к компетентности руководителя и членов рабочей группы проекта осуществляется на основании положительного опыта проектной деятельности.</w:t>
      </w:r>
    </w:p>
    <w:p>
      <w:pPr>
        <w:pStyle w:val="NoSpacing"/>
        <w:ind w:firstLine="720"/>
        <w:jc w:val="both"/>
        <w:rPr/>
      </w:pPr>
      <w:r>
        <w:rPr/>
        <w:t>3.3. Для целей реализации настоящего порядка положительным опытом проектной деятельности признается участие проектного специалиста в успешно реализованном проекте (далее – проекте).</w:t>
      </w:r>
    </w:p>
    <w:p>
      <w:pPr>
        <w:pStyle w:val="NoSpacing"/>
        <w:ind w:firstLine="720"/>
        <w:jc w:val="both"/>
        <w:rPr/>
      </w:pPr>
      <w:r>
        <w:rPr/>
        <w:t>3.4. Подтверждением участия проектного специалиста в проекте является утвержденная проектная документация.</w:t>
      </w:r>
    </w:p>
    <w:p>
      <w:pPr>
        <w:pStyle w:val="NoSpacing"/>
        <w:ind w:firstLine="720"/>
        <w:jc w:val="both"/>
        <w:rPr/>
      </w:pPr>
      <w:r>
        <w:rPr/>
        <w:t>3.5. Соответствие требованиям к компетентности куратора проекта определяется на основании занимаемой должности муниципальной службы района.</w:t>
      </w:r>
    </w:p>
    <w:p>
      <w:pPr>
        <w:pStyle w:val="NoSpacing"/>
        <w:ind w:firstLine="720"/>
        <w:jc w:val="both"/>
        <w:rPr/>
      </w:pPr>
      <w:r>
        <w:rPr/>
        <w:t>3.6. Куратором проекта может быть назначено лицо, замещающее должность муниципальной службы района категории «руководители», относящейся к высшей группе должностей.</w:t>
      </w:r>
    </w:p>
    <w:p>
      <w:pPr>
        <w:pStyle w:val="NoSpacing"/>
        <w:ind w:firstLine="720"/>
        <w:jc w:val="both"/>
        <w:rPr/>
      </w:pPr>
      <w:r>
        <w:rPr/>
        <w:t>3.7. Тестирование руководителя и членов рабочей группы проекта на знание основных положений проекта осуществляется в установленном  отделом по развитию потребительского рынка, предпринимательству и проектной деятельности управления экономического развития администрации района порядке в течение одного месяца после завершения формирования рабочей группы проекта и перехода проекта в стадию реализации.</w:t>
      </w:r>
    </w:p>
    <w:p>
      <w:pPr>
        <w:pStyle w:val="NoSpacing"/>
        <w:ind w:firstLine="720"/>
        <w:jc w:val="both"/>
        <w:rPr/>
      </w:pPr>
      <w:r>
        <w:rPr/>
        <w:t>3.8. Ответственным за прохождение тестирования рабочей группы проекта является руководитель проекта.</w:t>
      </w:r>
    </w:p>
    <w:p>
      <w:pPr>
        <w:pStyle w:val="NoSpacing"/>
        <w:ind w:firstLine="720"/>
        <w:jc w:val="both"/>
        <w:rPr/>
      </w:pPr>
      <w:r>
        <w:rPr/>
        <w:t>3.9. Отказ в прохождении тестирования является основанием замены члена команды проекта другим проектным специалистом.</w:t>
      </w:r>
    </w:p>
    <w:p>
      <w:pPr>
        <w:pStyle w:val="NoSpacing"/>
        <w:ind w:firstLine="720"/>
        <w:jc w:val="both"/>
        <w:rPr/>
      </w:pPr>
      <w:r>
        <w:rPr/>
        <w:t>3.10. В случае отрицательного результата тестирование проводится повторно.</w:t>
      </w:r>
    </w:p>
    <w:p>
      <w:pPr>
        <w:pStyle w:val="NoSpacing"/>
        <w:ind w:firstLine="720"/>
        <w:jc w:val="both"/>
        <w:rPr/>
      </w:pPr>
      <w:r>
        <w:rPr/>
        <w:t>3.11. Куратор проекта не подлежит обязательному тестированию на знание положений проект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4. Присвоение проектным специалистам ранга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в области проектного управления</w:t>
      </w:r>
    </w:p>
    <w:p>
      <w:pPr>
        <w:pStyle w:val="NoSpacing"/>
        <w:ind w:firstLine="720"/>
        <w:jc w:val="both"/>
        <w:rPr/>
      </w:pPr>
      <w:r>
        <w:rPr/>
        <w:t>4.1. Ранги в области проектного управления проектным специалистам присваиваются персонально, последовательно после каждого успешно завершенного проекта, в соответствии с требованиями к компетентности, предъявляемыми к проектным специалистам для участия в проектах соответствующего уровня сложности.</w:t>
      </w:r>
    </w:p>
    <w:p>
      <w:pPr>
        <w:pStyle w:val="NoSpacing"/>
        <w:ind w:firstLine="720"/>
        <w:jc w:val="both"/>
        <w:rPr/>
      </w:pPr>
      <w:r>
        <w:rPr/>
        <w:t>4.2. Руководителям проектов присваивается ранг в области проектного управления «проектный менеджер» 1,2,3 или 4 класса.</w:t>
      </w:r>
    </w:p>
    <w:p>
      <w:pPr>
        <w:pStyle w:val="NoSpacing"/>
        <w:ind w:firstLine="720"/>
        <w:jc w:val="both"/>
        <w:rPr/>
      </w:pPr>
      <w:r>
        <w:rPr/>
        <w:t>4.3. Членам рабочих групп проектов присваивается ранг в области проектного управления «проектный специалист» 1,2,3 или 4 класса.</w:t>
      </w:r>
    </w:p>
    <w:p>
      <w:pPr>
        <w:pStyle w:val="NoSpacing"/>
        <w:ind w:firstLine="720"/>
        <w:jc w:val="both"/>
        <w:rPr/>
      </w:pPr>
      <w:r>
        <w:rPr/>
        <w:t>4.4. Ранги в области проектного управления проектным специалистам присваиваются последовательно, начиная с 4 класса, при наличии положительного опыта участия в проекте соответствующего уровня сложности, согласно приложению №2.</w:t>
      </w:r>
    </w:p>
    <w:p>
      <w:pPr>
        <w:pStyle w:val="NoSpacing"/>
        <w:ind w:firstLine="720"/>
        <w:jc w:val="both"/>
        <w:rPr/>
      </w:pPr>
      <w:r>
        <w:rPr/>
        <w:t>4.5. Для присвоения проектному специалисту ранга «проектный менеджер» 1 класса требуется обязательное наличие сертификата, подтверждающего его знания и навыки в реализации проектов в роли руководителя проекта по одному из действующих национальных или международных стандартов в области проектного управления.</w:t>
      </w:r>
    </w:p>
    <w:p>
      <w:pPr>
        <w:pStyle w:val="NoSpacing"/>
        <w:ind w:firstLine="720"/>
        <w:jc w:val="both"/>
        <w:rPr/>
      </w:pPr>
      <w:r>
        <w:rPr/>
        <w:t>4.6. Для присвоения ранга «проектный менеджер» 4,3 или 2 класса требуется документальное подтверждение проектными специалистами прохождения обучения в области проектного управления.</w:t>
      </w:r>
    </w:p>
    <w:p>
      <w:pPr>
        <w:pStyle w:val="NoSpacing"/>
        <w:ind w:firstLine="720"/>
        <w:jc w:val="both"/>
        <w:rPr/>
      </w:pPr>
      <w:r>
        <w:rPr/>
        <w:t>4.7. В случае освобождения от замещаемой должности проектного специалиста, увольнения и последующего возобновления им трудовых отношений с администрацией муниципального района «Волоконовский район», ранг в области проектного управления сохраняется за указанным проектным специалистом.</w:t>
      </w:r>
    </w:p>
    <w:p>
      <w:pPr>
        <w:pStyle w:val="NoSpacing"/>
        <w:ind w:firstLine="720"/>
        <w:jc w:val="both"/>
        <w:rPr/>
      </w:pPr>
      <w:r>
        <w:rPr/>
        <w:t>4.8. Основанием понижения проектного специалиста в ранге являются:</w:t>
      </w:r>
    </w:p>
    <w:p>
      <w:pPr>
        <w:pStyle w:val="NoSpacing"/>
        <w:ind w:firstLine="720"/>
        <w:jc w:val="both"/>
        <w:rPr/>
      </w:pPr>
      <w:r>
        <w:rPr/>
        <w:t>- в случае если проектный специалист является руководителем данного проекта – неуспешная реализация проекта;</w:t>
      </w:r>
    </w:p>
    <w:p>
      <w:pPr>
        <w:pStyle w:val="NoSpacing"/>
        <w:ind w:firstLine="720"/>
        <w:jc w:val="both"/>
        <w:rPr/>
      </w:pPr>
      <w:r>
        <w:rPr/>
        <w:t>- в случае если проектный специалист является членом рабочей группы проекта – результаты служебной проверки в отношении проектного специалиста по факту действия или бездействия, повлекшие отклонения в одно и более контрольное событие в ходе реализации проекта и ставшие причиной невозможности его успешного завершения.</w:t>
      </w:r>
    </w:p>
    <w:p>
      <w:pPr>
        <w:pStyle w:val="NoSpacing"/>
        <w:ind w:firstLine="720"/>
        <w:jc w:val="both"/>
        <w:rPr/>
      </w:pPr>
      <w:r>
        <w:rPr/>
        <w:t>4.9. Для целей реализации настоящего порядка неуспешной реализацией проекта считается его завершение с присвоением одного из следующих статусов:</w:t>
      </w:r>
    </w:p>
    <w:p>
      <w:pPr>
        <w:pStyle w:val="NoSpacing"/>
        <w:ind w:firstLine="720"/>
        <w:jc w:val="both"/>
        <w:rPr/>
      </w:pPr>
      <w:r>
        <w:rPr/>
        <w:t>- проект не реализован, ресурсы сохранены;</w:t>
      </w:r>
    </w:p>
    <w:p>
      <w:pPr>
        <w:pStyle w:val="NoSpacing"/>
        <w:ind w:firstLine="720"/>
        <w:jc w:val="both"/>
        <w:rPr/>
      </w:pPr>
      <w:r>
        <w:rPr/>
        <w:t>- проект не реализован, ресурсы потеряны.</w:t>
      </w:r>
    </w:p>
    <w:p>
      <w:pPr>
        <w:pStyle w:val="NoSpacing"/>
        <w:ind w:firstLine="720"/>
        <w:jc w:val="both"/>
        <w:rPr/>
      </w:pPr>
      <w:r>
        <w:rPr/>
        <w:t>4.10. Ранги в области проектного управления присваиваются отделом по развитию потребительского рынка, предпринимательству и проектной деятельности управления экономического развития администрации район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</w:rPr>
        <w:t xml:space="preserve">5. Основания включения проектных специалистов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в команду проекта</w:t>
      </w:r>
    </w:p>
    <w:p>
      <w:pPr>
        <w:pStyle w:val="NoSpacing"/>
        <w:ind w:firstLine="720"/>
        <w:jc w:val="both"/>
        <w:rPr/>
      </w:pPr>
      <w:r>
        <w:rPr/>
        <w:t>5.1. Муниципальный  служащий района, не имеющий опыта участия в проектах, допускается к участию в проекте в качестве члена рабочей группы проекта начального уровня сложности.</w:t>
      </w:r>
    </w:p>
    <w:p>
      <w:pPr>
        <w:pStyle w:val="NoSpacing"/>
        <w:ind w:firstLine="720"/>
        <w:jc w:val="both"/>
        <w:rPr/>
      </w:pPr>
      <w:r>
        <w:rPr/>
        <w:t>5.2. Проектный специалист, имеющий опыт участия в проектах, допускается к участию в проектах соответствующего уровня сложности, согласно приложению № 3.</w:t>
      </w:r>
    </w:p>
    <w:p>
      <w:pPr>
        <w:pStyle w:val="NoSpacing"/>
        <w:ind w:firstLine="720"/>
        <w:jc w:val="both"/>
        <w:rPr/>
      </w:pPr>
      <w:r>
        <w:rPr/>
        <w:t>5.3. Проектный специалист, инициировавший проект, подлежит допуску к участию в проекте в роли руководителя инициированного им проекта без подтверждения соответствия требованиям к компетентности.</w:t>
      </w:r>
    </w:p>
    <w:p>
      <w:pPr>
        <w:pStyle w:val="NoSpacing"/>
        <w:ind w:firstLine="720"/>
        <w:jc w:val="both"/>
        <w:rPr/>
      </w:pPr>
      <w:r>
        <w:rPr/>
        <w:t>5.4. Проектный специалист подлежит допуску к участию в проекте более высокого уровня сложности относительно уровня сложности проекта, к участию в котором он был ранее допущен, после экзаменационного подтверждения его знаний и навыков в области проектного управления, согласно разделу 6 настоящего порядка.</w:t>
      </w:r>
    </w:p>
    <w:p>
      <w:pPr>
        <w:pStyle w:val="NoSpacing"/>
        <w:ind w:firstLine="720"/>
        <w:jc w:val="both"/>
        <w:rPr/>
      </w:pPr>
      <w:r>
        <w:rPr/>
        <w:t>5.5. Создание группы управления проектом, рабочей группы проекта и назначение их членов осуществляется главой администрации муниципального района «Волоконовский район» на основании подтвержденного уровня его профессионального соответств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6. Проведение тестирования</w:t>
      </w:r>
    </w:p>
    <w:p>
      <w:pPr>
        <w:pStyle w:val="NoSpacing"/>
        <w:ind w:firstLine="720"/>
        <w:jc w:val="both"/>
        <w:rPr/>
      </w:pPr>
      <w:r>
        <w:rPr/>
        <w:t>6.1. Тестирование осуществляется с целью определения знаний и навыков в области проектного управления проектного специалиста, претендующего на участие в проекте более высокого уровня сложности относительно уровня сложности проекта, к участию в котором он был ранее допущен, согласно подтвержденному уровню его профессионального соответств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6.2. Тестирование проводится отделом по развитию потребительского рынка, предпринимательству и проектной деятельности управления экономического развития администрации района по инициативе проектного специалиста.</w:t>
      </w:r>
    </w:p>
    <w:p>
      <w:pPr>
        <w:pStyle w:val="NoSpacing"/>
        <w:ind w:firstLine="720"/>
        <w:jc w:val="both"/>
        <w:rPr/>
      </w:pPr>
      <w:r>
        <w:rPr/>
        <w:t>6.3. Тестирование включает в себя тестовые задания, разработанные для каждого уровня сложности проекта.</w:t>
      </w:r>
    </w:p>
    <w:p>
      <w:pPr>
        <w:pStyle w:val="NoSpacing"/>
        <w:ind w:firstLine="720"/>
        <w:jc w:val="both"/>
        <w:rPr/>
      </w:pPr>
      <w:r>
        <w:rPr/>
        <w:t>6.4. Тестовые задания и порядок их прохождения утверждаются распоряжением главы администрации муниципального района «Волоконовский район».</w:t>
      </w:r>
    </w:p>
    <w:p>
      <w:pPr>
        <w:pStyle w:val="NoSpacing"/>
        <w:ind w:firstLine="720"/>
        <w:jc w:val="both"/>
        <w:rPr/>
      </w:pPr>
      <w:r>
        <w:rPr/>
        <w:t>6.5. Положительным результатом тестирования проектного специалиста является наличие 70 и более процентов правильных ответов от общего количества тестовых заданий для данного ранга проекта.</w:t>
      </w:r>
    </w:p>
    <w:p>
      <w:pPr>
        <w:pStyle w:val="NoSpacing"/>
        <w:ind w:firstLine="720"/>
        <w:jc w:val="both"/>
        <w:rPr/>
      </w:pPr>
      <w:r>
        <w:rPr/>
        <w:t xml:space="preserve">6.6. По результатам тестирования проектный специалист допускается к участию в проекте с уровнем сложности, соответствующим сложности тестовых заданий.    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paragraph">
                  <wp:posOffset>26670</wp:posOffset>
                </wp:positionV>
                <wp:extent cx="3852545" cy="1840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порядку определения уровн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ессионального соответств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района, а такж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ов  администрации муниципально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а   «Волоконовский район», замещающи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и,  не отнесенные к должностям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службы района, участвующи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разработке и реализации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44.9pt;mso-wrap-distance-left:9pt;mso-wrap-distance-right:9pt;mso-wrap-distance-top:0pt;mso-wrap-distance-bottom:0pt;margin-top:2.1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 порядку определения уровн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фессионального соответств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района, а также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ботников  администрации муниципальног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йона   «Волоконовский район», замещающи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лжности,  не отнесенные к должностям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службы района, участвующи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разработке и реализации прое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ритерии сложн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24"/>
        <w:gridCol w:w="383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ритерий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 бал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еал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 масштабах муниципального райо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 масштабах област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траслевая принадлеж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Явно выраженная отраслевая принадлеж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ет явной отраслевой принадлежност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жведомственност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еализация в рамках одного органа вла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еализация в рамках двух и более органов в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уровня сложн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7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Уровень сложности про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ывод о возможности использования проекта для оценки компетент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Глобальны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 подлежит использованию для оценки компетентности на глобальном уровне сложности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 подлежит использованию для оценки компетентности на высоком уровне сложности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 подлежит использованию для оценки компетентности на среднем уровне сложности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чальны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 подлежит использованию для оценки компетентности на начальном уровне сложности проект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52470</wp:posOffset>
                </wp:positionH>
                <wp:positionV relativeFrom="paragraph">
                  <wp:posOffset>635</wp:posOffset>
                </wp:positionV>
                <wp:extent cx="3852545" cy="1840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порядку определения уровн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ессионального соответств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района, а такж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ов  администрации муниципально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а   «Волоконовский район», замещающи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и,  не отнесенные к должностям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службы района, участвующи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разработке и реализации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44.9pt;mso-wrap-distance-left:9pt;mso-wrap-distance-right:9pt;mso-wrap-distance-top:0pt;mso-wrap-distance-bottom:0pt;margin-top:0.0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 порядку определения уровн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фессионального соответств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района, а также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ботников  администрации муниципальног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йона   «Волоконовский район», замещающи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лжности,  не отнесенные к должностям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службы района, участвующи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разработке и реализации прое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/>
        <w:t>Определение рангов в области проектного 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65"/>
        <w:gridCol w:w="333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анг проектного специалист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Опыт участия в проект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Уровень сложности прое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оль в проект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менеджер 1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Глобальны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менеджер 2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менеджер 3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менеджер 4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чальны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специалист 1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Глобальны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специалист 2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специалист 3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роектный специалист 4 кла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чальны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52470</wp:posOffset>
                </wp:positionH>
                <wp:positionV relativeFrom="paragraph">
                  <wp:posOffset>635</wp:posOffset>
                </wp:positionV>
                <wp:extent cx="3852545" cy="18402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порядку определения уровн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фессионального соответств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х служащих района, а такж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ов  администрации муниципально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а   «Волоконовский район», замещающи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и,  не отнесенные к должностям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службы района, участвующи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разработке и реализации про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44.9pt;mso-wrap-distance-left:9pt;mso-wrap-distance-right:9pt;mso-wrap-distance-top:0pt;mso-wrap-distance-bottom:0pt;margin-top:0.0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№ 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 порядку определения уровн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фессионального соответств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х служащих района, а также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ботников  администрации муниципальног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йона   «Волоконовский район», замещающи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лжности,  не отнесенные к должностям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службы района, участвующи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разработке и реализации прое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ючение проектных специалистов в команду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90"/>
        <w:gridCol w:w="383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нг проектного специалист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ск к участию в проект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 сложности проек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ль в проект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ный менеджер 1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лобальны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ектный менеджер 2 класс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лобальны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ный менеджер 3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ный менеджер 4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ный специалист 1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чальны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ный специалист 2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лобальны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ный специалист 3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ный специалист 4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т ранг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чальный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2:00Z</dcterms:created>
  <dc:creator>Admin</dc:creator>
  <dc:description/>
  <cp:keywords/>
  <dc:language>en-US</dc:language>
  <cp:lastModifiedBy>Пользователь</cp:lastModifiedBy>
  <dcterms:modified xsi:type="dcterms:W3CDTF">2014-06-21T10:42:00Z</dcterms:modified>
  <cp:revision>2</cp:revision>
  <dc:subject/>
  <dc:title/>
</cp:coreProperties>
</file>