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20  июля  2012  г.                                                                     </w:t>
        <w:tab/>
        <w:tab/>
        <w:tab/>
        <w:t>№ 754</w:t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84455</wp:posOffset>
                </wp:positionV>
                <wp:extent cx="30810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споряжение главы администрации района от 15 февраля 2012 г. № 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8.3pt;mso-wrap-distance-left:9pt;mso-wrap-distance-right:9pt;mso-wrap-distance-top:0pt;mso-wrap-distance-bottom:0pt;margin-top:6.6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споряжение главы администрации района от 15 февраля 2012 г. № 1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изошедшими структурными изменениями и завершением регламентации муниципальных услуг и муниципальны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администрации района от 15 февраля 2012г. № 1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Реестра муниципальных услуг муниципального района «Волоконовский район» Белгород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униципальные услуги, предоставляемые органами  местного самоуправления Волоконовского района»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дел IV «Функции, исполняемые органами местного самоуправления Волоконовского района при осуществлении муниципального контроля и надзора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руководителя  аппарата главы администрации района С.В. Цыга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С. Бикетов</w:t>
      </w:r>
    </w:p>
    <w:sectPr>
      <w:type w:val="nextPage"/>
      <w:pgSz w:w="11906" w:h="16838"/>
      <w:pgMar w:left="1701" w:right="746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7:00Z</dcterms:created>
  <dc:creator>Admin</dc:creator>
  <dc:description/>
  <cp:keywords/>
  <dc:language>en-US</dc:language>
  <cp:lastModifiedBy>Пользователь</cp:lastModifiedBy>
  <cp:lastPrinted>2012-07-19T14:08:00Z</cp:lastPrinted>
  <dcterms:modified xsi:type="dcterms:W3CDTF">2014-06-21T10:37:00Z</dcterms:modified>
  <cp:revision>2</cp:revision>
  <dc:subject/>
  <dc:title/>
</cp:coreProperties>
</file>