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1 февраля 2013 г.                                                                     </w:t>
        <w:tab/>
        <w:tab/>
        <w:tab/>
        <w:tab/>
        <w:t>№ 88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34334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смотра-конкурса комплексного благоустройства территорий городских и сельских поселений с использованием символики 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80.5pt;mso-wrap-distance-left:0pt;mso-wrap-distance-right:9pt;mso-wrap-distance-top:0pt;mso-wrap-distance-bottom:0pt;margin-top: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смотра-конкурса комплексного благоустройства территорий городских и сельских поселений с использованием символики 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придания значимости символике Волоконовского района, воспитания патриотизма граждан, проживающих на территории района и организации жителей Волоконовского района  в деятельности по благоустройству городских и сельских посел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с 1 мая по 15 июня 2013 года смотр-конкурс комплексного благоустройства  территорий городских и сельских поселений с использованием символики Волоконовского района (далее – Конкур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оценочной комиссии и порядок проведения смотра-конкурса комплексного благоустройства территорий городских и сельских поселений с использованием символики Волоко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Главам администраций городских и сельских поселений обеспечить проведение мероприятий по благоустройству территорий с использованием символики Волоконовского района и широкое информирование жителей о проведении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заместителя главы администрации района по развитию сельских территорий, начальник управления сельского хозяйства А.С. Рябен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района                                                      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1015365</wp:posOffset>
                </wp:positionV>
                <wp:extent cx="270954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1 феврал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0.5pt;mso-wrap-distance-left:9pt;mso-wrap-distance-right:9pt;mso-wrap-distance-top:0pt;mso-wrap-distance-bottom:0pt;margin-top:-79.9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01 феврал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ой комиссии смотра-конкурса комплексного благоустройства территорий городских и сельских поселений с использованием символики Волоко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"/>
        <w:gridCol w:w="575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б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развитию сельских территорий, начальник управления сельского хозяйств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шева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риродопользования управления сельского хозяйства администрации район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од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фитодизайну отдела архитектуры и градостроительства администрации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огач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информационно-статистического отдела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ыш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го экологического надзора по Волоконовскому району - заместитель главного государственного инспектора области по охране природы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вч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архитектуры и градостроительства администрации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я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Вале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развитию потребительского рынка, предпринима-тельству и проектной деятельности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борда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муниципального унитарного предприятия БОЖФ «Волоконовское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ыд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Управляющая компания «Пятницко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га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района, руководитель аппарата главы администрации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-840105</wp:posOffset>
                </wp:positionV>
                <wp:extent cx="270954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1 феврал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0.5pt;mso-wrap-distance-left:9pt;mso-wrap-distance-right:9pt;mso-wrap-distance-top:0pt;mso-wrap-distance-bottom:0pt;margin-top:-66.1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01 феврал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мотра-конкурса комплексного благоустройства территорий городских и сельских поселений с использованием симво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ведения конкурс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ать значимость символике Волоконовского района, воспитание патриотизма граждан проживающи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оселений, добившихся наилучших результатов в благоустройстве территорий городских и сельских поселений с использованием символики Волоко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интересных реализованных проектов благоустройства городских и сельских поселений района, привлечение средств и трудовых ресурсов населения и организация участия населения в работе по благоустройству городских и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и распространение положительного опыта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конкурса могут быть поселения района, относящиеся к следующим двум катего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городские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- сельские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улицы поселков и сел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учреждения всех форм собственно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объекты благоустройства: площади, памятники, парки, детские (спортивные) площадки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смотра-конкур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Организация конкурса возложена на управление сельского хозяйств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нкурс проводится в один этап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Организаторы конкурса несут ответственность за достоверность предоставленных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Финансирование мероприятий, связанных с подведением итогов и награждением победителей конкурса,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подготовку и проведение конкурс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нежные премии и другие виды поощрения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лату изготовления дипломов, рамок к ним, канцелярских, информационных материалов, необходимых для работы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награждаются почетными грамотами главы администрации района с вручением денежной премии администрации городского или сельского поселения района, определяемыми по итогам конкурса распоряжением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редства премиального фонда расхо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гоустройство территории поселений района - победителей конкурса, не менее 8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мирование работников предприятий, организаций и учреждений, домовладений, членов ТОС, добившихся наивысших результатов в работе по благоустройству населенного пункта и оказанию жилищно – коммунальных услуг населению, до 2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. Перечень </w:t>
      </w:r>
      <w:r>
        <w:rPr>
          <w:b/>
          <w:sz w:val="28"/>
        </w:rPr>
        <w:t xml:space="preserve">показателей и критериев оценки комплексного благоустройства территорий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</w:rPr>
        <w:t>с использованием символики Волоко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лагоустро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за 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экологическое  состояние заявленного для участия в конкурсе объекта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зелеными насаждения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ый и количественный состав зеленых насаждений с использованием символик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состояние газонов с использованием символики Волоко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и состояние цветников с использованием символик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-ных форм с использованием символик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подход в благоустройстве заявленного для участия в конкурс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жителей, работников предприятий и учреждений в благоуст-ройстве, содержании домовой и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9:00Z</dcterms:created>
  <dc:creator>Admin</dc:creator>
  <dc:description/>
  <cp:keywords/>
  <dc:language>en-US</dc:language>
  <cp:lastModifiedBy>Пользователь</cp:lastModifiedBy>
  <cp:lastPrinted>2013-02-05T17:30:00Z</cp:lastPrinted>
  <dcterms:modified xsi:type="dcterms:W3CDTF">2014-06-21T10:09:00Z</dcterms:modified>
  <cp:revision>2</cp:revision>
  <dc:subject/>
  <dc:title/>
</cp:coreProperties>
</file>