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17  июля   2014 г.                                                                     </w:t>
        <w:tab/>
        <w:tab/>
        <w:tab/>
        <w:tab/>
        <w:t>№ 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25095</wp:posOffset>
                </wp:positionV>
                <wp:extent cx="314769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районного бюджета за 1 полугодие 201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4.05pt;mso-wrap-distance-left:9pt;mso-wrap-distance-right:9pt;mso-wrap-distance-top:0pt;mso-wrap-distance-bottom:0pt;margin-top:9.8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сполнении районного бюджета за 1 полугодие 201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72 решения Муниципального совета муниципального района «Волоконовский район» Белгородской области от 31 октября 2012 года № 382 «Об утверждении Положения о бюджетном устройстве и бюджетном процессе в муниципальном районе «Волоконовский район»,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районного бюджета по доходам за   1 полугодие 2014 года  в сумме</w:t>
      </w:r>
      <w:r>
        <w:rPr/>
        <w:t xml:space="preserve"> </w:t>
      </w:r>
      <w:r>
        <w:rPr>
          <w:sz w:val="28"/>
          <w:szCs w:val="28"/>
        </w:rPr>
        <w:t>352702 тыс. рубле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сполнение расходной части бюджета муниципального района «Волоконовский район» за 1 полугодие 2014 года в сумме 387019 тыс. рублей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тчет об использовании бюджетных ассигнований резервного фонда администрации Волоконовского района за 1 полугодие 2014 года в сумме 472 тыс. рублей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управление финансов и бюджетной политики администрации Волоконовского района     (Фартушная М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</w:t>
        <w:tab/>
        <w:tab/>
        <w:t>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4535</wp:posOffset>
                </wp:positionH>
                <wp:positionV relativeFrom="paragraph">
                  <wp:posOffset>-859155</wp:posOffset>
                </wp:positionV>
                <wp:extent cx="24771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 июля 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-67.65pt;mso-position-vertical-relative:text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 июля 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134"/>
        <w:gridCol w:w="993"/>
        <w:gridCol w:w="992"/>
        <w:gridCol w:w="1080"/>
      </w:tblGrid>
      <w:tr>
        <w:trPr>
          <w:trHeight w:val="405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районного бюджета по дох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2014 года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-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-не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цент испол-н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ым назначе-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-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ого план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0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94"/>
        <w:gridCol w:w="1099"/>
        <w:gridCol w:w="1022"/>
        <w:gridCol w:w="991"/>
        <w:gridCol w:w="1099"/>
      </w:tblGrid>
      <w:tr>
        <w:trPr>
          <w:tblHeader w:val="true"/>
          <w:trHeight w:val="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1 00 00000 00 0000 00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968</w:t>
            </w:r>
          </w:p>
        </w:tc>
      </w:tr>
      <w:tr>
        <w:trPr>
          <w:trHeight w:val="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1 00000 00 0000 00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3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343</w:t>
            </w:r>
          </w:p>
        </w:tc>
      </w:tr>
      <w:tr>
        <w:trPr>
          <w:trHeight w:val="8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1 01 02000 01 0000 11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43</w:t>
            </w:r>
          </w:p>
        </w:tc>
      </w:tr>
      <w:tr>
        <w:trPr>
          <w:trHeight w:val="8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5 00000 00 0000 00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97</w:t>
            </w:r>
          </w:p>
        </w:tc>
      </w:tr>
      <w:tr>
        <w:trPr>
          <w:trHeight w:val="1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2000 02 0000 11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</w:t>
            </w:r>
          </w:p>
        </w:tc>
      </w:tr>
      <w:tr>
        <w:trPr>
          <w:trHeight w:val="9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3000 01 0000 11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-ный нал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9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4000 02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>
          <w:trHeight w:val="9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8 00000 00 0000 00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9 06010 02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с прода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9 11000 02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1 00000 00 0000 00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43</w:t>
            </w:r>
          </w:p>
        </w:tc>
      </w:tr>
      <w:tr>
        <w:trPr>
          <w:trHeight w:val="4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4</w:t>
            </w:r>
          </w:p>
        </w:tc>
      </w:tr>
      <w:tr>
        <w:trPr>
          <w:trHeight w:val="48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1 05035 05 0000 12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-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>
          <w:trHeight w:val="1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5</w:t>
            </w:r>
          </w:p>
        </w:tc>
      </w:tr>
      <w:tr>
        <w:trPr>
          <w:trHeight w:val="12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2 01000 01 0000 12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15</w:t>
            </w:r>
          </w:p>
        </w:tc>
      </w:tr>
      <w:tr>
        <w:trPr>
          <w:trHeight w:val="1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3 00000 00 0000 00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оказания платных услуг  (работ) и компенсации затрат государства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  <w:tr>
        <w:trPr>
          <w:trHeight w:val="31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3 01995 05 0000 13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-чателями средств бюджетов муниципальных районов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4 00000 00 0000 00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4 06000 00 0000 43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-      мельных участков,  находящихся в  государст-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</w:tr>
      <w:tr>
        <w:trPr>
          <w:trHeight w:val="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6 00000 00 0000 00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9</w:t>
            </w:r>
          </w:p>
        </w:tc>
      </w:tr>
      <w:tr>
        <w:trPr>
          <w:trHeight w:val="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7 00000 00 0000 000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8</w:t>
            </w:r>
          </w:p>
        </w:tc>
      </w:tr>
      <w:tr>
        <w:trPr>
          <w:trHeight w:val="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2 00 00000 00 0000 00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8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344</w:t>
            </w:r>
          </w:p>
        </w:tc>
      </w:tr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0000 00 0000 000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8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343</w:t>
            </w:r>
          </w:p>
        </w:tc>
      </w:tr>
      <w:tr>
        <w:trPr>
          <w:trHeight w:val="1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1000 00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954</w:t>
            </w:r>
          </w:p>
        </w:tc>
      </w:tr>
      <w:tr>
        <w:trPr>
          <w:trHeight w:val="29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2000 00 0000 151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172</w:t>
            </w:r>
          </w:p>
        </w:tc>
      </w:tr>
      <w:tr>
        <w:trPr>
          <w:trHeight w:val="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51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5</w:t>
            </w:r>
          </w:p>
        </w:tc>
      </w:tr>
      <w:tr>
        <w:trPr>
          <w:trHeight w:val="1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7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23</w:t>
            </w:r>
          </w:p>
        </w:tc>
      </w:tr>
      <w:tr>
        <w:trPr>
          <w:trHeight w:val="1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04</w:t>
            </w:r>
          </w:p>
        </w:tc>
      </w:tr>
      <w:tr>
        <w:trPr>
          <w:trHeight w:val="1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3000 00 0000 151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-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3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8121</w:t>
            </w:r>
          </w:p>
        </w:tc>
      </w:tr>
      <w:tr>
        <w:trPr>
          <w:trHeight w:val="2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01 05 0000 151  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убвенции бюджетам муниципальных районов на оплату жилищно-комму-нальных услуг отдельным категориям гражда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84</w:t>
            </w:r>
          </w:p>
        </w:tc>
      </w:tr>
      <w:tr>
        <w:trPr>
          <w:trHeight w:val="26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03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-ципальных районов на  госу-дарственную регистрацию </w:t>
            </w:r>
            <w:r>
              <w:rPr>
                <w:sz w:val="23"/>
                <w:szCs w:val="23"/>
              </w:rPr>
              <w:t>актов гражданского состоя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04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</w:tr>
      <w:tr>
        <w:trPr>
          <w:trHeight w:val="17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12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 выплаты инвалидам компен-саций страховых премий по договорам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>
          <w:trHeight w:val="15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 02 03015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осу-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0</w:t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0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3</w:t>
            </w:r>
          </w:p>
        </w:tc>
      </w:tr>
      <w:tr>
        <w:trPr>
          <w:trHeight w:val="24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1 05 0000 15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3</w:t>
            </w:r>
          </w:p>
        </w:tc>
      </w:tr>
      <w:tr>
        <w:trPr>
          <w:trHeight w:val="24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2 05 0000 15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7</w:t>
            </w:r>
          </w:p>
        </w:tc>
      </w:tr>
      <w:tr>
        <w:trPr>
          <w:trHeight w:val="2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4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569</w:t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7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содержание ребенка в семье опекуна и  приемной семье,  а также вознаграждения, </w:t>
            </w:r>
            <w:r>
              <w:rPr>
                <w:sz w:val="22"/>
                <w:szCs w:val="22"/>
              </w:rPr>
              <w:t>причитающееся приемному родителю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58</w:t>
            </w:r>
          </w:p>
        </w:tc>
      </w:tr>
      <w:tr>
        <w:trPr>
          <w:trHeight w:val="6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9 05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-льской платы за содержание ребенка в муниципальных образовательных учрежде-ниях, реализующих основ-ную общеобразовательную программу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53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33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9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убвенции бюджетам муни-ципальных районов на обес-печение жильем отдельных категорий граждан, установ-ленных Федеральным зако-ном от 12 января 1995 года  №5-ФЗ «О ветеранах», и в со-ответствии с Указом Прези-дента РФ от 7 мая 2008 года №714«Об обеспечении жиль-ем ветеранов Отечественной войны 1941-1945 годов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90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8</w:t>
            </w:r>
          </w:p>
        </w:tc>
      </w:tr>
      <w:tr>
        <w:trPr>
          <w:trHeight w:val="5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5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возмещение части процент-ной ставки по долгосроч-ным, среднесрочным и краткосрочным кредитам, взятым малыми формами хозяйствова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</w:tr>
      <w:tr>
        <w:trPr>
          <w:trHeight w:val="5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9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 предоставление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22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 выплату государственных пособий лицам, не подле-жащим обязательному соци-альному страхованию на случай временной  нетрудо-способности и в связи с мате-ринством, и лицам, уволен-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29</w:t>
            </w:r>
          </w:p>
        </w:tc>
      </w:tr>
      <w:tr>
        <w:trPr>
          <w:trHeight w:val="1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</w:rPr>
              <w:t xml:space="preserve">2 02 04000 00 0000 151   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96</w:t>
            </w:r>
          </w:p>
        </w:tc>
      </w:tr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2 05 0000 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для компенсации 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4 05 0000 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-ты, передаваемые бюджетам муниципальных районов из бюджетов поселений на осуществление части полно-мочий по решению вопросов местного значения в со-ответствии с заключенными соглаше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05 0000 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 муници-пальных учреждений куль-туры, находящихся на терри-тория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</w:tr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3 05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 муници-пальных учреждений куль-туры, находящихся на терри-тория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</w:t>
            </w:r>
          </w:p>
        </w:tc>
      </w:tr>
      <w:tr>
        <w:trPr>
          <w:trHeight w:val="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999 05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-фертов, имеющих целевое назначение прошлых л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>
          <w:trHeight w:val="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-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</w:tr>
      <w:tr>
        <w:trPr>
          <w:trHeight w:val="73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 по бюджету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1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96435</wp:posOffset>
                </wp:positionH>
                <wp:positionV relativeFrom="paragraph">
                  <wp:posOffset>-877570</wp:posOffset>
                </wp:positionV>
                <wp:extent cx="247713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 июля 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-69.1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 июля 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rHeight w:val="17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- д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-ния к годовым назначе-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годового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blHeader w:val="true"/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6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386</w:t>
            </w:r>
          </w:p>
        </w:tc>
      </w:tr>
      <w:tr>
        <w:trPr>
          <w:trHeight w:val="12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4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8</w:t>
            </w:r>
          </w:p>
        </w:tc>
      </w:tr>
      <w:tr>
        <w:trPr>
          <w:trHeight w:val="16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703</w:t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4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25</w:t>
            </w:r>
          </w:p>
        </w:tc>
      </w:tr>
      <w:tr>
        <w:trPr>
          <w:trHeight w:val="5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2</w:t>
            </w:r>
          </w:p>
        </w:tc>
      </w:tr>
      <w:tr>
        <w:trPr>
          <w:trHeight w:val="2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1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1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14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582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32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151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2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769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480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75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45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0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92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2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91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6437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5246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4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45758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фессиональная подготовка, </w:t>
            </w:r>
            <w:r>
              <w:rPr>
                <w:spacing w:val="-1"/>
              </w:rPr>
              <w:t xml:space="preserve">переподготовка и повышение </w:t>
            </w:r>
            <w:r>
              <w:rPr/>
              <w:t>квалифик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</w:tr>
      <w:tr>
        <w:trPr>
          <w:trHeight w:val="6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72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23</w:t>
            </w:r>
          </w:p>
        </w:tc>
      </w:tr>
      <w:tr>
        <w:trPr>
          <w:trHeight w:val="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911</w:t>
            </w:r>
          </w:p>
        </w:tc>
      </w:tr>
      <w:tr>
        <w:trPr>
          <w:trHeight w:val="2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861</w:t>
            </w:r>
          </w:p>
        </w:tc>
      </w:tr>
      <w:tr>
        <w:trPr>
          <w:trHeight w:val="6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</w:t>
            </w:r>
            <w:r>
              <w:rPr>
                <w:spacing w:val="-2"/>
              </w:rPr>
              <w:t>культуры, кинематограф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50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8963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76</w:t>
            </w:r>
          </w:p>
        </w:tc>
      </w:tr>
      <w:tr>
        <w:trPr>
          <w:trHeight w:val="3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0096</w:t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1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4410</w:t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562</w:t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19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8</w:t>
            </w:r>
          </w:p>
        </w:tc>
      </w:tr>
      <w:tr>
        <w:trPr>
          <w:trHeight w:val="5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8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0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2</w:t>
            </w:r>
          </w:p>
        </w:tc>
      </w:tr>
      <w:tr>
        <w:trPr>
          <w:trHeight w:val="541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2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172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172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10710</wp:posOffset>
                </wp:positionH>
                <wp:positionV relativeFrom="paragraph">
                  <wp:posOffset>-1005205</wp:posOffset>
                </wp:positionV>
                <wp:extent cx="247713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 июля 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-79.1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 июля 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2"/>
        <w:gridCol w:w="713"/>
        <w:gridCol w:w="5038"/>
        <w:gridCol w:w="1440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6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2:00Z</dcterms:created>
  <dc:creator>kapustina</dc:creator>
  <dc:description/>
  <cp:keywords/>
  <dc:language>en-US</dc:language>
  <cp:lastModifiedBy>Admin</cp:lastModifiedBy>
  <cp:lastPrinted>2014-07-22T11:32:00Z</cp:lastPrinted>
  <dcterms:modified xsi:type="dcterms:W3CDTF">2014-07-22T07:33:00Z</dcterms:modified>
  <cp:revision>37</cp:revision>
  <dc:subject/>
  <dc:title/>
</cp:coreProperties>
</file>