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452120</wp:posOffset>
            </wp:positionV>
            <wp:extent cx="2409825" cy="2341880"/>
            <wp:effectExtent l="0" t="0" r="0" b="0"/>
            <wp:wrapTight wrapText="bothSides">
              <wp:wrapPolygon edited="0">
                <wp:start x="-245" y="0"/>
                <wp:lineTo x="-245" y="21452"/>
                <wp:lineTo x="21698" y="21452"/>
                <wp:lineTo x="21698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Задорный сн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конкурса на создание талисмана Всероссийской сельскохозяйственной переписи 2016 года стала Наталья Иванова из города Сызрань Самарской области. В соответствии с положением о конкурсе ей будет выплачена премия в размере 50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создание (разработку) талисмана Всероссийской сельскохозяйственной переписи 2016 года был объявлен 30 июля 2015 года. Прием работ завершился 26 августа, а до 31 августа любой желающий мог выразить свое мнение и проголосовать за понравившиеся  работы. Всего на конкурс поступило 347 заявок, из них 277 работ не допущены к участию, так как не соответствовали положениям о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ончательного выбора талисмана было сформировано жюри, в которое вошли представители Росстата, «Комсомольской правды», и пресс – центра ВСХП –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ассмотрело 70 работ, допущенных к голосованию пользователей на сайте kp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исманом ВСХП – 2016 был выбран персонаж, представляющий собой сноп пшеницы с задорной улыбкой, украшенный ярким васильком. По мнению членов жюри, работа символически связана с сельскохозяйственной переписью, достойна по художественному исполнению, вызывает положительные эмоции и может быть использована при проведении информационной работы по Всероссийской сельскохозяйственной переписи 2016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очень рада, что победила! Это мой первый опыт участия в подобных конкурсах. Я серьезно подошла к вопросу. Участвовало сразу три мои работы, и победа именно этой стала совершенно неожиданной. На конкурс было  представлено много других достойных талисманов, поэтому борьба была интересной»- рассказывает победительница конкурса. Вскоре у талисмана появятся собственные имя и «история». Ждем ваших предложений на официальной странице пресс-центра ВСХП «ВКонтакте» )vk.com/</w:t>
      </w:r>
      <w:r>
        <w:rPr>
          <w:rFonts w:cs="Times New Roman" w:ascii="Times New Roman" w:hAnsi="Times New Roman"/>
          <w:sz w:val="24"/>
          <w:szCs w:val="24"/>
          <w:lang w:val="en-US"/>
        </w:rPr>
        <w:t>vshp</w:t>
      </w:r>
      <w:r>
        <w:rPr>
          <w:rFonts w:cs="Times New Roman" w:ascii="Times New Roman" w:hAnsi="Times New Roman"/>
          <w:sz w:val="24"/>
          <w:szCs w:val="24"/>
        </w:rPr>
        <w:t xml:space="preserve">2016). Выбранный талисман станет неформальным дополнением к официальной эмблеме Всероссийской сельскохозяйственной переписи 2016 года, которая пройдет с 1 июля по 15 августа 2016 года, а на отдаленных и трудоспособных территориях – с 15 сентября по 15 ноября 2016 года.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азделение Белгородстата в п. Волокон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1:00Z</dcterms:created>
  <dc:creator>R06User1</dc:creator>
  <dc:description/>
  <cp:keywords/>
  <dc:language>en-US</dc:language>
  <cp:lastModifiedBy>Коломыц</cp:lastModifiedBy>
  <dcterms:modified xsi:type="dcterms:W3CDTF">2015-09-11T11:01:00Z</dcterms:modified>
  <cp:revision>3</cp:revision>
  <dc:subject/>
  <dc:title/>
</cp:coreProperties>
</file>