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78430</wp:posOffset>
            </wp:positionH>
            <wp:positionV relativeFrom="paragraph">
              <wp:posOffset>96520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ИСОВ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октября  2015 года                                                                        № 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разработки  и утвержд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           регламентов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о исполнение Федерального закона Российской Федерации от 27.07.2010 г. № 210-ФЗ «Об организации предоставления государственных и муниципальных услуг», руководствуясь постановлением главы администрации Волоконовского района от 1 апреля 2011 г. № 129 «О порядке разработки и утверждения административных регламентов предоставления муниципальных услуг», в соответствии с Уставом Борисовского сельского поселения муниципального района «Волоконовский район» Белгородской области, в целях упорядочения административных процедур и административных действий,   </w:t>
      </w:r>
      <w:r>
        <w:rPr>
          <w:b/>
          <w:sz w:val="28"/>
          <w:szCs w:val="28"/>
        </w:rPr>
        <w:t xml:space="preserve">п о с т а н о в л я ю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  поселения                                                                 О.Гроицкая</w:t>
      </w:r>
    </w:p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5935</wp:posOffset>
                </wp:positionH>
                <wp:positionV relativeFrom="paragraph">
                  <wp:posOffset>4445</wp:posOffset>
                </wp:positionV>
                <wp:extent cx="2807335" cy="11398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1 октября  2015 г. №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89.75pt;mso-wrap-distance-left:9pt;mso-wrap-distance-right:9pt;mso-wrap-distance-top:0pt;mso-wrap-distance-bottom:0pt;margin-top:0.35pt;mso-position-vertical-relative:text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1 октября  2015 г. №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. 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Разработку проекта административного регламента осуществляет специалист, предоставляющий муниципальную услугу (далее – специалист, являющийся разработчиком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Административный регламент устанавл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роки и последовательность административных процедур и административных действ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рядок взаимодействия между структурными подразделениями и должностными лиц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рядок взаимодействия с физическими или юридическими лицами (далее - заявители), а также с учреждениями, предприятиями и организациями при предоставлении муниципальных услуг заявител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регламенты разрабатываются на ос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х законов, нормативных правовых актов Президента Российской Федерации и Правительства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конов Белгородской области, нормативных правовых актов Губернатора Белгородской области и Правительства Белгород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а муниципального района «Волоконовский район», нормативных правовых актов муниципального района «Волоконовский район» Бел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а Борисовского сельского поселения муниципального района «Волоконовский район», нормативных правовых актов Борисовского сельского поселения муниципального района «Волоконовский район» Бел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пециалист, являющийся разработчиком административных регламентов не вправе устанавливать в административных регламент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номочия администрации, не предусмотренные федеральными законами и законами Белгородской области, нормативными правовыми актами Российской Федерации и Белгородской области, Уставом и нормативными правовыми актами муниципального района «Волоконовский район» Белгородской области, Уставом и нормативными правовыми актами Борисовского сельского поселения муниципального района «Волоконовский район» Белгород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а Конституцией Российской Федерации, федеральными конституционными законами, федеральными законами и издаваемыми во исполнение указанных законов нормативными правовыми актами Президента Российской Федерации и Правительств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едоставление муниципальных услуг осуществляется в соответствии с административными регламентами, утвержденными постановлением главы администрации Борисовского сельского поселения муниципального района «Волоконовский район»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Исполнение администрацией отдельных государственных полномочий, переданных администрации на основании законов Белгородской области, осуществляется в соответствии с административными регламентами соответствующих органов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несение изменений в административные регламенты осуществляе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законодательства Российской Федерации и (или) Белгородской области, нормы которого непосредственно регулируют вопросы, связанные с предоставлением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е структуры администрации, влекущее преобразование или ликвидацию структурного подразделения, к сфере деятельности которого относится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редложениям структурных подразделений администрации, основанным на результатах анализа практики применения административных регла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и разработке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и Правительства Российской Федерации, законам Бел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щение количества документов, представляемых заявителями для представления муниципальных услуг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я с должностными лицами, в том числе за счет реализации принципа «одного ок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щение срока предоставления муниципальной услуги, а также сроков исполнения отдельных административных действий в рамках предоставления муниципальной услуги, в том числе установление в административном регламенте сокращенных сроков предоставления соответствующей муниципальной услуги, а также административных действий в рамках предоставления муниципальной услуги по отношению к срокам, установленным законодательством Российской Федерации и Бел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руктуре административных регламентов</w:t>
      </w:r>
    </w:p>
    <w:p>
      <w:pPr>
        <w:pStyle w:val="ConsPlusNormal"/>
        <w:ind w:firstLine="708"/>
        <w:jc w:val="both"/>
        <w:rPr/>
      </w:pPr>
      <w:r>
        <w:rPr/>
        <w:t>2.1. В регламент включаются следующие разделы:</w:t>
      </w:r>
    </w:p>
    <w:p>
      <w:pPr>
        <w:pStyle w:val="ConsPlusNormal"/>
        <w:ind w:firstLine="708"/>
        <w:jc w:val="both"/>
        <w:rPr/>
      </w:pPr>
      <w:r>
        <w:rPr/>
        <w:t>а) общие положения;</w:t>
      </w:r>
    </w:p>
    <w:p>
      <w:pPr>
        <w:pStyle w:val="ConsPlusNormal"/>
        <w:ind w:firstLine="708"/>
        <w:jc w:val="both"/>
        <w:rPr/>
      </w:pPr>
      <w:r>
        <w:rPr/>
        <w:t>б) стандарт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8"/>
        <w:jc w:val="both"/>
        <w:rPr/>
      </w:pPr>
      <w:r>
        <w:rPr/>
        <w:t>г) формы контроля за исполнением регламента;</w:t>
      </w:r>
    </w:p>
    <w:p>
      <w:pPr>
        <w:pStyle w:val="ConsPlusNormal"/>
        <w:ind w:firstLine="708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2.2. Раздел, касающийся общих положений, состоит из следующих подразделов:</w:t>
      </w:r>
    </w:p>
    <w:p>
      <w:pPr>
        <w:pStyle w:val="ConsPlusNormal"/>
        <w:ind w:firstLine="708"/>
        <w:jc w:val="both"/>
        <w:rPr/>
      </w:pPr>
      <w:r>
        <w:rPr/>
        <w:t>а) предмет регулирования регламента;</w:t>
      </w:r>
    </w:p>
    <w:p>
      <w:pPr>
        <w:pStyle w:val="ConsPlusNormal"/>
        <w:ind w:firstLine="708"/>
        <w:jc w:val="both"/>
        <w:rPr/>
      </w:pPr>
      <w:r>
        <w:rPr/>
        <w:t>б) круг заявителей;</w:t>
      </w:r>
    </w:p>
    <w:p>
      <w:pPr>
        <w:pStyle w:val="ConsPlusNormal"/>
        <w:ind w:firstLine="708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708"/>
        <w:jc w:val="both"/>
        <w:rPr/>
      </w:pPr>
      <w:r>
        <w:rPr/>
        <w:t>информация о месте нахождения и графике работы органа местного самоуправления, предоставляющего муниципальную услугу, его структурных подразделениях и территориальных органах, организациях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708"/>
        <w:jc w:val="both"/>
        <w:rPr/>
      </w:pPr>
      <w:r>
        <w:rPr/>
        <w:t>справочные телефоны органа местного самоуправления, предоставляющего муниципальную услугу и организаций, участвующих в предоставлении муниципальной услуги;</w:t>
      </w:r>
    </w:p>
    <w:p>
      <w:pPr>
        <w:pStyle w:val="ConsPlusNormal"/>
        <w:ind w:firstLine="708"/>
        <w:jc w:val="both"/>
        <w:rPr/>
      </w:pPr>
      <w:r>
        <w:rPr/>
        <w:t>адреса официальных сайтов органа местного самоуправления, организаций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708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ind w:firstLine="708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местного самоуправления, предоставляющего муниципальную услугу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2.3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708"/>
        <w:jc w:val="both"/>
        <w:rPr/>
      </w:pPr>
      <w:r>
        <w:rPr/>
        <w:t>1) наименование муниципальной услуги;</w:t>
      </w:r>
    </w:p>
    <w:p>
      <w:pPr>
        <w:pStyle w:val="ConsPlusNormal"/>
        <w:ind w:firstLine="708"/>
        <w:jc w:val="both"/>
        <w:rPr/>
      </w:pPr>
      <w:r>
        <w:rPr/>
        <w:t xml:space="preserve">2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5">
        <w:r>
          <w:rPr>
            <w:rStyle w:val="InternetLink"/>
          </w:rPr>
          <w:t>пункта 3 статьи 7</w:t>
        </w:r>
      </w:hyperlink>
      <w:r>
        <w:rPr/>
        <w:t xml:space="preserve"> Федерального закона Федеральный закон от 27.07.2010 г.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;</w:t>
      </w:r>
    </w:p>
    <w:p>
      <w:pPr>
        <w:pStyle w:val="ConsPlusNormal"/>
        <w:ind w:firstLine="708"/>
        <w:jc w:val="both"/>
        <w:rPr/>
      </w:pPr>
      <w:r>
        <w:rPr/>
        <w:t>3) описание результата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/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/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708"/>
        <w:jc w:val="both"/>
        <w:rPr/>
      </w:pPr>
      <w:r>
        <w:rPr/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ind w:firstLine="708"/>
        <w:jc w:val="both"/>
        <w:rPr/>
      </w:pPr>
      <w:r>
        <w:rPr/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708"/>
        <w:jc w:val="both"/>
        <w:rPr/>
      </w:pPr>
      <w:r>
        <w:rPr/>
        <w:t>8) указание на запрет требовать от заявителя:</w:t>
      </w:r>
    </w:p>
    <w:p>
      <w:pPr>
        <w:pStyle w:val="ConsPlusNormal"/>
        <w:ind w:firstLine="708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8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а местного самоуправления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8"/>
        <w:jc w:val="both"/>
        <w:rPr/>
      </w:pPr>
      <w:r>
        <w:rPr/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/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708"/>
        <w:jc w:val="both"/>
        <w:rPr/>
      </w:pPr>
      <w:r>
        <w:rPr/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8"/>
        <w:jc w:val="both"/>
        <w:rPr/>
      </w:pPr>
      <w:r>
        <w:rPr/>
        <w:t>12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ind w:firstLine="708"/>
        <w:jc w:val="both"/>
        <w:rPr/>
      </w:pPr>
      <w:r>
        <w:rPr/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708"/>
        <w:jc w:val="both"/>
        <w:rPr/>
      </w:pPr>
      <w:r>
        <w:rPr/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708"/>
        <w:jc w:val="both"/>
        <w:rPr/>
      </w:pPr>
      <w:r>
        <w:rPr/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708"/>
        <w:jc w:val="both"/>
        <w:rPr/>
      </w:pPr>
      <w:r>
        <w:rPr/>
        <w:t>16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firstLine="708"/>
        <w:jc w:val="both"/>
        <w:rPr/>
      </w:pPr>
      <w:r>
        <w:rPr/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8"/>
        <w:jc w:val="both"/>
        <w:rPr/>
      </w:pPr>
      <w:r>
        <w:rPr/>
        <w:t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708"/>
        <w:jc w:val="both"/>
        <w:rPr/>
      </w:pPr>
      <w:r>
        <w:rPr/>
        <w:t>2.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ConsPlusNormal"/>
        <w:ind w:firstLine="708"/>
        <w:jc w:val="both"/>
        <w:rPr/>
      </w:pPr>
      <w:r>
        <w:rPr/>
        <w:t>1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ConsPlusNormal"/>
        <w:ind w:firstLine="708"/>
        <w:jc w:val="both"/>
        <w:rPr/>
      </w:pPr>
      <w:r>
        <w:rPr/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8"/>
        <w:jc w:val="both"/>
        <w:rPr/>
      </w:pPr>
      <w:r>
        <w:rPr/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708"/>
        <w:jc w:val="both"/>
        <w:rPr/>
      </w:pPr>
      <w:r>
        <w:rPr/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8"/>
        <w:jc w:val="both"/>
        <w:rPr/>
      </w:pPr>
      <w:r>
        <w:rPr/>
        <w:t>- 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ind w:firstLine="708"/>
        <w:jc w:val="both"/>
        <w:rPr/>
      </w:pPr>
      <w:r>
        <w:rPr/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708"/>
        <w:jc w:val="both"/>
        <w:rPr/>
      </w:pPr>
      <w:r>
        <w:rPr/>
        <w:t xml:space="preserve"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</w:t>
      </w:r>
      <w:hyperlink r:id="rId8">
        <w:r>
          <w:rPr>
            <w:rStyle w:val="InternetLink"/>
          </w:rPr>
          <w:t>подписи</w:t>
        </w:r>
      </w:hyperlink>
      <w:r>
        <w:rPr/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708"/>
        <w:jc w:val="both"/>
        <w:rPr/>
      </w:pPr>
      <w:r>
        <w:rPr/>
        <w:t>2.5. Блок-схема предоставления муниципальной услуги приводится в приложении к регламенту.</w:t>
      </w:r>
    </w:p>
    <w:p>
      <w:pPr>
        <w:pStyle w:val="ConsPlusNormal"/>
        <w:ind w:firstLine="708"/>
        <w:jc w:val="both"/>
        <w:rPr/>
      </w:pPr>
      <w:r>
        <w:rPr/>
        <w:t>2.6. Описание каждой административной процедуры предусматривает:</w:t>
      </w:r>
    </w:p>
    <w:p>
      <w:pPr>
        <w:pStyle w:val="ConsPlusNormal"/>
        <w:ind w:firstLine="708"/>
        <w:jc w:val="both"/>
        <w:rPr/>
      </w:pPr>
      <w:r>
        <w:rPr/>
        <w:t>1) основания для начала административной процедуры;</w:t>
      </w:r>
    </w:p>
    <w:p>
      <w:pPr>
        <w:pStyle w:val="ConsPlusNormal"/>
        <w:ind w:firstLine="708"/>
        <w:jc w:val="both"/>
        <w:rPr/>
      </w:pPr>
      <w:r>
        <w:rPr/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8"/>
        <w:jc w:val="both"/>
        <w:rPr/>
      </w:pPr>
      <w:r>
        <w:rPr/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708"/>
        <w:jc w:val="both"/>
        <w:rPr/>
      </w:pPr>
      <w:r>
        <w:rPr/>
        <w:t>4) критерии принятия решений;</w:t>
      </w:r>
    </w:p>
    <w:p>
      <w:pPr>
        <w:pStyle w:val="ConsPlusNormal"/>
        <w:ind w:firstLine="708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8"/>
        <w:jc w:val="both"/>
        <w:rPr/>
      </w:pPr>
      <w:r>
        <w:rPr/>
        <w:t>5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8"/>
        <w:jc w:val="both"/>
        <w:rPr/>
      </w:pPr>
      <w:r>
        <w:rPr/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708"/>
        <w:jc w:val="both"/>
        <w:rPr/>
      </w:pPr>
      <w:r>
        <w:rPr/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8"/>
        <w:jc w:val="both"/>
        <w:rPr/>
      </w:pPr>
      <w:r>
        <w:rPr/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/>
        <w:t>3)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/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8"/>
        <w:jc w:val="both"/>
        <w:rPr/>
      </w:pPr>
      <w:r>
        <w:rPr/>
        <w:t>2.8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а также их должностных лиц, указываются:</w:t>
      </w:r>
    </w:p>
    <w:p>
      <w:pPr>
        <w:pStyle w:val="ConsPlusNormal"/>
        <w:ind w:firstLine="708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органа местного самоуправления и (или) его должностных лиц при предоставлении муниципальной услуги (далее - жалоба);</w:t>
      </w:r>
    </w:p>
    <w:p>
      <w:pPr>
        <w:pStyle w:val="ConsPlusNormal"/>
        <w:ind w:firstLine="540"/>
        <w:jc w:val="both"/>
        <w:rPr/>
      </w:pPr>
      <w:r>
        <w:rPr/>
        <w:t>б) предмет жалобы;</w:t>
      </w:r>
    </w:p>
    <w:p>
      <w:pPr>
        <w:pStyle w:val="ConsPlusNormal"/>
        <w:ind w:firstLine="540"/>
        <w:jc w:val="both"/>
        <w:rPr/>
      </w:pPr>
      <w:r>
        <w:rPr/>
        <w:t>в) орган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ConsPlusNormal"/>
        <w:ind w:firstLine="540"/>
        <w:jc w:val="both"/>
        <w:rPr/>
      </w:pPr>
      <w:r>
        <w:rPr/>
        <w:t>д) сроки рассмотрения жалобы;</w:t>
      </w:r>
    </w:p>
    <w:p>
      <w:pPr>
        <w:pStyle w:val="ConsPlusNormal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ConsPlusNormal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ConsPlusNormal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Требования к утверждению проектов административных регла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Проект административного регламента подлежит размещению в сети Интернет на официальном сайте администрации Волоконовского района Белгородской области – 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роекты административных регламентов подлежат независимой экспертизе и экспертизе, проводимой уполномоченным органом местного самоуправления – администрацией Борисовского сельского поселения муниципального района «Волоконовский район» Белгородской области в лице заместителя главы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. Данный срок не может быть менее одного месяца со дня размещения проекта административного регламента в сети Интернет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По результатам независимой экспертизы составляется заключение (приложение № 1 к Порядку разработки и утверждения административного регламента)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пункте 3.9. настоящего постановления, и последующего утвержд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редметом экспертизы проектов административных регламентов, проводимой уполномоченным органом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. № 210-ФЗ «Об организации предоставления государственных и муниципальных услуг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 По результатам экспертизы проектов административных регламентов, проводимой уполномоченным органом составляется заключение (приложение № 2 к Порядку разработки и утверждения административного регламент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Административные регламенты утверждаются постановлением главы администрации Борис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ые регламенты должны быть разработаны и приняты, а информация о них должна быть включена в соответствующие реестры государственных услуг и реестры муниципальных 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0175</wp:posOffset>
                </wp:positionH>
                <wp:positionV relativeFrom="paragraph">
                  <wp:posOffset>-894715</wp:posOffset>
                </wp:positionV>
                <wp:extent cx="312991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рядку разработки и утверждения административных регламентов предоставления муницип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0.5pt;mso-wrap-distance-left:9pt;mso-wrap-distance-right:9pt;mso-wrap-distance-top:0pt;mso-wrap-distance-bottom:0pt;margin-top:-70.45pt;mso-position-vertical-relative:text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рядку разработки и утверждения административных регламентов предоставления муницип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ия независимой экспертиз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административного регламен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 Настоящее экспертное заключение дано на проект административного регламента предоставления муниципальной услуги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екта административного регла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Данный проект административного регламента разрабо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, разработавшего проект административного регла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анием для проведения независимой экспертизы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ывается: обращение органа исполнительной власти, разработавшего проект административного регламент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интересованность организации в связи со значимостью данной муниципальной услуги для ее деятель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ата проведения независимой экспертизы: «___» __________ 20_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едостатки сложившейся практик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ными недостатками сложившейся практики предоставления муниципальной услуги являются следующ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остатки, связанные с качеством обслуживания получателей муниципальной услуги: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лительные очереди, невнимательное или неуважительное отношение к получателям, высокие затрат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оторые получатель муниципальной услуги вынужден нести для получения информации о муниципальной услуг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екомфортные условия ожидания приема у должностного лиц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зультаты опроса потребителей муниципальной услуги (указать); жалобы потребителей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ложить копии); публикации в средствах массовой информации (указать); результаты анализа административ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оцессов, проведенного специалистами в сфере моделирования деловых процессов (указать), другое (указать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достатки, связанные с оптимальностью административных процедур исполне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збыточные согласования; визирования; избыточные требования к представлению информации, предъявляемы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 получателям муниципальной услуги; необоснованно длительные сроки выполнения административных процеду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и административных действий и друг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зультаты опроса потребителей муниципальной услуги (указать); жалобы потребителей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ложить копии); публикации в средствах массовой информации (указать); результаты анализа административ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оцессов, проведенного специалистами в сфере моделирования деловых процессов (указать), другое (указать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достатки, связанные с оптимальностью способов предоставления информации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зультаты опроса потребителей муниципальной услуги (указать); жалобы потребителей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ложить копии); публикации в средствах массовой информации  (указать); результаты анализа административ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оцессов, проведенного специалистами в сфере моделирования деловых процессов (указать), другое (указать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ые недостатки: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зультаты опроса потребителей муниципальной услуги (указать); жалобы потребителей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ложить копии); публикации в средствах массовой информации (указать); результаты анализа административ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оцессов, проведенного специалистами в сфере моделирования деловых процессов (указать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епень улучшения сложившейся практи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сл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я административного регламента и отсутств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ицательных последствий внедрения административного реглам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Характеристика устранения недостатков сложившейся практики предоставления муниципальной услуги при внедрении административного реглам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дминистративного регламента позволи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ценка того, каким образом и в какой степени недостатки, указанные в разделе втором заклю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езависимой экспертизы, будут устран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статочность (недостаточность) улучшения сложившейся практики после внедрения административного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вариан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административного регламен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 обеспечит устранения недостатков, указанных в разделе  втором заключ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е обеспечит достаточного устранения недостатков, указанных в разделе втором заключ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доработке проекта административного регламента с целью обеспечения устранения недостатков, указанных в разделе втором заключения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вариа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дрении административного регламента недостатки, указанные в разделе 2 заключения, будут устранены 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стью, в достаточной степен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сутствие (наличие) отрицательных последствий внедрения административного регламент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вариан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административного регламента не будет иметь отрицательных последств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вариан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дминистративного регламента будет иметь следующие отрицательные последствия: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доработке проекта административного регламента с целью обеспечения недопущения указанных отрицательных последств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ыводы независимого эксперта (заинтересованной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экспертиз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мечания по результатам проведенной экспертиз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вариан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 имеются замечания по проекту административного реглам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мечания по отдельным административным процедурам и административному регламенту в цело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 оптимальности административных процедур, включая уменьшение сроков выполнения административных процедур и административных действий: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по устранению избыточных административных действий, в том случае, если это не противоречит федеральным законам, актам Президента Российской Федерации и Правительства Российской Федерации, законам Белгородской области актам Губернатора и правительства Белгородской области, муниципальным нормативным актам: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 по оптимальности способов представления информации об   административных   процедурах  и  административных  действиях гражданам и организациям: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 по соблюдению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: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мечания по отдельным административным процедурам и административному регламенту в целом: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Замечания по полноте и правильности оформления административного регламента, его недостаточности или избыточности: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Иные замечания: 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вариан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ект административного регламента рекомендуется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вариа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работке в соответствии с замечаниями и повторному проведению независимой экспертизы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вариа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работке в соответствии с замечаниями и принятию (без повторного проведения независимой экспертизы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ий вариа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нятию без замеч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905</wp:posOffset>
                </wp:positionV>
                <wp:extent cx="3129915" cy="1022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рядку разработки и утверждения административных регламентов предоставления муницип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0.5pt;mso-wrap-distance-left:9pt;mso-wrap-distance-right:9pt;mso-wrap-distance-top:0pt;mso-wrap-distance-bottom:0pt;margin-top:0.1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рядку разработки и утверждения административных регламентов предоставления муницип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УПОЛНОМОЧЕ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М МЕСТНОГО САМОУПРАВЛЕНИЯ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___ 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______________________ муниципального района «Волоконовский район» Белгородской области в лице _______________________ в соответствии с Порядком разработки и утверждения  административных регламентов предоставления муниципальных услуг проведена экспертиза проекта административного регламента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екта административного регла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ценки соответствия проектов административных регламентов требованиям,  предъявляемым к ним действующим законодательством и указанным в Порядке разработки и утверждения административных регламентов предоставления муниципальных услуг, а также оценки учета результатов независимой экспертизы в проектах административных реглам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ставленном проекте административного регламента предоставления муниципальной услуги _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наименование проекта административного регла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ы (не выявлены) положения, не соответствующие действующему законодательству и указанному Поряд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ставленном проекте административного регламента предоставления муниципальной услуги _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наименование проекта административного регла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тены    (не    учтены)    результаты   независимой   экспертизы   проект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ого регламента </w:t>
      </w:r>
      <w:hyperlink r:id="rId10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___________    _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          (инициалы, фамилия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rPr/>
      </w:pPr>
      <w:r>
        <w:rPr>
          <w:sz w:val="28"/>
          <w:szCs w:val="28"/>
        </w:rPr>
        <w:t>&lt;*&gt; Указывается в том случае, если было представлено заключение независимой экспертизы.</w:t>
      </w:r>
    </w:p>
    <w:sectPr>
      <w:headerReference w:type="default" r:id="rId11"/>
      <w:type w:val="nextPage"/>
      <w:pgSz w:w="11906" w:h="16838"/>
      <w:pgMar w:left="15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B8CBFFF0D959E31E8785B503E544E28502E87629D1E477052D7B61D8AB789A98031F1C2D3281E6DbBvBM" TargetMode="External"/><Relationship Id="rId6" Type="http://schemas.openxmlformats.org/officeDocument/2006/relationships/hyperlink" Target="consultantplus://offline/ref=EB8CBFFF0D959E31E8785B503E544E28502F82629A1A477052D7B61D8AB789A98031F1C2D3281E6BbBv9M" TargetMode="External"/><Relationship Id="rId7" Type="http://schemas.openxmlformats.org/officeDocument/2006/relationships/hyperlink" Target="consultantplus://offline/ref=EB8CBFFF0D959E31E8785B503E544E28502E87629D1E477052D7B61D8AB789A98031F1C7bDv0M" TargetMode="External"/><Relationship Id="rId8" Type="http://schemas.openxmlformats.org/officeDocument/2006/relationships/hyperlink" Target="consultantplus://offline/ref=EB8CBFFF0D959E31E8785B503E544E28502E82689C18477052D7B61D8AB789A98031F1C2D3281E6CbBvAM" TargetMode="External"/><Relationship Id="rId9" Type="http://schemas.openxmlformats.org/officeDocument/2006/relationships/hyperlink" Target="http://www.voladm.ru/" TargetMode="External"/><Relationship Id="rId10" Type="http://schemas.openxmlformats.org/officeDocument/2006/relationships/hyperlink" Target="consultantplus://offline/main?base=PAP;n=4303;fld=134;dst=100005" TargetMode="Externa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4:00Z</dcterms:created>
  <dc:creator>1</dc:creator>
  <dc:description/>
  <cp:keywords/>
  <dc:language>en-US</dc:language>
  <cp:lastModifiedBy>1</cp:lastModifiedBy>
  <dcterms:modified xsi:type="dcterms:W3CDTF">2016-06-01T13:02:00Z</dcterms:modified>
  <cp:revision>4</cp:revision>
  <dc:subject/>
  <dc:title/>
</cp:coreProperties>
</file>