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990" w:leader="none"/>
          <w:tab w:val="left" w:pos="48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480060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РИСОВ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  декабря 2015 года                                                                 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бюджете Борисовского сельского поселения муниципального района «Волоконовский район» на 2016 год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исовского сельского поселения (далее – бюджет поселения) на 2016 год: прогнозируемый общий объем доходов  бюджета поселения в сумме 4454 тыс. рублей; общий объем расходов бюджета поселения в сумме   4454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исов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на 2016 год согласно приложению № 1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й отдельных видов доходов в бюджет  Борисовского сельского поселения на 2016 год согласно приложению № 2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еречень  главных администраторов доходов и иных поступлений в бюджет Борисовского сельского поселения – органов  местного самоуправления сельского поселения, органов государственной власти муниципального района «Волоконовский район»    согласно приложению № 3 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Борисовского сельского поселения – территориальных органов федеральных органов исполнительной власти согласно приложению № 4 к настоящему решению в соответствии с законодательством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Борисовского сельского поселения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сть в бюджете Борисовского сельского поселения на 2016 год поступление доходов по основным источникам согласно приложению № 6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поселения на 2016 год по разделам, подразделам, целевым статьям расходов и видам расходов классификации расходов бюджета согласно приложению № 7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еречень главных распорядителей средств бюджета Борисовского сельского поселения на 2016 год согласно приложению № 8 к настоящему реш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лучателей средств бюджета Борисовского сельского поселения на 2016 год согласно приложению № 9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Борисовского сельского поселения по разделам, подразделам, целевым статьям расходов и видам расходов в ведомственной структуре расходов бюджета на 2016 год согласно приложению № 10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заключение и оплата бюджетными учреждениями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 сельского поселения сверх утвержденных им лимитов бюджетных обязательств, не подлежат оплате за счет средств бюджета поселения на 2016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сельского по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 местного самоуправления  сельского поселения не вправе принимать в 2016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ь, что исполнение бюджета поселения осуществляется администрацией Борисовского сельского поселения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ые и иные правовые акты органов местного самоуправления сельского поселения, влекущие дополнительные расходы за счет средств на 2016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6 год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16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Настоящее решение вступает в силу с 1 января 2016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>Настоящее решение обнародовать на информационном стенде администрации Борис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орис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Л.Саф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9083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орис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от 29  декабря 2015 года   № 137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Борисовского сельского поселения муниципального района «Волоконовский район»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96.6pt;mso-wrap-distance-left:9pt;mso-wrap-distance-right:0pt;mso-wrap-distance-top:0pt;mso-wrap-distance-bottom:0pt;margin-top:-3.35pt;mso-position-vertical-relative:text;margin-left:23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Борис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т 29  декабря 2015 года   № 137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Борисовского сельского поселения муниципального района «Волоконовский район»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Борисовского сельского поселения </w:t>
      </w:r>
      <w:r>
        <w:rPr>
          <w:b/>
          <w:bCs/>
          <w:sz w:val="28"/>
          <w:szCs w:val="28"/>
        </w:rPr>
        <w:t>на 2016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-168" w:hanging="0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5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45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45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45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4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90830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орис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от 29  декабря 2015 года   № 137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Борисовского сельского поселения муниципального района «Волоконовский район»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96.6pt;mso-wrap-distance-left:9pt;mso-wrap-distance-right:0pt;mso-wrap-distance-top:0pt;mso-wrap-distance-bottom:0pt;margin-top:-3.35pt;mso-position-vertical-relative:text;margin-left:23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Борис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т 29  декабря 2015 года   № 137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Борисовского сельского поселения муниципального района «Волоконовский район»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Cs w:val="28"/>
        </w:rPr>
      </w:pPr>
      <w:r>
        <w:rPr>
          <w:sz w:val="24"/>
        </w:rPr>
        <w:br w:type="textWrapping" w:clear="all"/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 О Р М А Т И В 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числений отдельных видов  доходов в бюджет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Борисовского сельского поселения на 2016 год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 получателям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ab/>
      </w:r>
      <w:r>
        <w:rPr>
          <w:b/>
        </w:rPr>
        <w:t>==============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908300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орис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от 29  декабря 2015 года   № 137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Борисовского сельского поселения муниципального района «Волоконовский район»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96.6pt;mso-wrap-distance-left:9pt;mso-wrap-distance-right:0pt;mso-wrap-distance-top:0pt;mso-wrap-distance-bottom:0pt;margin-top:-3.35pt;mso-position-vertical-relative:text;margin-left:23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Борис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т 29  декабря 2015 года   № 137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Борисовского сельского поселения муниципального района «Волоконовский район»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Е Р Е Ч Е Н 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главных администраторов доходов и иных поступлений в бюджет Борисовского сельского поселения – органов  местного самоуправления сельского поселения, органов государственной власти муниципального района «Волоконовский район»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822"/>
        <w:gridCol w:w="5670"/>
      </w:tblGrid>
      <w:tr>
        <w:trPr>
          <w:trHeight w:val="23" w:hRule="atLeast"/>
          <w:cantSplit w:val="true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бюджет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-стратора доход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и иных поступлений в бюджет муниципального район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Борисов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</w:tr>
      <w:tr>
        <w:trPr>
          <w:trHeight w:val="16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08 04  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Государственная пошлина за совершение нотариальных </w:t>
            </w:r>
            <w:r>
              <w:rPr/>
              <w:t>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6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8 04  02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Государственная пошлина за совершение нотариальных </w:t>
            </w:r>
            <w:r>
              <w:rPr/>
              <w:t>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1 05 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1 05 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Доходы от сдачи в аренду имущества, находящегося в </w:t>
            </w:r>
            <w:r>
              <w:rPr/>
              <w:t xml:space="preserve">оперативном управлении органов управления сельских поселений и созданных ими учреждений (за </w:t>
            </w:r>
            <w:r>
              <w:rPr>
                <w:spacing w:val="-1"/>
              </w:rPr>
              <w:t xml:space="preserve">исключением имущества муниципальных бюджетных и автономных </w:t>
            </w:r>
            <w:r>
              <w:rPr/>
              <w:t>учреждений)</w:t>
            </w:r>
          </w:p>
        </w:tc>
      </w:tr>
      <w:tr>
        <w:trPr>
          <w:trHeight w:val="27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4 02 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4 06 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6 32 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01 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05  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2 077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2 15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2 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3 003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3 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3 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1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4 012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4 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4 07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4 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 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 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Администрация муниципального района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«Волоконовский район»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14  06 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spacing w:val="-1"/>
              </w:rPr>
              <w:t xml:space="preserve">Доходы от продажи земельных участков, государственная </w:t>
            </w:r>
            <w:r>
              <w:rPr/>
              <w:t>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</w:rPr>
              <w:t xml:space="preserve">Управление финансов и бюджетной политики </w:t>
            </w:r>
            <w:r>
              <w:rPr>
                <w:b/>
                <w:bCs/>
                <w:spacing w:val="-1"/>
              </w:rPr>
              <w:t>администрации Волоконовского района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 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 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 00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5 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908300" cy="1226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орис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от 29  декабря 2015 года   № 137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Борисовского сельского поселения муниципального района «Волоконовский район»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96.6pt;mso-wrap-distance-left:9pt;mso-wrap-distance-right:0pt;mso-wrap-distance-top:0pt;mso-wrap-distance-bottom:0pt;margin-top:-3.35pt;mso-position-vertical-relative:text;margin-left:23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Борис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т 29  декабря 2015 года   № 137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Борисовского сельского поселения муниципального района «Волоконовский район»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Е Р Е Ч Е Н 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главных администраторов доходов бюджета   </w:t>
      </w:r>
      <w:r>
        <w:rPr>
          <w:b/>
          <w:szCs w:val="28"/>
        </w:rPr>
        <w:t xml:space="preserve">Борисовского сельского поселения </w:t>
      </w:r>
      <w:r>
        <w:rPr>
          <w:b/>
          <w:bCs/>
          <w:szCs w:val="28"/>
        </w:rPr>
        <w:t xml:space="preserve">– </w:t>
      </w:r>
      <w:r>
        <w:rPr>
          <w:b/>
          <w:szCs w:val="28"/>
        </w:rPr>
        <w:t>территориальных органов федеральных органов исполнительной в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73"/>
        <w:gridCol w:w="5576"/>
      </w:tblGrid>
      <w:tr>
        <w:trPr>
          <w:trHeight w:val="2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бюджет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-стратора доход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и иных поступлений в бюджет муниципального района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РИ ФНС России №6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 000 01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 000 01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 030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33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43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 053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</w:t>
            </w:r>
            <w:r>
              <w:rPr>
                <w:spacing w:val="-1"/>
              </w:rPr>
              <w:t>01.01.2006 г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0 000 00 0000 1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природопользования и  охраны окружающей среды Белгородской области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 050 10 0000 1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TextBody"/>
        <w:pBdr>
          <w:bottom w:val="double" w:sz="6" w:space="0" w:color="000000"/>
        </w:pBdr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&lt;1 </w:t>
      </w:r>
      <w:r>
        <w:rPr>
          <w:b/>
        </w:rPr>
        <w:t xml:space="preserve">&gt;   </w:t>
      </w:r>
      <w:r>
        <w:rPr/>
        <w:t>Администрирование поступлений по всем подстатьям соответствующей статьи осуществляется администратором, указанным в группировочном  коде бюджетной классификац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908300" cy="12268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орис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от 29  декабря 2015 года   № 137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Борисовского сельского поселения муниципального района «Волоконовский район»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96.6pt;mso-wrap-distance-left:9pt;mso-wrap-distance-right:0pt;mso-wrap-distance-top:0pt;mso-wrap-distance-bottom:0pt;margin-top:-3.35pt;mso-position-vertical-relative:text;margin-left:23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Борис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т 29  декабря 2015 года   № 137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Борисовского сельского поселения муниципального района «Волоконовский район»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источников внутренне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нансирования дефицита бюджета Борисо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ефицита бюджета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-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ор источни- ков внутреннего финансирования дефицита бюд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blHeader w:val="true"/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рисовского сельского поселения муниципального района «Волоконовский район»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Борис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Борис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908300" cy="12268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орис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от 29  декабря 2015 года   № 137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Борисовского сельского поселения муниципального района «Волоконовский район»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96.6pt;mso-wrap-distance-left:9pt;mso-wrap-distance-right:0pt;mso-wrap-distance-top:0pt;mso-wrap-distance-bottom:0pt;margin-top:-3.35pt;mso-position-vertical-relative:text;margin-left:23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Борис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т 29  декабря 2015 года   № 137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Борисовского сельского поселения муниципального района «Волоконовский район»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 доходов по основным источникам в бюджет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орисовского сельского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5"/>
          <w:type w:val="nextPage"/>
          <w:pgSz w:w="11906" w:h="16838"/>
          <w:pgMar w:left="1701" w:right="99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09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8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0000000000014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10000014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15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000000015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2 99910000015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300310000015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4014100000 15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68750</wp:posOffset>
                </wp:positionH>
                <wp:positionV relativeFrom="paragraph">
                  <wp:posOffset>-42545</wp:posOffset>
                </wp:positionV>
                <wp:extent cx="2908300" cy="12268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орис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от 29  декабря 2015 года   № 137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Борисовского сельского поселения муниципального района «Волоконовский район»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96.6pt;mso-wrap-distance-left:9pt;mso-wrap-distance-right:9pt;mso-wrap-distance-top:0pt;mso-wrap-distance-bottom:0pt;margin-top:-3.35pt;mso-position-vertical-relative:text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Борис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т 29  декабря 2015 года   № 137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Борисовского сельского поселения муниципального района «Волоконовский район»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1134"/>
        <w:gridCol w:w="637"/>
        <w:gridCol w:w="781"/>
        <w:gridCol w:w="179"/>
        <w:gridCol w:w="813"/>
        <w:gridCol w:w="864"/>
        <w:gridCol w:w="67"/>
      </w:tblGrid>
      <w:tr>
        <w:trPr>
          <w:trHeight w:val="255" w:hRule="atLeast"/>
        </w:trPr>
        <w:tc>
          <w:tcPr>
            <w:tcW w:w="99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Борисовского сельского поселения на 2016 год по разделам, подразделам, целевым статьям расходов и видам расходов классификации расходов бюджет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</w:t>
            </w:r>
          </w:p>
        </w:tc>
      </w:tr>
      <w:tr>
        <w:trPr>
          <w:trHeight w:val="6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2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 </w:t>
            </w:r>
            <w:r>
              <w:rPr/>
              <w:t>218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</w:t>
            </w:r>
            <w:r>
              <w:rPr/>
              <w:t>33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главы городского и сельского посе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 00 0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8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кого сельского поселения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 01 20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Борисовского сельского поселения "Комплексное развитие территории Борисовского сельского поселения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Повышение уровня безопасности жизнедеятельности населения поселения"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2 20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 02 20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орисовского  сельского поселения "Комплексное развитие территории Борисовского сельского поселения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</w:t>
            </w:r>
            <w:r>
              <w:rPr/>
              <w:t>2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кого  сельского поселения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1 02 6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 </w:t>
            </w:r>
            <w:r>
              <w:rPr/>
              <w:t>1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3 6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1 03 6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   </w:t>
            </w:r>
            <w:r>
              <w:rPr/>
              <w:t>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</w:t>
            </w:r>
            <w:r>
              <w:rPr/>
              <w:t>13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кого сельского поселения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9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4 01 29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>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кого сельского поселения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5 0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01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</w:t>
            </w:r>
            <w:r>
              <w:rPr/>
              <w:t>97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68750</wp:posOffset>
                </wp:positionH>
                <wp:positionV relativeFrom="paragraph">
                  <wp:posOffset>-42545</wp:posOffset>
                </wp:positionV>
                <wp:extent cx="2908300" cy="122682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орис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от 29  декабря 2015 года   № 137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Борисовского сельского поселения муниципального района «Волоконовский район»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96.6pt;mso-wrap-distance-left:9pt;mso-wrap-distance-right:9pt;mso-wrap-distance-top:0pt;mso-wrap-distance-bottom:0pt;margin-top:-3.35pt;mso-position-vertical-relative:text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Борис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т 29  декабря 2015 года   № 137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Борисовского сельского поселения муниципального района «Волоконовский район»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средств 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исовского сельского поселения на 2016 год  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рисовского сельского поселения муниципального района «Волоконовский район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968750</wp:posOffset>
                </wp:positionH>
                <wp:positionV relativeFrom="paragraph">
                  <wp:posOffset>-42545</wp:posOffset>
                </wp:positionV>
                <wp:extent cx="2908300" cy="122682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орис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от 29  декабря 2015 года   № 137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Борисовского сельского поселения муниципального района «Волоконовский район»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96.6pt;mso-wrap-distance-left:9pt;mso-wrap-distance-right:9pt;mso-wrap-distance-top:0pt;mso-wrap-distance-bottom:0pt;margin-top:-3.35pt;mso-position-vertical-relative:text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Борис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т 29  декабря 2015 года   № 137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Борисовского сельского поселения муниципального района «Волоконовский район»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учателей средств бюджета Борис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6 год </w:t>
      </w:r>
    </w:p>
    <w:p>
      <w:pPr>
        <w:pStyle w:val="Normal"/>
        <w:ind w:firstLine="6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рисовского сельского поселения муниципального района «Волоконовский район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968750</wp:posOffset>
                </wp:positionH>
                <wp:positionV relativeFrom="paragraph">
                  <wp:posOffset>-42545</wp:posOffset>
                </wp:positionV>
                <wp:extent cx="2908300" cy="122682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ложение №1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орис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от 29  декабря 2015 года   № 137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Борисовского сельского поселения муниципального района «Волоконовский район»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96.6pt;mso-wrap-distance-left:9pt;mso-wrap-distance-right:9pt;mso-wrap-distance-top:0pt;mso-wrap-distance-bottom:0pt;margin-top:-3.35pt;mso-position-vertical-relative:text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ложение №1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Борис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т 29  декабря 2015 года   № 137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Борисовского сельского поселения муниципального района «Волоконовский район»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1134"/>
        <w:gridCol w:w="1418"/>
        <w:gridCol w:w="1134"/>
        <w:gridCol w:w="709"/>
      </w:tblGrid>
      <w:tr>
        <w:trPr>
          <w:trHeight w:val="1298" w:hRule="atLeast"/>
        </w:trPr>
        <w:tc>
          <w:tcPr>
            <w:tcW w:w="964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бюджета сельского поселения по разделам, подразделам, целевым статьям расходов и видам расходов в ведомственной структуре расходов бюджета Борисовского сельского поселения 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640" w:type="dxa"/>
            <w:gridSpan w:val="7"/>
            <w:tcBorders/>
          </w:tcPr>
          <w:p>
            <w:pPr>
              <w:pStyle w:val="Normal"/>
              <w:ind w:right="-9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тыс.руб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5</w:t>
            </w:r>
          </w:p>
        </w:tc>
      </w:tr>
      <w:tr>
        <w:trPr>
          <w:trHeight w:val="1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5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2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8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</w:t>
            </w:r>
            <w:r>
              <w:rPr/>
              <w:t>331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сходы на выплаты по оплате труда главы городского и сельского поселения в рамках непрограммно 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4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8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- рии Борисовского сельского поселения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1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1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1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 01 2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11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кого  сельского поселения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Повышение уровня безопасности жизнедеятельности населения поселения"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2 2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 02 2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</w:rPr>
              <w:t>Муниципальная программа Бори- совского  сельского поселения "Комплексное развитие террито -рии Борисовского сельского поселения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</w:t>
            </w: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кого  сельского поселения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1 02 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 </w:t>
            </w: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3 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1 03 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   </w:t>
            </w: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</w:t>
            </w:r>
            <w:r>
              <w:rPr/>
              <w:t>134</w:t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1 04 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6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кого сельского поселения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4 01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кого сельского поселения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 сферы культурно –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</w:t>
            </w:r>
            <w:r>
              <w:rPr/>
              <w:t>97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0:00Z</dcterms:created>
  <dc:creator>111</dc:creator>
  <dc:description/>
  <cp:keywords/>
  <dc:language>en-US</dc:language>
  <cp:lastModifiedBy>Администратор</cp:lastModifiedBy>
  <cp:lastPrinted>2016-02-24T12:24:00Z</cp:lastPrinted>
  <dcterms:modified xsi:type="dcterms:W3CDTF">2016-02-24T09:27:00Z</dcterms:modified>
  <cp:revision>19</cp:revision>
  <dc:subject/>
  <dc:title/>
</cp:coreProperties>
</file>