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8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АЯ   ОБЛАСТЬ</w:t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 РАЙОН «ВОЛОКОНОВСКИЙ РАЙОН»</w:t>
      </w:r>
    </w:p>
    <w:p>
      <w:pPr>
        <w:pStyle w:val="Normal"/>
        <w:tabs>
          <w:tab w:val="clear" w:pos="708"/>
          <w:tab w:val="left" w:pos="990" w:leader="none"/>
          <w:tab w:val="left" w:pos="48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72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 Е М С К О Е      С О Б Р А Н И Е</w:t>
      </w:r>
    </w:p>
    <w:p>
      <w:pPr>
        <w:pStyle w:val="Normal"/>
        <w:tabs>
          <w:tab w:val="clear" w:pos="708"/>
          <w:tab w:val="left" w:pos="4872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ОРИСОВСКОГО СЕЛЬСКОГО ПОСЕЛЕНИЯ</w:t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 декабря 2016 года                                                                     № 18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бюджете Борисовского сельского поселения муниципального района «Волоконовский район» на 2017 год и на плановый период 2018 и 2019 год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7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7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</w:t>
      </w:r>
    </w:p>
    <w:p>
      <w:pPr>
        <w:pStyle w:val="Normal"/>
        <w:ind w:right="78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рисовского сельского поселения муниципального района «Волоконовский райо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бюджет поселения) на 2017 год:</w:t>
      </w:r>
    </w:p>
    <w:p>
      <w:pPr>
        <w:pStyle w:val="Normal"/>
        <w:ind w:right="7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доходов  бюджета поселения в сумме 4193 тыс. рублей; </w:t>
      </w:r>
    </w:p>
    <w:p>
      <w:pPr>
        <w:pStyle w:val="Normal"/>
        <w:ind w:right="78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ий  объем расходов бюджета поселения в сумме  4193  тыс. рублей.</w:t>
      </w:r>
    </w:p>
    <w:p>
      <w:pPr>
        <w:pStyle w:val="Normal"/>
        <w:ind w:right="78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орисовского сельского поселения  на 2018 и 2019 годы:  </w:t>
      </w:r>
    </w:p>
    <w:p>
      <w:pPr>
        <w:pStyle w:val="Normal"/>
        <w:ind w:right="7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доходов  бюджета поселения на 2018 год в сумме   4406 тыс. рублей и на 2019 год в сумме 4436 тыс. рублей; </w:t>
      </w:r>
    </w:p>
    <w:p>
      <w:pPr>
        <w:pStyle w:val="Normal"/>
        <w:ind w:right="78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ий  объем расходов бюджета поселения на 2018 год в сумме 4406 тыс. рублей и на 2019 год в сумме  4436 тыс. рублей.</w:t>
      </w:r>
    </w:p>
    <w:p>
      <w:pPr>
        <w:pStyle w:val="Normal"/>
        <w:ind w:right="7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. </w:t>
      </w:r>
    </w:p>
    <w:p>
      <w:pPr>
        <w:pStyle w:val="Normal"/>
        <w:ind w:right="78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источники внутреннего финансирования дефицита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рисовского сельского поселения</w:t>
      </w:r>
      <w:r>
        <w:rPr>
          <w:b/>
        </w:rPr>
        <w:t xml:space="preserve"> </w:t>
      </w:r>
      <w:r>
        <w:rPr>
          <w:sz w:val="28"/>
          <w:szCs w:val="28"/>
        </w:rPr>
        <w:t>на 2017 год согласно приложению № 1 к настоящему решению и на плановый период 2018 и 2019 годов согласно приложению № 2 к настоящему решению.</w:t>
      </w:r>
    </w:p>
    <w:p>
      <w:pPr>
        <w:pStyle w:val="Normal"/>
        <w:ind w:right="7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3. </w:t>
      </w:r>
    </w:p>
    <w:p>
      <w:pPr>
        <w:pStyle w:val="Normal"/>
        <w:ind w:right="78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2 статья 184.1 Бюджетного кодекса Россий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ции утвердить нормативы зачислений отдельных видов доходов в бюджет  поселения на 2017 год и на плановый период 2018 и 2019 годов согласно приложению № 3 к настоящему решению.</w:t>
      </w:r>
    </w:p>
    <w:p>
      <w:pPr>
        <w:pStyle w:val="Normal"/>
        <w:ind w:right="7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4. </w:t>
      </w:r>
    </w:p>
    <w:p>
      <w:pPr>
        <w:pStyle w:val="Normal"/>
        <w:ind w:right="78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перечень  главных администраторов доходов и иных поступлений в бюджет поселения – органов  местного самоуправления сельского поселения, органов государственной власти муниципального района «Волоконовский район»    согласно приложению № 4  к настоящему решению.</w:t>
      </w:r>
    </w:p>
    <w:p>
      <w:pPr>
        <w:pStyle w:val="Normal"/>
        <w:ind w:right="78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перечень главных администраторов доходов бюджета поселения – территориальных органов федеральных органов исполнительной власти согласно приложению № 5 к настоящему решению в соответствии с законодательством РФ.</w:t>
      </w:r>
    </w:p>
    <w:p>
      <w:pPr>
        <w:pStyle w:val="Normal"/>
        <w:ind w:right="78"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Утвердить перечень главных администраторов источников внутреннего финансирования дефицита бюджета поселения согласно приложению № 6 к настоящему решению.</w:t>
      </w:r>
    </w:p>
    <w:p>
      <w:pPr>
        <w:pStyle w:val="Normal"/>
        <w:ind w:right="78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5.</w:t>
      </w:r>
      <w:r>
        <w:rPr>
          <w:sz w:val="28"/>
          <w:szCs w:val="28"/>
        </w:rPr>
        <w:t xml:space="preserve">  </w:t>
      </w:r>
    </w:p>
    <w:p>
      <w:pPr>
        <w:pStyle w:val="Normal"/>
        <w:ind w:right="78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есть в бюджете поселения на 2017 год и на плановый период 2018 и 2019 годов поступление доходов по основным источникам согласно приложению № 7 к настоящему решению.</w:t>
      </w:r>
    </w:p>
    <w:p>
      <w:pPr>
        <w:pStyle w:val="Normal"/>
        <w:ind w:right="7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6. </w:t>
      </w:r>
    </w:p>
    <w:p>
      <w:pPr>
        <w:pStyle w:val="Normal"/>
        <w:ind w:right="78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распределение бюджетных ассигнований бюджета поселения на 2017 год и на плановый период 2018 и 2019 годов по разделам, подразделам, целевым статьям расходов и видам расходов классификации расходов бюджета согласно приложению № 8 к настоящему решению.</w:t>
      </w:r>
    </w:p>
    <w:p>
      <w:pPr>
        <w:pStyle w:val="Normal"/>
        <w:ind w:right="78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главных распорядителей средств бюджета поселения на 2017 год и на плановый период 2018 и 2019 годов согласно приложению № 9 к настоящему решению.</w:t>
      </w:r>
    </w:p>
    <w:p>
      <w:pPr>
        <w:pStyle w:val="Normal"/>
        <w:ind w:right="78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получателей средств бюджета поселения на 2017 год и на плановый период 2018 и 2019 годов согласно приложению № 10 к настоящему решению.</w:t>
      </w:r>
    </w:p>
    <w:p>
      <w:pPr>
        <w:pStyle w:val="Normal"/>
        <w:ind w:right="78" w:firstLine="709"/>
        <w:jc w:val="both"/>
        <w:rPr/>
      </w:pPr>
      <w:r>
        <w:rPr>
          <w:b/>
          <w:sz w:val="28"/>
          <w:szCs w:val="28"/>
        </w:rPr>
        <w:t xml:space="preserve">Статья 7. </w:t>
      </w:r>
    </w:p>
    <w:p>
      <w:pPr>
        <w:pStyle w:val="Normal"/>
        <w:ind w:right="78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распределение бюджетных ассигнований бюджета поселения на 2017 год и на плановый период 2018 и 2019 годов по разделам, подразделам, целевым статьям расходов и видам расходов в ведомственной структуре расходов бюджета поселения согласно приложению № 11 к настоящему решению.</w:t>
      </w:r>
    </w:p>
    <w:p>
      <w:pPr>
        <w:pStyle w:val="Normal"/>
        <w:ind w:right="7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</w:t>
      </w:r>
      <w:r>
        <w:rPr>
          <w:sz w:val="28"/>
          <w:szCs w:val="28"/>
        </w:rPr>
        <w:t xml:space="preserve">. </w:t>
      </w:r>
    </w:p>
    <w:p>
      <w:pPr>
        <w:pStyle w:val="Normal"/>
        <w:ind w:right="78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ть, что заключение и оплата бюджетными учреждениями поселения и органами местного самоуправления  сельского поселения договоров, исполнение которых осуществляется за счет средств бюджета поселения, производятся в пределах утвержденных им лимитов бюджетных обязательств и с учетом принятых и неисполненных обязательств.</w:t>
      </w:r>
    </w:p>
    <w:p>
      <w:pPr>
        <w:pStyle w:val="Normal"/>
        <w:ind w:right="78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язательства, вытекающие из договоров, исполнение которых осуществляется за счет средств бюджета поселения, принятые бюджетными учреждениями поселения и органами местного самоуправления  сельского поселения сверх утвержденных им лимитов бюджетных обязательств, не подлежат оплате за счет средств бюджета поселения на 2017 год.</w:t>
      </w:r>
    </w:p>
    <w:p>
      <w:pPr>
        <w:pStyle w:val="Normal"/>
        <w:ind w:right="78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говор, заключенный бюджетным учреждением поселения или органом местного самоуправления  сельского поселения с нарушением требований настоящей статьи, либо его часть, устанавливающая повышенные обязательства бюджета поселения, подлежат признанию недействительными по иску администрации сельского поселения. </w:t>
      </w:r>
    </w:p>
    <w:p>
      <w:pPr>
        <w:pStyle w:val="Normal"/>
        <w:ind w:right="7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</w:t>
      </w:r>
      <w:r>
        <w:rPr>
          <w:sz w:val="28"/>
          <w:szCs w:val="28"/>
        </w:rPr>
        <w:t xml:space="preserve"> </w:t>
      </w:r>
    </w:p>
    <w:p>
      <w:pPr>
        <w:pStyle w:val="Normal"/>
        <w:ind w:right="78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ы местного самоуправления  сельского поселения не вправе принимать в 2017 году и на  плановый период 2018 и 2019 годов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 сельского поселения.</w:t>
      </w:r>
    </w:p>
    <w:p>
      <w:pPr>
        <w:pStyle w:val="Normal"/>
        <w:ind w:right="7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</w:t>
      </w:r>
      <w:r>
        <w:rPr>
          <w:sz w:val="28"/>
          <w:szCs w:val="28"/>
        </w:rPr>
        <w:t xml:space="preserve">. </w:t>
      </w:r>
    </w:p>
    <w:p>
      <w:pPr>
        <w:pStyle w:val="Normal"/>
        <w:ind w:right="78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становить, что исполнение бюджета поселения осуществляется администрацией Борисовского сельского поселения с использованием лицевых счетов бюджетных средств, открытых в отделении Федерального казначейства по Волоконовскому району. </w:t>
      </w:r>
    </w:p>
    <w:p>
      <w:pPr>
        <w:pStyle w:val="Normal"/>
        <w:ind w:right="78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ть, что кассовое обслуживание исполнения бюджета поселения осуществляется отделением Федерального казначейства по Волоконовскому району.</w:t>
      </w:r>
    </w:p>
    <w:p>
      <w:pPr>
        <w:pStyle w:val="Normal"/>
        <w:ind w:right="7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</w:t>
      </w:r>
      <w:r>
        <w:rPr>
          <w:sz w:val="28"/>
          <w:szCs w:val="28"/>
        </w:rPr>
        <w:t xml:space="preserve"> </w:t>
      </w:r>
    </w:p>
    <w:p>
      <w:pPr>
        <w:pStyle w:val="Normal"/>
        <w:ind w:right="78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рмативные и иные правовые акты органов местного самоуправления сельского поселения, влекущие дополнительные расходы за счет средств на 2017 год и на плановый период 2018 и2019 годов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 и (или) при сокращении расходов по конкретным статьям бюджета поселения на 2017 год, а также после внесения соответствующих изменений в настоящее решение.</w:t>
      </w:r>
    </w:p>
    <w:p>
      <w:pPr>
        <w:pStyle w:val="Normal"/>
        <w:ind w:right="78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лучае  если реализация правового акта частично (не в полной мере) обеспечена источниками финансирования в бюджете поселения, такой правовой акт реализуется и применяется в пределах средств, предусмотренных на эти цели в бюджете поселения на 2017 год и на плановый период 2018 и 2019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2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решение вступает в силу с 1 января 2017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решение обнародовать на информационном стенде администрации Борис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Л.Сафо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450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TextBody"/>
              <w:ind w:left="33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ложение № 1</w:t>
            </w:r>
          </w:p>
          <w:p>
            <w:pPr>
              <w:pStyle w:val="TextBody"/>
              <w:ind w:left="33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 решению земского собрания</w:t>
            </w:r>
          </w:p>
          <w:p>
            <w:pPr>
              <w:pStyle w:val="TextBody"/>
              <w:ind w:left="33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орисовского сельского поселения</w:t>
            </w:r>
          </w:p>
          <w:p>
            <w:pPr>
              <w:pStyle w:val="TextBody"/>
              <w:ind w:left="33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О бюджете Борисовского сельского</w:t>
            </w:r>
          </w:p>
          <w:p>
            <w:pPr>
              <w:pStyle w:val="TextBody"/>
              <w:ind w:left="33" w:right="-108" w:hanging="14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еления муниципального района             «Волоконовский район» на 2017 год и на плановый период 2018 и 2019 год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9 декабря  2016  № 18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50185" cy="175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1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33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13.8pt;mso-wrap-distance-left:9pt;mso-wrap-distance-right:0pt;mso-wrap-distance-top:0pt;mso-wrap-distance-bottom:0pt;margin-top:0.05pt;mso-position-vertical-relative:text;margin-left:251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1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4331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Борисовского сельского поселения </w:t>
      </w:r>
      <w:r>
        <w:rPr>
          <w:b/>
          <w:bCs/>
          <w:sz w:val="28"/>
          <w:szCs w:val="28"/>
        </w:rPr>
        <w:t>на 2017 год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19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419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419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Борис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419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Борис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3</w:t>
            </w:r>
          </w:p>
        </w:tc>
      </w:tr>
      <w:tr>
        <w:trPr>
          <w:trHeight w:val="23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450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TextBody"/>
              <w:ind w:left="33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ложение № 2</w:t>
            </w:r>
          </w:p>
          <w:p>
            <w:pPr>
              <w:pStyle w:val="TextBody"/>
              <w:ind w:left="33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 решению земского собрания</w:t>
            </w:r>
          </w:p>
          <w:p>
            <w:pPr>
              <w:pStyle w:val="TextBody"/>
              <w:ind w:left="33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орисовского сельского поселения</w:t>
            </w:r>
          </w:p>
          <w:p>
            <w:pPr>
              <w:pStyle w:val="TextBody"/>
              <w:ind w:left="33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О бюджете Борисовского сельского</w:t>
            </w:r>
          </w:p>
          <w:p>
            <w:pPr>
              <w:pStyle w:val="TextBody"/>
              <w:ind w:left="33" w:right="-108" w:hanging="14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еления муниципального района             «Волоконовский район» на 2017 год и на плановый период 2018 и 2019 год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9 декабря  2016  № 18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Борисовского сельского поселения </w:t>
      </w:r>
      <w:r>
        <w:rPr>
          <w:b/>
          <w:bCs/>
          <w:sz w:val="28"/>
          <w:szCs w:val="28"/>
        </w:rPr>
        <w:t xml:space="preserve">на плановый период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8 и 2019 годов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273"/>
        <w:gridCol w:w="992"/>
        <w:gridCol w:w="992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273"/>
        <w:gridCol w:w="992"/>
        <w:gridCol w:w="992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5 00 00 00 0000 0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43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4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443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4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443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Борис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4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443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Борис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6</w:t>
            </w:r>
          </w:p>
        </w:tc>
      </w:tr>
      <w:tr>
        <w:trPr>
          <w:trHeight w:val="2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450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TextBody"/>
              <w:ind w:left="33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ложение № 3</w:t>
            </w:r>
          </w:p>
          <w:p>
            <w:pPr>
              <w:pStyle w:val="TextBody"/>
              <w:ind w:left="33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 решению земского собрания</w:t>
            </w:r>
          </w:p>
          <w:p>
            <w:pPr>
              <w:pStyle w:val="TextBody"/>
              <w:ind w:left="33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орисовского сельского поселения</w:t>
            </w:r>
          </w:p>
          <w:p>
            <w:pPr>
              <w:pStyle w:val="TextBody"/>
              <w:ind w:left="33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О бюджете Борисовского сельского</w:t>
            </w:r>
          </w:p>
          <w:p>
            <w:pPr>
              <w:pStyle w:val="TextBody"/>
              <w:ind w:left="33" w:right="-108" w:hanging="14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еления муниципального района             «Волоконовский район» на 2017 год и на плановый период 2018 и 2019 год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9 декабря  2016  № 183</w:t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Н О Р М А Т И В Ы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числений отдельных видов доходов в бюджет поселения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на 2017 год и на плановый период 2018 и 2019 годов</w:t>
      </w:r>
    </w:p>
    <w:p>
      <w:pPr>
        <w:pStyle w:val="TextBody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17"/>
      </w:tblGrid>
      <w:tr>
        <w:trPr>
          <w:trHeight w:val="3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ло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б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поселений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01.01.2006 г), мобилизуемый на территория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sz w:val="24"/>
        </w:rPr>
        <w:tab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450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TextBody"/>
              <w:ind w:left="33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ложение № 4</w:t>
            </w:r>
          </w:p>
          <w:p>
            <w:pPr>
              <w:pStyle w:val="TextBody"/>
              <w:ind w:left="33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 решению земского собрания</w:t>
            </w:r>
          </w:p>
          <w:p>
            <w:pPr>
              <w:pStyle w:val="TextBody"/>
              <w:ind w:left="33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орисовского сельского поселения</w:t>
            </w:r>
          </w:p>
          <w:p>
            <w:pPr>
              <w:pStyle w:val="TextBody"/>
              <w:ind w:left="33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О бюджете Борисовского сельского</w:t>
            </w:r>
          </w:p>
          <w:p>
            <w:pPr>
              <w:pStyle w:val="TextBody"/>
              <w:ind w:left="33" w:right="-108" w:hanging="14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еления муниципального района             «Волоконовский район» на 2017 год и на плановый период 2018 и 2019 год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9 декабря  2016  № 183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Е Р Е Ч Е Н Ь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главных администраторов доходов и иных поступлений в бюджет поселения – органов  местного самоуправления сельского поселения, органов государственной власти муниципального района «Волоконовский район»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9"/>
        <w:gridCol w:w="5670"/>
      </w:tblGrid>
      <w:tr>
        <w:trPr>
          <w:trHeight w:val="23" w:hRule="atLeast"/>
          <w:cantSplit w:val="true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администратора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ов бюджета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-стратора доходо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5" w:firstLine="1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ов и иных поступлений в бюджет муниципального район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b/>
                <w:bCs/>
              </w:rPr>
              <w:t xml:space="preserve">Администрация </w:t>
            </w:r>
            <w:r>
              <w:rPr>
                <w:b/>
              </w:rPr>
              <w:t>Борисовского</w:t>
            </w:r>
            <w:r>
              <w:rPr>
                <w:b/>
                <w:bCs/>
              </w:rPr>
              <w:t xml:space="preserve"> сельского поселения</w:t>
            </w:r>
          </w:p>
        </w:tc>
      </w:tr>
      <w:tr>
        <w:trPr>
          <w:trHeight w:val="16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108 04  020 01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Государственная пошлина за совершение нотариальных </w:t>
            </w:r>
            <w:r>
              <w:rPr/>
              <w:t>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16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8 04  020 01 4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Государственная пошлина за совершение нотариальных </w:t>
            </w:r>
            <w:r>
              <w:rPr/>
              <w:t>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прочие поступления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1 05 02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1 05 03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Доходы от сдачи в аренду имущества, находящегося в </w:t>
            </w:r>
            <w:r>
              <w:rPr/>
              <w:t xml:space="preserve">оперативном управлении органов управления сельских поселений и созданных ими учреждений (за </w:t>
            </w:r>
            <w:r>
              <w:rPr>
                <w:spacing w:val="-1"/>
              </w:rPr>
              <w:t xml:space="preserve">исключением имущества муниципальных бюджетных и автономных </w:t>
            </w:r>
            <w:r>
              <w:rPr/>
              <w:t>учреждений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4 02 052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 бюджетных и автономных учреждений)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5"/>
              <w:jc w:val="center"/>
              <w:rPr>
                <w:spacing w:val="-4"/>
              </w:rPr>
            </w:pPr>
            <w:r>
              <w:rPr>
                <w:spacing w:val="-4"/>
              </w:rPr>
              <w:t>114 06 025 1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5"/>
              <w:jc w:val="center"/>
              <w:rPr>
                <w:spacing w:val="-4"/>
              </w:rPr>
            </w:pPr>
            <w:r>
              <w:rPr>
                <w:spacing w:val="-4"/>
              </w:rPr>
              <w:t>116 32 00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5"/>
              <w:jc w:val="center"/>
              <w:rPr>
                <w:spacing w:val="-4"/>
              </w:rPr>
            </w:pPr>
            <w:r>
              <w:rPr>
                <w:spacing w:val="-4"/>
              </w:rPr>
              <w:t>117 01 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5"/>
              <w:jc w:val="center"/>
              <w:rPr>
                <w:spacing w:val="-4"/>
              </w:rPr>
            </w:pPr>
            <w:r>
              <w:rPr>
                <w:spacing w:val="-4"/>
              </w:rPr>
              <w:t>117 05  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202 20 077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2 29 999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2 35 930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2 35 118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202 39 999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2 40 014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2 45 160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47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48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2 49 999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05 03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6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3"/>
              </w:rPr>
              <w:t xml:space="preserve">Управление финансов и бюджетной политики </w:t>
            </w:r>
            <w:r>
              <w:rPr>
                <w:b/>
                <w:bCs/>
                <w:spacing w:val="-1"/>
              </w:rPr>
              <w:t>администрации Волоконовского района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6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1 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6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15 001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6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19 999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тации бюджетам сельских поселений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6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 05 00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сельских поселений) для осуществления возврата (зачета) излишне уплаченных или 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450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TextBody"/>
              <w:ind w:left="33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ложение № 5</w:t>
            </w:r>
          </w:p>
          <w:p>
            <w:pPr>
              <w:pStyle w:val="TextBody"/>
              <w:ind w:left="33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 решению земского собрания</w:t>
            </w:r>
          </w:p>
          <w:p>
            <w:pPr>
              <w:pStyle w:val="TextBody"/>
              <w:ind w:left="33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орисовского сельского поселения</w:t>
            </w:r>
          </w:p>
          <w:p>
            <w:pPr>
              <w:pStyle w:val="TextBody"/>
              <w:ind w:left="33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О бюджете Борисовского сельского</w:t>
            </w:r>
          </w:p>
          <w:p>
            <w:pPr>
              <w:pStyle w:val="TextBody"/>
              <w:ind w:left="33" w:right="-108" w:hanging="14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еления муниципального района             «Волоконовский район» на 2017 год и на плановый период 2018 и 2019 год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9 декабря  2016  № 183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Е Р Е Ч Е Н Ь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главных администраторов доходов в бюджет   </w:t>
      </w:r>
      <w:r>
        <w:rPr>
          <w:b/>
          <w:szCs w:val="28"/>
        </w:rPr>
        <w:t xml:space="preserve">поселения </w:t>
      </w:r>
      <w:r>
        <w:rPr>
          <w:b/>
          <w:bCs/>
          <w:szCs w:val="28"/>
        </w:rPr>
        <w:t xml:space="preserve"> – </w:t>
      </w:r>
      <w:r>
        <w:rPr>
          <w:b/>
          <w:szCs w:val="28"/>
        </w:rPr>
        <w:t xml:space="preserve">территориальных органов федеральных органов исполнительной 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ласти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973"/>
        <w:gridCol w:w="5400"/>
      </w:tblGrid>
      <w:tr>
        <w:trPr>
          <w:trHeight w:val="23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администратора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ов бюджет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-стратора доходов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5" w:firstLine="1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ов и иных поступлений в бюджет муниципального района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РИ ФНС России №6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по Белгородской области</w:t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2 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&lt;1&gt;</w:t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3 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&lt;1&gt;</w:t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1 030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6 03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6 04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04 05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(по обязательствам, возникшим до </w:t>
            </w:r>
            <w:r>
              <w:rPr>
                <w:spacing w:val="-1"/>
              </w:rPr>
              <w:t>01.01.2006 г), мобилизуемый на территориях сельских поселений</w:t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е экологической безопасности и надзора за использованием объектов животного мира, водных биологических ресурсов Белгородской области</w:t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90 050 10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 денежных взысканий (штрафов) и иных сумм в возмещение ущерба, зачисляемые в бюджеты сельских поселений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&lt;1</w:t>
      </w:r>
      <w:r>
        <w:rPr>
          <w:b/>
        </w:rPr>
        <w:t xml:space="preserve">&gt;  </w:t>
      </w:r>
      <w:r>
        <w:rPr/>
        <w:t>Администрирование поступлений по всем подстатьям соответствующей статьи осуществляется администратором, указанным в группировочном  коде бюджетной классификации</w:t>
      </w:r>
    </w:p>
    <w:p>
      <w:pPr>
        <w:pStyle w:val="TextBody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450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TextBody"/>
              <w:ind w:left="33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ложение № 6</w:t>
            </w:r>
          </w:p>
          <w:p>
            <w:pPr>
              <w:pStyle w:val="TextBody"/>
              <w:ind w:left="33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 решению земского собрания</w:t>
            </w:r>
          </w:p>
          <w:p>
            <w:pPr>
              <w:pStyle w:val="TextBody"/>
              <w:ind w:left="33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орисовского сельского поселения</w:t>
            </w:r>
          </w:p>
          <w:p>
            <w:pPr>
              <w:pStyle w:val="TextBody"/>
              <w:ind w:left="33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О бюджете Борисовского сельского</w:t>
            </w:r>
          </w:p>
          <w:p>
            <w:pPr>
              <w:pStyle w:val="TextBody"/>
              <w:ind w:left="33" w:right="-108" w:hanging="14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еления муниципального района             «Волоконовский район» на 2017 год и на плановый период 2018 и 2019 год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9 декабря  2016  № 183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ых администраторов источников внутренне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ования дефицита бюджета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4680"/>
      </w:tblGrid>
      <w:tr>
        <w:trPr>
          <w:trHeight w:val="23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главного администратор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а внутреннего финансир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дефицита бюджета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админи-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тратор источни- ков внутреннего финансирования дефицита бюджета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ов внутреннего финансирования дефицита бюджета поселения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4680"/>
      </w:tblGrid>
      <w:tr>
        <w:trPr>
          <w:tblHeader w:val="true"/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рисовского сельского поселения муниципального района «Волоконовский район»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Борис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Борисовского сельского поселения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450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TextBody"/>
              <w:ind w:left="33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ложение № 7</w:t>
            </w:r>
          </w:p>
          <w:p>
            <w:pPr>
              <w:pStyle w:val="TextBody"/>
              <w:ind w:left="33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 решению земского собрания</w:t>
            </w:r>
          </w:p>
          <w:p>
            <w:pPr>
              <w:pStyle w:val="TextBody"/>
              <w:ind w:left="33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орисовского сельского поселения</w:t>
            </w:r>
          </w:p>
          <w:p>
            <w:pPr>
              <w:pStyle w:val="TextBody"/>
              <w:ind w:left="33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О бюджете Борисовского сельского</w:t>
            </w:r>
          </w:p>
          <w:p>
            <w:pPr>
              <w:pStyle w:val="TextBody"/>
              <w:ind w:left="33" w:right="-108" w:hanging="14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еления муниципального района             «Волоконовский район» на 2017 год и на плановый период 2018 и 2019 год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9 декабря  2016  № 18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е  доходов по основным источникам в бюджет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 и на плановый период 2018 и 2019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(тыс. рублей)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701" w:gutter="0" w:header="709" w:top="851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257"/>
        <w:gridCol w:w="1134"/>
        <w:gridCol w:w="1134"/>
        <w:gridCol w:w="1134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0000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 О Х О Д 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0000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000000000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000100001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0000000000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000000000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40200100001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0000000000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11 5025100000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510000012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0000000000014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9005010000014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собственных налоговых и неналоговых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0000000015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000000000015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500110000015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999910000015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93010000015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 15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014100000 15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970"/>
        <w:gridCol w:w="4536"/>
      </w:tblGrid>
      <w:tr>
        <w:trPr>
          <w:trHeight w:val="36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ind w:left="33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ind w:left="33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ложение № 8</w:t>
            </w:r>
          </w:p>
          <w:p>
            <w:pPr>
              <w:pStyle w:val="TextBody"/>
              <w:ind w:left="33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 решению земского собрания</w:t>
            </w:r>
          </w:p>
          <w:p>
            <w:pPr>
              <w:pStyle w:val="TextBody"/>
              <w:ind w:left="33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орисовского сельского поселения</w:t>
            </w:r>
          </w:p>
          <w:p>
            <w:pPr>
              <w:pStyle w:val="TextBody"/>
              <w:ind w:left="33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О бюджете Борисовского сельского</w:t>
            </w:r>
          </w:p>
          <w:p>
            <w:pPr>
              <w:pStyle w:val="TextBody"/>
              <w:ind w:left="33" w:right="-108" w:hanging="14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еления муниципального района             «Волоконовский район» на 2017 год и на плановый период 2018 и 2019 годов»</w:t>
            </w:r>
          </w:p>
          <w:p>
            <w:pPr>
              <w:pStyle w:val="Normal"/>
              <w:ind w:left="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 29 декабря  2016  № 183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sz w:val="24"/>
        </w:rPr>
        <w:t xml:space="preserve">                                                                             </w:t>
      </w:r>
      <w:r>
        <w:rPr/>
        <w:t xml:space="preserve"> </w:t>
      </w:r>
    </w:p>
    <w:tbl>
      <w:tblPr>
        <w:tblW w:w="96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67"/>
        <w:gridCol w:w="851"/>
        <w:gridCol w:w="1559"/>
        <w:gridCol w:w="992"/>
        <w:gridCol w:w="851"/>
        <w:gridCol w:w="709"/>
        <w:gridCol w:w="714"/>
        <w:gridCol w:w="8"/>
      </w:tblGrid>
      <w:tr>
        <w:trPr>
          <w:trHeight w:val="255" w:hRule="atLeast"/>
        </w:trPr>
        <w:tc>
          <w:tcPr>
            <w:tcW w:w="9668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Распределение  бюджетных ассигнований бюджета поселения на 2017 год и на плановый период 2018 и 2019 годов по разделам, подразделам, целевым статьям расходов и видам расходов классификации расходов бюджета</w:t>
            </w:r>
          </w:p>
        </w:tc>
      </w:tr>
      <w:tr>
        <w:trPr>
          <w:trHeight w:val="255" w:hRule="atLeast"/>
        </w:trPr>
        <w:tc>
          <w:tcPr>
            <w:tcW w:w="9668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ind w:left="144" w:right="-107" w:hanging="0"/>
              <w:rPr/>
            </w:pPr>
            <w:r>
              <w:rPr/>
              <w:t>тыс.руб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е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функциональной классификации расходов бюджетов Российской Федерации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-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Целевые стать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Борис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right="-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1</w:t>
            </w:r>
          </w:p>
        </w:tc>
      </w:tr>
      <w:tr>
        <w:trPr>
          <w:trHeight w:val="9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1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 00 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97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97</w:t>
            </w:r>
          </w:p>
        </w:tc>
      </w:tr>
      <w:tr>
        <w:trPr>
          <w:trHeight w:val="29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- дениями, органами управле- 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999 00 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999 00 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999 00 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Расходы на выплаты по оплате труда главы горо- дского и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 00 00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4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 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999 00 00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48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Осуществление первичного воинского учета на тер- 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 00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both"/>
              <w:rPr/>
            </w:pPr>
            <w:r>
              <w:rPr/>
              <w:t>Расходы на выплаты персо налу в целях обеспечения выполнения функций государ ственными органами, казен- ными учреждениями, органа 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999 00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4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999 00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Борисовского сельского поселения "Комплексное развитие территории Борисовского сельского поселения на 2015-202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11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одпрограмма "Обеспече- ние безопасности жизнедея- тельности населе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11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новное мероприятие "Реализация мероприятий по созданию, развертыва- нию, поддержанию в готовности системы "112"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11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 01 20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3 01 20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1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- ма Борисовского  сельского поселения "Комплексное развитие территории Борисовского сельского поселения на 2015-202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Содержание и безопас- ность дорог в границах населенных пункт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 01 6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1 01 6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Борисовского сельского поселения "Комплексное развитие территории Борисовского  сельского поселения на 2015-202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b/>
                <w:bCs/>
              </w:rPr>
              <w:t>Подпрограмма «Багоустройст во и содержание улично-дорожной се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служивание территорий, занимаемых зелеными насаждениями, газонам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мероприятий по озеленению населенных пун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 02 63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1 02 63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кладбищ, свалок, парков, скверов, зон отдых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и содержание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 03 64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1 03 64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Благоустройство посел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прочих мероприятий по благоустройству городских и сельских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 04 6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7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1 04 6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>12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1 04 6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23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Борисовского сельского поселения "Комплексное развитие территории Борисовского сельского поселения на 2015-202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овлечение в занятие физической культурой и спортом жител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Мероприятия по организа- ционно-воспитательной работе с молодежью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 01 29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0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- дениями, органами управле- 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4 01 29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</w:tr>
      <w:tr>
        <w:trPr>
          <w:trHeight w:val="5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4 01 29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8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8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8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Борисовского сельского поселения "Комплексное развитие территории Борисовского сельского поселения на 2015-202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8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8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>
                <w:b/>
                <w:bCs/>
                <w:color w:val="000000"/>
              </w:rPr>
              <w:t>"Развитие сферы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8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b/>
                <w:bCs/>
                <w:color w:val="000000"/>
              </w:rPr>
              <w:t>Основное мероприятие «Обе спечение деятельности (ока- зание услуг) муниципаль 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8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8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 01 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8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49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5 01 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8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9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повышение оплаты труда работникам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777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777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06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3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970"/>
        <w:gridCol w:w="4536"/>
      </w:tblGrid>
      <w:tr>
        <w:trPr>
          <w:trHeight w:val="36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ind w:left="33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ind w:left="33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ind w:left="33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ind w:left="33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ind w:left="33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ind w:left="33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ind w:left="33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ind w:left="33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ind w:left="33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ind w:left="33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ind w:left="33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ind w:left="33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ложение № 9</w:t>
            </w:r>
          </w:p>
          <w:p>
            <w:pPr>
              <w:pStyle w:val="TextBody"/>
              <w:ind w:left="33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 решению земского собрания</w:t>
            </w:r>
          </w:p>
          <w:p>
            <w:pPr>
              <w:pStyle w:val="TextBody"/>
              <w:ind w:left="33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орисовского сельского поселения</w:t>
            </w:r>
          </w:p>
          <w:p>
            <w:pPr>
              <w:pStyle w:val="TextBody"/>
              <w:ind w:left="33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О бюджете Борисовского сельского</w:t>
            </w:r>
          </w:p>
          <w:p>
            <w:pPr>
              <w:pStyle w:val="TextBody"/>
              <w:ind w:left="33" w:right="-108" w:hanging="14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еления муниципального района             «Волоконовский район» на 2017 год и на плановый период 2018 и 2019 годов»</w:t>
            </w:r>
          </w:p>
          <w:p>
            <w:pPr>
              <w:pStyle w:val="Normal"/>
              <w:ind w:left="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 29 декабря  2016  № 18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ных распорядителей средств  бюджета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7 год и на плановый период 2018 и 2019 годов </w:t>
      </w:r>
    </w:p>
    <w:p>
      <w:pPr>
        <w:pStyle w:val="Normal"/>
        <w:ind w:firstLine="6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д главного распорядител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главного распорядител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едств бюджета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Борисовского сельского поселения муниципального района «Волоконовский район»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970"/>
        <w:gridCol w:w="4536"/>
      </w:tblGrid>
      <w:tr>
        <w:trPr>
          <w:trHeight w:val="36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ind w:left="33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ind w:left="33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ind w:left="33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ind w:left="33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ложение № 10</w:t>
            </w:r>
          </w:p>
          <w:p>
            <w:pPr>
              <w:pStyle w:val="TextBody"/>
              <w:ind w:left="33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 решению земского собрания</w:t>
            </w:r>
          </w:p>
          <w:p>
            <w:pPr>
              <w:pStyle w:val="TextBody"/>
              <w:ind w:left="33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орисовского сельского поселения</w:t>
            </w:r>
          </w:p>
          <w:p>
            <w:pPr>
              <w:pStyle w:val="TextBody"/>
              <w:ind w:left="33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О бюджете Борисовского сельского</w:t>
            </w:r>
          </w:p>
          <w:p>
            <w:pPr>
              <w:pStyle w:val="TextBody"/>
              <w:ind w:left="33" w:right="-108" w:hanging="14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еления муниципального района             «Волоконовский район» на 2017 год и на плановый период 2018 и 2019 годов»</w:t>
            </w:r>
          </w:p>
          <w:p>
            <w:pPr>
              <w:pStyle w:val="Normal"/>
              <w:ind w:left="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 29 декабря  2016  № 18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учателей средств бюджета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7 год и на плановый период 2018 и 2019 годов</w:t>
      </w:r>
    </w:p>
    <w:p>
      <w:pPr>
        <w:pStyle w:val="Normal"/>
        <w:ind w:firstLine="6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д получател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бюджетополучателе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Борисовского сельского поселения муниципального района «Волоконовский район»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970"/>
        <w:gridCol w:w="4536"/>
      </w:tblGrid>
      <w:tr>
        <w:trPr>
          <w:trHeight w:val="36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ind w:left="33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ложение № 11</w:t>
            </w:r>
          </w:p>
          <w:p>
            <w:pPr>
              <w:pStyle w:val="TextBody"/>
              <w:ind w:left="33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 решению земского собрания</w:t>
            </w:r>
          </w:p>
          <w:p>
            <w:pPr>
              <w:pStyle w:val="TextBody"/>
              <w:ind w:left="33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орисовского сельского поселения</w:t>
            </w:r>
          </w:p>
          <w:p>
            <w:pPr>
              <w:pStyle w:val="TextBody"/>
              <w:ind w:left="33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О бюджете Борисовского сельского</w:t>
            </w:r>
          </w:p>
          <w:p>
            <w:pPr>
              <w:pStyle w:val="TextBody"/>
              <w:ind w:left="33" w:right="-108" w:hanging="14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еления муниципального района             «Волоконовский район» на 2017 год и на плановый период 2018 и 2019 годов»</w:t>
            </w:r>
          </w:p>
          <w:p>
            <w:pPr>
              <w:pStyle w:val="Normal"/>
              <w:ind w:left="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 29 декабря  2016  № 183</w:t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rPr>
          <w:b/>
          <w:b/>
        </w:rPr>
      </w:pPr>
      <w:r>
        <w:rPr>
          <w:b/>
        </w:rPr>
      </w:r>
    </w:p>
    <w:tbl>
      <w:tblPr>
        <w:tblW w:w="99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00"/>
        <w:gridCol w:w="585"/>
        <w:gridCol w:w="266"/>
        <w:gridCol w:w="274"/>
        <w:gridCol w:w="860"/>
        <w:gridCol w:w="1559"/>
        <w:gridCol w:w="992"/>
        <w:gridCol w:w="495"/>
        <w:gridCol w:w="214"/>
        <w:gridCol w:w="851"/>
        <w:gridCol w:w="567"/>
        <w:gridCol w:w="165"/>
        <w:gridCol w:w="71"/>
        <w:gridCol w:w="3"/>
        <w:gridCol w:w="173"/>
      </w:tblGrid>
      <w:tr>
        <w:trPr>
          <w:trHeight w:val="255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6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 бюджета поселения на 2017 год и на  плановый период 2018 и 2019 годов по разделам, подразделам, целевым статьям расходов и видам расходов в ведомственной структуре расходов бюджета поселения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gridSpan w:val="4"/>
            <w:tcBorders/>
            <w:vAlign w:val="bottom"/>
          </w:tcPr>
          <w:p>
            <w:pPr>
              <w:pStyle w:val="Normal"/>
              <w:ind w:left="276" w:right="-84" w:hanging="0"/>
              <w:jc w:val="center"/>
              <w:rPr/>
            </w:pPr>
            <w:r>
              <w:rPr/>
              <w:t xml:space="preserve">             </w:t>
            </w:r>
            <w:r>
              <w:rPr/>
              <w:t>(тыс.рублей)</w:t>
            </w:r>
          </w:p>
        </w:tc>
        <w:tc>
          <w:tcPr>
            <w:tcW w:w="24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84" w:hanging="0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ей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функциональной классификации расходов бюджетов Российской Федерации</w:t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лав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стат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орисовского сельского посе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1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1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- ных органов государст- венной власти субъектов Российской Федерации, местных администрац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2281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2281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1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1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1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1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Обеспечение функций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7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7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- ными органами, казенными учреждения- 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о оплате труда главы городского и сельского посе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 00 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- ными органами, казенны- 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00 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-ми органами, казенными учреждениями, органами управления государствен- ными внебюджетными фонд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- ных нуж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b/>
                <w:bCs/>
              </w:rPr>
              <w:t>Муниципальная програм ма Борисовского сельского поселения "Комплексное развитие территории Борисовс- кого сельского поселения на 2015-2020 годы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Реализация мероприя- тий по созданию, развертыванию, поддер жанию в готовности системы "112"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b/>
                <w:bCs/>
                <w:i/>
                <w:iCs/>
              </w:rPr>
              <w:t>Реализация мероприятий по созданию, развертыва-нию, поддержанию в готовности системы "112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 01 2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1 2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Борисовского  сельского поселения "Комплексное развитие территории Борисовского сельского поселения на 2015-2020 годы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и безопасность дорог в границах населенных пунктов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6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автомобильных дорог и инженерных сооружений на них в границах городских и сельских поселе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 01 6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 01 6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Борисовского сельского поселения "Комплексное развитие территории Борисовского  сельского поселения на 2015-2020 годы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служивание территорий, занимаемых зелеными насаждениями, газонами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мероприятий по озеленению населенных пункт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 02 6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 02 6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кладбищ, свалок, парков, скверов, зон отдыха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 03 6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 03 6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поселений"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 04 6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 04 6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 04 6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b/>
                <w:bCs/>
              </w:rPr>
              <w:t>Муниципальная программа Борисовского сельского поселения "Комплексное развитие территории Борисовско го сельского поселения на 2015-2020 годы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овлечение в занятие физической культурой и спортом жителей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b/>
                <w:bCs/>
              </w:rPr>
              <w:t>Основное мероприятие "Создание условий успешной социализации и эффективной самореа-лизации молодежи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по организационно-воспитательной работе с молодежь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 01 2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-ными органами, казен- ными учреждениями, органами управления государственными внебю джетными фонд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 01 2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8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8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8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8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Борисовского сельского поселения "Комплекс- ное развитие террито- рии Борисовского сельского поселения на 2015-2020 годы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8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8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>
                <w:b/>
                <w:bCs/>
                <w:color w:val="000000"/>
              </w:rPr>
              <w:t>"Развитие сферы культурно-досуговой деятельности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8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8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b/>
                <w:bCs/>
                <w:color w:val="000000"/>
              </w:rPr>
              <w:t>Основное мероприятие «Обеспечение деятель ности (оказание услуг) муниципальных учреж- дений (организаций)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8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8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 01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8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498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5 01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8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98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Мероприятия на повышение оплаты труда работникам учреждений культур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77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77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6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36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709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2:13:00Z</dcterms:created>
  <dc:creator>111</dc:creator>
  <dc:description/>
  <cp:keywords/>
  <dc:language>en-US</dc:language>
  <cp:lastModifiedBy>Strelnikova</cp:lastModifiedBy>
  <cp:lastPrinted>2017-02-06T15:02:00Z</cp:lastPrinted>
  <dcterms:modified xsi:type="dcterms:W3CDTF">2017-02-06T12:03:00Z</dcterms:modified>
  <cp:revision>340</cp:revision>
  <dc:subject/>
  <dc:title/>
</cp:coreProperties>
</file>