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3075" cy="565785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31 января 2017 года                                                                     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по убор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туаров   от   снега   и    содерж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х   насаждений   на 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рис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 2003 года    № 131-ФЗ «Об общих принципах организации местного самоуправления в Российской Федерации», руководствуясь Уставом Борисовского сельского поселения муниципального района «Волоконовский район», 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по уборке тротуаров от снега и содержанию зеленых насаждений на территории Борис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на информационном стенде администрации Борис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главу администрации Борисовского сельского поселения Гроицкую О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ис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Л.Саф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решением земского собра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Борис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от 31 января 2017 года № 1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7"/>
          <w:szCs w:val="27"/>
        </w:rPr>
      </w:pPr>
      <w:r>
        <w:rPr>
          <w:rFonts w:eastAsia="Times New Roman" w:cs="Times New Roman" w:ascii="Times New Roman" w:hAnsi="Times New Roman"/>
          <w:bCs w:val="false"/>
          <w:sz w:val="27"/>
          <w:szCs w:val="27"/>
        </w:rPr>
        <w:t>Положени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7"/>
          <w:szCs w:val="27"/>
        </w:rPr>
      </w:pPr>
      <w:r>
        <w:rPr>
          <w:rFonts w:eastAsia="Times New Roman" w:cs="Times New Roman" w:ascii="Times New Roman" w:hAnsi="Times New Roman"/>
          <w:bCs w:val="false"/>
          <w:sz w:val="27"/>
          <w:szCs w:val="27"/>
        </w:rPr>
        <w:t xml:space="preserve">по уборке тротуаров от снега и содержанию зеленых насаждений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 w:val="false"/>
          <w:sz w:val="27"/>
          <w:szCs w:val="27"/>
        </w:rPr>
        <w:t>на территории Борисо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bCs w:val="false"/>
          <w:sz w:val="27"/>
          <w:szCs w:val="27"/>
        </w:rPr>
      </w:pPr>
      <w:r>
        <w:rPr>
          <w:rFonts w:eastAsia="Times New Roman" w:cs="Times New Roman" w:ascii="Times New Roman" w:hAnsi="Times New Roman"/>
          <w:bCs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7"/>
          <w:szCs w:val="27"/>
        </w:rPr>
      </w:pPr>
      <w:r>
        <w:rPr>
          <w:rFonts w:eastAsia="Times New Roman" w:cs="Times New Roman" w:ascii="Times New Roman" w:hAnsi="Times New Roman"/>
          <w:bCs w:val="false"/>
          <w:sz w:val="27"/>
          <w:szCs w:val="27"/>
          <w:lang w:val="en-US"/>
        </w:rPr>
        <w:t>I</w:t>
      </w:r>
      <w:r>
        <w:rPr>
          <w:rFonts w:eastAsia="Times New Roman" w:cs="Times New Roman" w:ascii="Times New Roman" w:hAnsi="Times New Roman"/>
          <w:bCs w:val="false"/>
          <w:sz w:val="27"/>
          <w:szCs w:val="27"/>
        </w:rPr>
        <w:t>. 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</w:rPr>
        <w:t xml:space="preserve">  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1. Настоящие Положение по уборке тротуаров от снега и содержанию зеленых насаждений на территории Борисовского  сельского поселения (далее – Положение) разработано в соответствии с Постановлением Госстроя РФ от 27.09.2003 г. № 170 «Об утверждении Правил и норм технической эксплуатации жилищного фонда» и Приказом Госстроя РФ от 15.12.1999 г. № 153 «Об утверждении Правил создания, охраны и содержания зеленых насаждений в городах Российской Федерации» и систематизирует действующие нормы и правила по вопросам содержания тротуаров в зимний период, а также ведения зеленого хозяйства и развития зеленого фонда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. Уборка тротуаров от снега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1. Периодичность уборки тротуаров от снега зависит от интенсивности движения пешеходов по тротуарам в соответствии с Таблицей 1 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7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7"/>
        <w:gridCol w:w="2268"/>
        <w:gridCol w:w="2298"/>
        <w:gridCol w:w="2640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ind w:left="-153" w:right="-1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отуара*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иодичность (часов)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температуре воздух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 при отсутствии снегопада, (сутки)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иже -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 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ше -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з 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з 1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з 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з 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з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через 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з 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з 0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з 1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* Среднее количество пешеходов в час, полученное в результате подсчета пешеходов с 8 до 18 ч в полосе движения шириной 0,75 м:</w:t>
      </w:r>
    </w:p>
    <w:p>
      <w:pPr>
        <w:pStyle w:val="ConsPlusTitle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I класс – при движении до 50 чел/час;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II класс – при движении от 51 до 100 чел/час;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класс – при движении от 101 и более чел/час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2. Очистка покрытий при отсутствии снегопада от снега наносного происхождения должна производиться в ранние, утренние часы машинами с плужно-щеточным оборудованием, периодичность выполнения - один раз в 3, 2 и 1 сутки соответственно для тротуаров I, II и III классов.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еста, недопустимые для уборочных машин, должны убираться вручную до начала работы машин, с труднодоступных мест допускается подавать снег на полосу, убираемую машинами.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3. Убираемый снег сдвигается с тротуаров на проезжую часть в прилотковую полосу, а во дворах - к местам складирования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4. Участки тротуаров и дворов, покрытые уплотненным снегом, следует убирать в кратчайшие сроки. Сгребание и уборка скола уплотненного снега должна производиться одновременно со скалыванием или немедленно после него и складироваться вместе со снегом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5. Работы по уборке снега необходимо завершить на тротуарах I и II классов не позднее 6 ч. с момента окончания снегопада, а на остальных территориях – не позднее 12 ч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6. В случае гололеда и скользкости тротуары посыпают песком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зеленых насажд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bookmarkStart w:id="0" w:name="i228202"/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 деревьев и кустарников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1.</w:t>
      </w:r>
      <w:r>
        <w:rPr>
          <w:sz w:val="28"/>
          <w:szCs w:val="28"/>
        </w:rPr>
        <w:t xml:space="preserve"> Деревья и кустарники подлежат пол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 В среднем полив деревьев следует производить из расчета не менее 30 л на 1 кв.м приствольной лу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кратность поливов зависят от возраста растений, фазы развития и внешних условий. Деревья до 15 лет в сухую и жаркую погоду следует поливать 10-15 раз в вегетационный сезон, для взрослых растений кратность поливов снижается до 4-6 раз, в массивах - до 2-4 раз в се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ы поливы в период усиленного роста активных всасывающих корней, побегов и листьев (хвои), т.е. в мае и июне, а также осенние (подзимние) поливы, особенно в засушливы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Полив кустарников рекомендуется проводить не менее 3-4 раз за сезон с нормой полива 20-25 л/кв.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 Внесение удоб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 Подкормку насаждений осуществляют путем внесения в почву минеральных удобрений из расчета грамм действующего вещества на 1 кв.м приствольной лунки в соответствии с Таблицей 2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7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16"/>
        <w:gridCol w:w="1330"/>
        <w:gridCol w:w="1322"/>
        <w:gridCol w:w="1280"/>
        <w:gridCol w:w="1330"/>
        <w:gridCol w:w="1322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ы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инеральных удобрений, г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ой зоны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ной зоны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си и растворы удобрений готовятся непосредственно перед внес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именять медленнодействующие удоб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одкормку насаждений органическими удобрениями рекомендуется производить 1 раз в 2-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Жидкие органические удобрения (настои) рекомендуется вносить после дождя или полива в предварительно взрыхленную почву. Норма внесения таких растворов на 1 м приствольной площадки под деревья - 20-25 л, под кустарники - 15-20 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 </w:t>
      </w:r>
      <w:bookmarkStart w:id="1" w:name="i234740"/>
      <w:r>
        <w:rPr>
          <w:bCs/>
          <w:sz w:val="28"/>
          <w:szCs w:val="28"/>
        </w:rPr>
        <w:t>Содержание газонов</w:t>
      </w:r>
      <w:bookmarkEnd w:id="1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Для нормального роста и развития газонов необходимо поддерживать почву под ними во влажном состоянии (влажность около 75%). Наилучший эффект получается при поливе из дождевальных установок: переносных или стационар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ность поливов определяется по общему состоянию растений и по степени сухости почвы. На легких песчаных почвах в засушливый период достаточно проводить поливы через каждые три дня с нормой полива 20-30 л/кв.м, на глинистых 1 раз в 7-10 дней с нормой полива 35-40 л/кв.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ый год после создания газона наиболее интенсивный полив проводят в течение 10 дней после посева, при отсутствии дождей - ежедневно из расчета 10 л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азона за один р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поливы проводят в зависимости от состояния погоды, не допуская иссушения почвы и поддерживая постоянную умеренную влажность. Полив следует производить веч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Подкормка газона осуществляется внесением удобрений равномерным разбрасыванием по поверхности без нарушения травост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Уничтожение сорняков на газоне производится скашиванием и прополкой. Ручная прополка проводится на молодых неокрепших газонах. Сорняки выпалываются по мере их отрастания до цветения и осе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 Обыкновенные газоны скашивают при высоте травостоя 10-15 см через каждые 10-15 дней. Высота оставляемого травостоя 3-5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занную траву убир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 Места, поврежденные после зимы или вытоптанные, необходимо вскопать на глубину 20 см, почву разровнять, внести удобрения, посеять заново семена газонных трав и полить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bookmarkStart w:id="2" w:name="i243026"/>
      <w:bookmarkEnd w:id="2"/>
      <w:r>
        <w:rPr>
          <w:bCs/>
          <w:sz w:val="28"/>
          <w:szCs w:val="28"/>
        </w:rPr>
        <w:t>3.4. Содержание цветн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1. </w:t>
      </w:r>
      <w:r>
        <w:rPr>
          <w:sz w:val="28"/>
          <w:szCs w:val="28"/>
        </w:rPr>
        <w:t>Цветники поливают вечером после 17.00 час или утром. За вегетационный сезон в условиях лесной зоны при нормальных погодных условиях должно быть проведено 15-20 поливов. Цветники из ковровых растений поливают чаще - до 40-50 раз за сез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ухую и жаркую погоду вечером между поливами производят освежающий полив или опрыскива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Кроме основных поливов, на цветниках 1-2 раза в месяц проводят обмыв растений вод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2. </w:t>
      </w:r>
      <w:r>
        <w:rPr>
          <w:sz w:val="28"/>
          <w:szCs w:val="28"/>
        </w:rPr>
        <w:t xml:space="preserve">Рыхление почвы проводят до 15 раз за вегетационный сезон, уничтожение сорняков - 3-4 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хление почвы с удалением сорняков проводят по мере уплотнения почвы. Перед рыхлением обязателен полив (если не было дожд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рыхление проводят сразу после оттаивания верхнего слоя почвы, последующие - регулярно один раз в 2-2,5 недели. Средняя глубина рыхления 3-5 см, она зависит от характера залегания корн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3. </w:t>
      </w:r>
      <w:r>
        <w:rPr>
          <w:sz w:val="28"/>
          <w:szCs w:val="28"/>
        </w:rPr>
        <w:t xml:space="preserve">Удобрения вносят из расчета (г/кв.м): 15-50 фосфорных (суперфосфат), 30-60 калийных (калийная соль, сернокислый калий), 30-60 азотных (аммиачная и калийная селитра) или 10-20 (мочевина). Удобрения, содержащие хлор, не рекомендуется применят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4. Удаление отцветших соцветий и цветков у многолетников проводят регулярно по мере их появления или пожелтения побегов, не дожидаясь отмирания последни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5. Декоративно-лиственные ковровые растения для сохранения четкости рисунка подстригают не менее двух раз за сез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4.6. На зиму проводят укрытие цветников из многолетников листьями опавших растений, еловым лапником и торфом (некислым). Перед укрытием у растений срезают все побеги и листья на высоте 6-12 см от земли. Толщина укрывающего слоя 15-30 см.  Укрытие проводят после заморозков.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</w:r>
      <w:bookmarkStart w:id="3" w:name="i243026"/>
      <w:bookmarkStart w:id="4" w:name="i243026"/>
      <w:bookmarkEnd w:id="4"/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5:00Z</dcterms:created>
  <dc:creator>SamLab.ws</dc:creator>
  <dc:description/>
  <cp:keywords/>
  <dc:language>en-US</dc:language>
  <cp:lastModifiedBy>1</cp:lastModifiedBy>
  <cp:lastPrinted>2017-02-08T15:55:00Z</cp:lastPrinted>
  <dcterms:modified xsi:type="dcterms:W3CDTF">2017-02-08T12:55:00Z</dcterms:modified>
  <cp:revision>25</cp:revision>
  <dc:subject/>
  <dc:title/>
</cp:coreProperties>
</file>