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3075" cy="56578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1 января 2017 года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Борисовского сельского поселения от 28.11.2014 года № 7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 06 октября 2003 года   № 131-ФЗ «Об общих принципах организации местного самоуправления в Российской Федерации», Уставом Борисовского сельского поселения муниципального района «Волоконовский район», с целью приведения нормативного правового акта земского собрания Борисовского сельского поселения в соответствие с действующим законодательством, а также</w:t>
      </w:r>
      <w:r>
        <w:rPr>
          <w:b/>
        </w:rPr>
        <w:t xml:space="preserve">  </w:t>
      </w:r>
      <w:r>
        <w:rPr>
          <w:sz w:val="28"/>
          <w:szCs w:val="28"/>
        </w:rPr>
        <w:t xml:space="preserve">упорядочения правил уборки тротуаров в зимний период и содержания зеленых насаждений на территории сельского поселения,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Борисовского сельского поселения муниципального района «Волоконовский район» от 28.11.2014 года № 79 «Об утверждении Правил благоустройства, озеленения, обеспечения чистоты и порядка на территории Борисовского сельского поселения  муниципального района «Волоконовский район» Белгородской области» следующие изменени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ы 25 и 26 раздела 1 главы 4  Правил благоустройства, озеленения, обеспечения чистоты и порядка на территории Борисовского сельского поселения муниципального района «Волоконовский район» Белгородской области считать утратившими сил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ункт 56 раздела 3 главы 4 Правил благоустройства, озеленения, обеспечения чистоты и порядка на территории </w:t>
      </w:r>
      <w:r>
        <w:rPr>
          <w:sz w:val="28"/>
          <w:szCs w:val="28"/>
          <w:lang w:val="en-US" w:eastAsia="en-US"/>
        </w:rPr>
        <w:t>Борисовского сельского поселения муниципального района «Волоконовский район» Белгородской области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6. Уборка тротуаров от снега производится в соответствии с Положением по уборке тротуаров от снега и содержанию зелёных насаждений на территории Борисовского сельского поселения, утвержденным решением земского собрания Борисовского сельского поселения от 31 января 2017 года № 191.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ункт 248 раздела 10 главы 5 Правил благоустройства, озеленения, обеспечения чистоты и порядка на территории </w:t>
      </w:r>
      <w:r>
        <w:rPr>
          <w:sz w:val="28"/>
          <w:szCs w:val="28"/>
          <w:lang w:val="en-US" w:eastAsia="en-US"/>
        </w:rPr>
        <w:t>Борисовского сельского поселения муниципального района «Волоконовский район» Белгородской области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8. Содержание зелёных насаждений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Положением по уборке тротуаров от снега и содержанию зелёных насаждений на территории Борисовского сельского поселения, утвержденным решением земского собрания Борисовского сельского поселения от 31 января 2017 года № 191.».</w:t>
      </w:r>
    </w:p>
    <w:p>
      <w:pPr>
        <w:pStyle w:val="ConsPlusTitle"/>
        <w:ind w:right="-23"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земского  собрания Борисовского   сельского поселения от 29 декабря 2015 года № 134 «О внесении дополнений в решение земского собрания   от 28 ноября 2014   года   № 79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решение на информационном стенде администрации Бори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Борисовского сельского поселении Гроицкую О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Л. Саф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SamLab.ws</dc:creator>
  <dc:description/>
  <cp:keywords/>
  <dc:language>en-US</dc:language>
  <cp:lastModifiedBy>1</cp:lastModifiedBy>
  <cp:lastPrinted>2017-02-08T15:43:00Z</cp:lastPrinted>
  <dcterms:modified xsi:type="dcterms:W3CDTF">2017-02-14T05:09:00Z</dcterms:modified>
  <cp:revision>26</cp:revision>
  <dc:subject/>
  <dc:title/>
</cp:coreProperties>
</file>