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400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rPr/>
      </w:pPr>
      <w:r>
        <w:rPr>
          <w:sz w:val="28"/>
          <w:szCs w:val="28"/>
        </w:rPr>
        <w:t>31 марта  2017 года                                                                                  № 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отмене    решения    земского</w:t>
      </w:r>
    </w:p>
    <w:p>
      <w:pPr>
        <w:pStyle w:val="Normal"/>
        <w:rPr/>
      </w:pPr>
      <w:r>
        <w:rPr>
          <w:b/>
          <w:sz w:val="28"/>
          <w:szCs w:val="28"/>
        </w:rPr>
        <w:t>собрания  Борисов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от  29.04.2016 г.  № 15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 06  октября 2003 года   №131-ФЗ «Об общих принципах организации местного самоуправления в Российской Федерации», Федеральным законом от 03 июля 2016 года № 335-ФЗ «О внесении изменений в статью 72 Земельного кодекса Российской Федерации», Уставом Борисовского сельского поселения муниципального района «Волоконовский район» Белгородской области, в целях приведения нормативного правового акта земского собрания Борисовского сельского поселения в соответствие с действующим законодательством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земского собрания Борисовского сельского поселения от 29 апреля 2016 года № 159  «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орисов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на информационном стенде администрации Бори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решения возложить на главу администрации Борисовского сельского поселения О.А.Гроицкую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рисовского сельского поселения                             Л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1:00Z</dcterms:created>
  <dc:creator>1</dc:creator>
  <dc:description/>
  <cp:keywords/>
  <dc:language>en-US</dc:language>
  <cp:lastModifiedBy>Admin</cp:lastModifiedBy>
  <dcterms:modified xsi:type="dcterms:W3CDTF">2017-03-29T09:44:00Z</dcterms:modified>
  <cp:revision>11</cp:revision>
  <dc:subject/>
  <dc:title/>
</cp:coreProperties>
</file>