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400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rPr/>
      </w:pPr>
      <w:r>
        <w:rPr>
          <w:sz w:val="28"/>
          <w:szCs w:val="28"/>
        </w:rPr>
        <w:t>31 марта  2017 года                                                                                  № 2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отмене    решения    зем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 Борисов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 30.12.2014 г.  № 8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 06  октября 2003 года   №131-ФЗ «Об общих принципах организации местного самоуправления в Российской Федерации», Законом Белгородской области от 30.03.2005 года №177 «Об особенностях  организации местного самоуправления в Белгородской области», Уставом Борисовского сельского поселения муниципального района «Волоконовский район» Белгородской области, в целях приведения нормативного правового акта земского собрания Борисовского сельского поселения в соответствие с действующим законодательством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земского собрания Борисовского сельского поселения от 30 декабря 2014 года   № 82 «Об    утверждении    Порядка    осуществления муниципального    контроля  за  обеспечением  сохранности   автомобильных  дорог  местного значения  в  границах  Борисовского сельского поселения  муниципального  района «Волоконовский район» Белгородской области»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на информационном стенде администрации Бори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решения возложить на главу администрации Борисовского сельского поселения О.А.Гроицкую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 сельского поселения                             Л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1</dc:creator>
  <dc:description/>
  <cp:keywords/>
  <dc:language>en-US</dc:language>
  <cp:lastModifiedBy>Admin</cp:lastModifiedBy>
  <dcterms:modified xsi:type="dcterms:W3CDTF">2017-03-29T09:45:00Z</dcterms:modified>
  <cp:revision>13</cp:revision>
  <dc:subject/>
  <dc:title/>
</cp:coreProperties>
</file>