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75" cy="565785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 2016 года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62560</wp:posOffset>
                </wp:positionV>
                <wp:extent cx="232537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дополнений  в решение земского собрания Борисовского сельского поселения от  29 мая 2015 года №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80.5pt;mso-wrap-distance-left:9pt;mso-wrap-distance-right:9pt;mso-wrap-distance-top:0pt;mso-wrap-distance-bottom:0pt;margin-top:12.8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дополнений  в решение земского собрания Борисовского сельского поселения от  29 мая 2015 года № 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29 декабря 2015 года № 490-пп «О внесении изменений в некоторые постановления Правительства Белгородской области»,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земского собрания Борисовского сельского поселения от 25 мая 2015 года № 111 «Об утверждении Порядка определения цены продажи земельных участков, находящихся в собственности Борисовского сельского поселения муниципального района «Волоконовский район», предоставляемых без проведения торгов» следующие допол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нкт 6 Порядка определения цены продажи земельных участков, находящихся в собственности Борисовского сельского поселения муниципального района «Волоконовский район», предоставляемых без проведения торгов (далее- Порядок)  дополнить подпунктом 6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енн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ученными в собственность по программам обеспечения жильем детей – 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№ 5-ФЗ «О ветеран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адлежащими гражданам, имеющим трех и более детей, имеющим право на  предоставление мер социальной защиты в соответствии с законом Белгородской области от 28 декабря 2004 года № 165 «Социальный кодекс Белгородской области»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обнародовать на информационном стенде администрации Борисовского сельского поселения  в течение тре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данного решения возложить на главу администрации Борисовского сельского поселения О.А.Гроицку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орисовского    сельского поселения                               Л.Саф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0:00Z</dcterms:created>
  <dc:creator>Kab259Kado</dc:creator>
  <dc:description/>
  <cp:keywords/>
  <dc:language>en-US</dc:language>
  <cp:lastModifiedBy>1</cp:lastModifiedBy>
  <cp:lastPrinted>2016-03-16T16:53:00Z</cp:lastPrinted>
  <dcterms:modified xsi:type="dcterms:W3CDTF">2016-06-01T07:30:00Z</dcterms:modified>
  <cp:revision>234</cp:revision>
  <dc:subject/>
  <dc:title>Документ предоставлен КонсультантПлюс</dc:title>
</cp:coreProperties>
</file>