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ЕКТ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ОРИС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2016 года                                                                         №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41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тмене решений земского собрания Борисовского сельского поселения 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10.2013 г.  №19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30.09.2015 года №127</w:t>
            </w:r>
          </w:p>
        </w:tc>
        <w:tc>
          <w:tcPr>
            <w:tcW w:w="4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ых правовых актов сельского поселения в соответствие с  действующим законодательством, рассмотрев протест прокурора от 10 февраля 2016 года № 2-2-16/273 на решения земского собр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рисовского сельского поселения от  30октября 2013 года  №19,  </w:t>
      </w:r>
      <w:r>
        <w:rPr>
          <w:sz w:val="28"/>
          <w:szCs w:val="28"/>
        </w:rPr>
        <w:t xml:space="preserve">от 30 сентября 2015 года №127, земское собрание  Борисовское сельское поселение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я земского собр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рисовского сельского поселения от 30 октября 2013 года  №19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корректирующих коэффициентов для расчета арендной платы за земельные участк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сентября 2015 года №127 «О внесении изменений в решение земского собрания Борисовского сельского поселения от 30 октября 2013 года №19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бнародовать на информационном стенде администрации Борисовского сельского поселения  в течение тре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 исполнения  решения возложить на глав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ри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О.А.Гроицк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орисо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Л.Сафо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time">
    <w:name w:val="datetime"/>
    <w:qFormat/>
    <w:rPr>
      <w:rFonts w:cs="Times New Roman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6:00Z</dcterms:created>
  <dc:creator>urist</dc:creator>
  <dc:description/>
  <cp:keywords/>
  <dc:language>en-US</dc:language>
  <cp:lastModifiedBy>1</cp:lastModifiedBy>
  <cp:lastPrinted>2016-03-16T16:44:00Z</cp:lastPrinted>
  <dcterms:modified xsi:type="dcterms:W3CDTF">2016-06-01T07:31:00Z</dcterms:modified>
  <cp:revision>37</cp:revision>
  <dc:subject/>
  <dc:title>                                                                                              </dc:title>
</cp:coreProperties>
</file>