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578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 2015 года                                                                                         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 от 28 ноя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  года  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орисовского сельского поселения муниципального района «Волоконовский район», с целью упорядочения использования рекламных и информационных конструкций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земского собрания от 28  ноября 2014 года № 79 «Об утверждении Правил благоустройства, озеленения, обеспечения чистоты и порядка на территории Борисовского сельского поселения муниципального района «Волоконовский район» Белгород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 7 пункта 153 раздела 3 главы 5 Правил благоустройства, озеленения, обеспечения чистоты и порядка на территории Борисовского сельского поселения муниципального района «Волоконовский район» Белгородской области   изложить в 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«7) Рекламные и информационные конструкции- различные объекты, предназначенные для распространения рекламных и других информационных сообщений, установленные на земельных участках, зданиях , сооружениях и ориентированные на визуальное восприятие потребителями информ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54  раздела 3 главы 5 Правил благоустройства, озеленения, обеспечения чистоты и порядка на территории Борисовского сельского поселения муниципального района «Волоконовский район» Белгородской области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екламные и информационные конструкции устанавливаются в соответствии с Положением о порядке установки и эксплуатации рекламных и информационных конструкций на территории Борисовского сельского поселения, утвержденным решением земского собрания Борисовского сельского поселения от 28 июля 2015 года № 120.».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2. 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сельского поселения О.А.Гроицк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орисовского сельского поселения                                  Л.Сафонова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3:00Z</dcterms:created>
  <dc:creator>1</dc:creator>
  <dc:description/>
  <cp:keywords/>
  <dc:language>en-US</dc:language>
  <cp:lastModifiedBy>1</cp:lastModifiedBy>
  <cp:lastPrinted>2015-09-02T08:41:00Z</cp:lastPrinted>
  <dcterms:modified xsi:type="dcterms:W3CDTF">2015-09-03T07:15:00Z</dcterms:modified>
  <cp:revision>13</cp:revision>
  <dc:subject/>
  <dc:title/>
</cp:coreProperties>
</file>