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  2015  года                                                                              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земского собрания Борисовского сельского поселения от 30 октября 2013 года №  1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земского собрания Борисовского сельского поселения от 30 октября 2013 года №  1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.65 Земельного кодекса Российской Федерации, Федеральным законом от 6 ноября 2003 года № 131- ФЗ «Об общих принципах организации местного самоуправления в Российской Федерации», постановлением Правительства Белгородской области от 13 июля 2009 года  № 247- пп  «Об утверждении Порядка определения размере арендной платы, а также порядка, условий и сроков внесения арендной платы за земельные участки, находящиеся в государственной собственности  Белгородской области и государственная собственность на которые не разграничена», постановлением Правительства Белгородской области от 30 декабря 2013 года  № 553-пп «О внесении изменений в постановление Правительства Белгородской области от 13 июля 2009 года №247-пп», Уставом Борисовского сельского поселения муниципального района «Волоконовский район», земское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решение земского собрания Борисовского сельского поселения от 30 октября 2013 года №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орректирующих коэффициентов для расчета арендной платы за земельные участк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1. Утвердить корректирующие коэффициенты для расчета арендной платы за земельные участки, расположенные на территории Борисовского сельского поселения, согласно приложению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ие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«Приложени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</w:t>
      </w:r>
      <w:r>
        <w:rPr>
          <w:b/>
        </w:rPr>
        <w:t>от 30 октября 2013 года № 19</w:t>
      </w:r>
      <w:r>
        <w:rPr>
          <w:sz w:val="28"/>
          <w:szCs w:val="28"/>
        </w:rPr>
        <w:tab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ующие коэффициенты 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 xml:space="preserve">для расчета арендной платы за земельные участки, расположенные на территории Борисовского сельского посел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5"/>
        <w:gridCol w:w="9"/>
        <w:gridCol w:w="2873"/>
        <w:gridCol w:w="28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рректирующий коэффициент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емли населенных пунк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лоэтажной жилой застрой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участок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 и автостоян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гаражей,  сараев и сенохранилищ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тоянки автомобильного транспор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чного строительства, садоводства и огородничест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чного строитель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огородниче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торгов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толово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ресторана, кафе, ба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бытового обслужи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технического обслуживания и ремонта транспортных средств, машин и оборудования (СТО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заправочных и газонаполнительных станц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8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рекреационной деятель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мышленных объек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9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 трубопроводов и иных объектов, используемых в сфере петло-,  водоснабжения, водоотведения и очистки сточных в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кла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материально-технического, продовольственного снабжения, сбыта и загот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, используемых для утилизации, обезвреживания и захоронения твердых бытовых отход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одными объектами, находящимися в оборот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одным объектом, находящемся в обороте (прудом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одным объектом, находящемся в обороте (обводненным карьером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мобильных дорог  и их конструктивных элемен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идротехнического сооруж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одземных кабельных и воздушных  </w:t>
              <w:br/>
              <w:t>линий связи и радиофикации и их охранных зон  (башни сотовой связи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лектросетевого хозяй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а газопров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пользования в качестве                    </w:t>
              <w:br/>
              <w:t>сельскохозяйственных угод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зданий, строений, сооружений,    </w:t>
              <w:br/>
              <w:t xml:space="preserve">используемых для производства, хранения и       </w:t>
              <w:br/>
              <w:t xml:space="preserve">первичной переработки сельскохозяйственной      </w:t>
              <w:br/>
              <w:t>продук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бычи и разработки полезных ископаем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втомобильных дорог  и их конструктивных элемен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идротехнического сооруж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одземных кабельных и воздушных  </w:t>
              <w:br/>
              <w:t>линий связи и радиофикации и их охранных зон  (башни сотовой связи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линий электропередачи и иных объектов электросетевого хозяйства и электроэнергет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зопроводов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 и связ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объектов, предназначенных для    </w:t>
              <w:br/>
              <w:t>обеспечения обороны и безопас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промышлен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ренду земель промышленности, энергетики, транспорта, связи, радиовещания, телевидения, информатики, земель для обеспечения космической  деятельности, земель обороны, безопасности и иного специального назнач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ренду сельскохозяйственных угодий, предоставляемых физическим и юридическим лицам для ведения сельскохозяйственного производ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Белгородской области от 10.02.2006 г. № 36-пп (средняя стоимость одного центнера зерна фуражной пшеницы в предыдущем год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ренду земель, расположенных под зданиями, строениями, сооружениями, используемых для производства и хранения сельскохозяйственной продук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особленными водными объектами и ГТС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х для рыбораз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».</w:t>
            </w:r>
          </w:p>
        </w:tc>
      </w:tr>
    </w:tbl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Настоящее решение обнародовать на информационном стенде администрации Борисов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сен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Борисовского сельского поселения Гроицкую Ольгу Александ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Борисовского</w:t>
      </w:r>
    </w:p>
    <w:p>
      <w:pPr>
        <w:pStyle w:val="Normal"/>
        <w:spacing w:lineRule="auto" w:line="19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Л.Сафоно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9:00Z</dcterms:created>
  <dc:creator>1</dc:creator>
  <dc:description/>
  <cp:keywords/>
  <dc:language>en-US</dc:language>
  <cp:lastModifiedBy>1</cp:lastModifiedBy>
  <cp:lastPrinted>2016-01-29T13:05:00Z</cp:lastPrinted>
  <dcterms:modified xsi:type="dcterms:W3CDTF">2016-01-29T10:05:00Z</dcterms:modified>
  <cp:revision>15</cp:revision>
  <dc:subject/>
  <dc:title>Р О С С И Й С К А Я    Ф Е Д Е Р А Ц И Я</dc:title>
</cp:coreProperties>
</file>