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Р О С С И Й С К А Я    Ф Е Д Е Р А Ц И Я              </w:t>
      </w:r>
      <w:r>
        <w:rPr/>
        <w:t xml:space="preserve"> </w:t>
      </w:r>
      <w:r>
        <w:rPr>
          <w:b w:val="false"/>
        </w:rPr>
        <w:t xml:space="preserve">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7pt;width:48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3489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БОРИСОВСКОГО СЕЛЬСКОГО ПОСЕ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9 ноября 2016 г.                                                                                        № 17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9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936" w:hanging="0"/>
        <w:jc w:val="both"/>
        <w:rPr>
          <w:b/>
          <w:b/>
        </w:rPr>
      </w:pPr>
      <w:r>
        <w:rPr>
          <w:b/>
          <w:szCs w:val="28"/>
        </w:rPr>
        <w:t xml:space="preserve">О </w:t>
      </w:r>
      <w:r>
        <w:rPr>
          <w:b/>
        </w:rPr>
        <w:t>внесении изменений и дополнений в решение земского собрания Борисовского сельского поселения от 20 ноября 2015 года № 131</w:t>
      </w:r>
    </w:p>
    <w:p>
      <w:pPr>
        <w:pStyle w:val="TextBody"/>
        <w:ind w:right="49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 w:val="false"/>
        </w:rPr>
        <w:t>С целью приведения нормативного правового акта земского собрания Борисовского сельского поселения в соответствие с действующим законодательством,  земское  собрание</w:t>
      </w:r>
      <w:r>
        <w:rPr/>
        <w:t xml:space="preserve"> р е ш и л о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Внести следующие изменения и дополнения в решение земского собрания Борисовского сельского поселения от 20 ноября 2015 года № 131 «</w:t>
      </w:r>
      <w:r>
        <w:rPr>
          <w:b w:val="false"/>
          <w:bCs/>
        </w:rPr>
        <w:t>О налоге на имущество физических лиц  по Борисовскому  сельскому  поселению</w:t>
      </w:r>
      <w:r>
        <w:rPr>
          <w:b w:val="false"/>
        </w:rPr>
        <w:t>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1. дополнить решение пунктами 3,4 следующего содержания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«3. Круг налогоплательщиков, объектов налогообложения, порядок и срок уплаты налога на имущество физических лиц определяется главой 32 Налогового кодекса РФ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4. Установить, что для граждан, имеющих в собственности   имущество, </w:t>
      </w:r>
    </w:p>
    <w:p>
      <w:pPr>
        <w:pStyle w:val="Normal"/>
        <w:jc w:val="both"/>
        <w:rPr/>
      </w:pPr>
      <w:r>
        <w:rPr>
          <w:b w:val="false"/>
        </w:rPr>
        <w:t xml:space="preserve">являющееся объектом налогообложения на территории Староивановского сельского    поселения     муниципального    района    «Волоконовский район» </w:t>
      </w:r>
    </w:p>
    <w:p>
      <w:pPr>
        <w:pStyle w:val="Normal"/>
        <w:jc w:val="both"/>
        <w:rPr/>
      </w:pPr>
      <w:r>
        <w:rPr>
          <w:b w:val="false"/>
        </w:rPr>
        <w:t>Белгородской области, льготы, установленные ст. 407 Налогового кодекса РФ, действуют в полном объеме.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2. пункты решения 3,4,5,6,7 считать соответственно пунктами 5,6,7,8,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2. Настоящее решение обнародовать на информационном стенде администрации Борисовского сельского поселения.  </w:t>
      </w:r>
    </w:p>
    <w:p>
      <w:pPr>
        <w:pStyle w:val="Normal"/>
        <w:jc w:val="both"/>
        <w:textAlignment w:val="baseline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3.  Настоящее решение вступает в силу с момента его обнародова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</w:t>
      </w:r>
      <w:r>
        <w:rPr/>
        <w:t>Глава Борисо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Л.Сафо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3:00Z</dcterms:created>
  <dc:creator>1</dc:creator>
  <dc:description/>
  <cp:keywords/>
  <dc:language>en-US</dc:language>
  <cp:lastModifiedBy>1</cp:lastModifiedBy>
  <cp:lastPrinted>2016-11-29T08:41:00Z</cp:lastPrinted>
  <dcterms:modified xsi:type="dcterms:W3CDTF">2016-11-29T05:41:00Z</dcterms:modified>
  <cp:revision>4</cp:revision>
  <dc:subject/>
  <dc:title>Р О С С И Й С К А Я    Ф Е Д Е Р А Ц И Я</dc:title>
</cp:coreProperties>
</file>