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РИС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5   года                                                                       № 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41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  утверждении   Поряд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ределения цены      продажи   земельных  участков, находящихся            в собственности Борисовского       сельского поселения   муниципального района  «Волоконовский  район»,  предоставляемых  без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оргов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39.4 Земельного кодекса Российской Федерации, во исполнение  постановления Правительства Белгородской области № 1-пп от 12 января 2015 г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в соответствии с решением Муниципа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Волоконовский район» Белгородской области от 10.02.2015 года № 14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пределения цены продажи земельных участков, находящихся в собственности муниципального района «Волоконовский район» Белгородской области, предоставляемых без проведения торгов», руководствуясь Уставом Борисовского сельского поселения, земское собр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цены продажи земельных участков, находящихся в собственности Борисовского сельского поселения муниципального района «Волоконовский район» Белгородской области, предоставляемых без проведения торгов (далее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администрации  Борис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марта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глав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р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О.А.Гроиц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орис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Л.Сафонова</w:t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                                                  решением  земского собрания  Борисовского сельского поселения              от  29 мая  2015 г. №  111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цены продажи земельных участков, </w:t>
        <w:br/>
        <w:t>находящихся в собственности Борисовского сельского поселения муниципального района «Волоконовский район» Белгородской области, предоставляемых без проведения торг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Борисовского сельского поселения муниципального района «Волоконовский район» Белгородской области, при заключении договоров купли-продажи таких участков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жа земельных участков, находящихся в собственности Борисовского сельского поселения муниципального района «Волоконовский район» Белгородской области (далее -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ажа земельных участков, образованных из земельного участка, предоставленного в аренду для комплексного освоения территории, </w:t>
      </w:r>
      <w:bookmarkStart w:id="3" w:name="OLE_LINK16"/>
      <w:bookmarkStart w:id="4" w:name="OLE_LINK15"/>
      <w:r>
        <w:rPr>
          <w:rFonts w:cs="Times New Roman" w:ascii="Times New Roman" w:hAnsi="Times New Roman"/>
          <w:sz w:val="28"/>
          <w:szCs w:val="28"/>
        </w:rPr>
        <w:t>в случаях, предусмотренных пунктами 1, 2 части 2 статьи 39.3 Земельного кодекса Российской Федерации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, осуществляется по цене, равной рын</w:t>
      </w:r>
      <w:bookmarkStart w:id="5" w:name="OLE_LINK23"/>
      <w:bookmarkStart w:id="6" w:name="OLE_LINK22"/>
      <w:r>
        <w:rPr>
          <w:rFonts w:cs="Times New Roman" w:ascii="Times New Roman" w:hAnsi="Times New Roman"/>
          <w:sz w:val="28"/>
          <w:szCs w:val="28"/>
        </w:rPr>
        <w:t>очной стоимости земельных участков, определенной в соответствии с законодательством  Российской Федерации об оценочной деятельности, но не выше ка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OLE_LINK20"/>
      <w:bookmarkStart w:id="8" w:name="OLE_LINK19"/>
      <w:r>
        <w:rPr>
          <w:rFonts w:cs="Times New Roman" w:ascii="Times New Roman" w:hAnsi="Times New Roman"/>
          <w:sz w:val="28"/>
          <w:szCs w:val="28"/>
        </w:rPr>
        <w:t xml:space="preserve">Продажа земельных участков из земель сельскохозяйственного назначения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</w:t>
      </w:r>
      <w:bookmarkStart w:id="9" w:name="OLE_LINK21"/>
      <w:r>
        <w:rPr>
          <w:rFonts w:cs="Times New Roman" w:ascii="Times New Roman" w:hAnsi="Times New Roman"/>
          <w:sz w:val="28"/>
          <w:szCs w:val="28"/>
        </w:rPr>
        <w:t>закона Белгородской области от 31 декабря 2003 года № 111 «Об особенностях оборота земель сельскохозяйственного назначения в Белгородской области»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осуществляется по рыночной стоимости таки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                           «Об особенностях оборота земель сельскохозяйственного назначения в Белгор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земельных участков гражданам, являющим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дажа земельных участков собственникам расположенных на них зданий, строений, сооружений осуществляется по цене, установл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      2001 года № 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ериод со дня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акие земельные участки образованы из земельных участков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48"/>
      <w:bookmarkEnd w:id="10"/>
      <w:r>
        <w:rPr>
          <w:rFonts w:cs="Times New Roman" w:ascii="Times New Roman" w:hAnsi="Times New Roman"/>
          <w:sz w:val="28"/>
          <w:szCs w:val="28"/>
        </w:rPr>
        <w:t>8. При определении цены земельного участка в соответствии с пунктами 2, 5-7 настоящего Порядка расчет цены земельного участка производится   органом местного самоуправления, уполномоченным в соответствии с действующим законодательством на распоряжение земельным участком. Расчет цены земельного участка является обязательным приложением к распорядительному акту уполномоченного органа  местного самоуправления о продаже земельного участка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;Century Gothic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time">
    <w:name w:val="datetime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BBB3970E0B303C50DC4BE06335DD8E60FC31E0E0ED51C9C030B4A9E480E8130A2C8CC974687C13T3j8G" TargetMode="External"/><Relationship Id="rId4" Type="http://schemas.openxmlformats.org/officeDocument/2006/relationships/hyperlink" Target="consultantplus://offline/ref=3DEF3C76C7DC0179CA0418E8FB9E3761C7FDC86778DFD2C7FF2ABA0BD4A5B9C4D1B93405C3B9E3EB78BB65A3y7X" TargetMode="External"/><Relationship Id="rId5" Type="http://schemas.openxmlformats.org/officeDocument/2006/relationships/hyperlink" Target="consultantplus://offline/ref=3DEF3C76C7DC0179CA0406E5EDF26D6CC2F0926F78D1D191AB75E15683AAy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rist</dc:creator>
  <dc:description/>
  <cp:keywords/>
  <dc:language>en-US</dc:language>
  <cp:lastModifiedBy>1</cp:lastModifiedBy>
  <cp:lastPrinted>2015-06-11T16:08:00Z</cp:lastPrinted>
  <dcterms:modified xsi:type="dcterms:W3CDTF">2015-06-11T12:09:00Z</dcterms:modified>
  <cp:revision>28</cp:revision>
  <dc:subject/>
  <dc:title>                                                                                              </dc:title>
</cp:coreProperties>
</file>