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БОРИС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0 декабря 2014 года                                                                            №  84 </w:t>
      </w:r>
    </w:p>
    <w:p>
      <w:pPr>
        <w:pStyle w:val="Normal"/>
        <w:jc w:val="both"/>
        <w:rPr/>
      </w:pPr>
      <w:r>
        <w:rPr>
          <w:b/>
        </w:rPr>
        <w:t>О бюджете Борис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«Волоко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5 год и на плановый период </w:t>
      </w:r>
    </w:p>
    <w:p>
      <w:pPr>
        <w:pStyle w:val="Normal"/>
        <w:jc w:val="both"/>
        <w:rPr/>
      </w:pPr>
      <w:r>
        <w:rPr>
          <w:b/>
        </w:rPr>
        <w:t>2016 и 2017 годов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</w:rPr>
        <w:t>Статья 1.</w:t>
      </w:r>
    </w:p>
    <w:p>
      <w:pPr>
        <w:pStyle w:val="Normal"/>
        <w:ind w:right="78" w:hanging="0"/>
        <w:jc w:val="both"/>
        <w:rPr/>
      </w:pPr>
      <w:r>
        <w:rPr>
          <w:b/>
        </w:rPr>
        <w:t xml:space="preserve">                          </w:t>
      </w:r>
      <w:r>
        <w:rPr/>
        <w:t>Утвердить основные характеристики бюджета</w:t>
      </w:r>
      <w:r>
        <w:rPr>
          <w:b/>
        </w:rPr>
        <w:t xml:space="preserve"> </w:t>
      </w:r>
      <w:r>
        <w:rPr/>
        <w:t>Борисовского сельского поселения (далее – бюджет поселения) на 2015 год:                        прогнозируемый общий объем доходов  бюджета поселения в сумме 4433  тыс. рублей; общий  объем расходов бюджета поселения в сумме 4433   тыс. рублей.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</w:rPr>
        <w:t>Статья 2.</w:t>
      </w:r>
    </w:p>
    <w:p>
      <w:pPr>
        <w:pStyle w:val="Normal"/>
        <w:ind w:right="78" w:hanging="0"/>
        <w:jc w:val="both"/>
        <w:rPr/>
      </w:pPr>
      <w:r>
        <w:rPr>
          <w:b/>
        </w:rPr>
        <w:t xml:space="preserve">                          </w:t>
      </w:r>
      <w:r>
        <w:rPr/>
        <w:t>Утвердить основные характеристики бюджета</w:t>
      </w:r>
      <w:r>
        <w:rPr>
          <w:b/>
        </w:rPr>
        <w:t xml:space="preserve"> </w:t>
      </w:r>
      <w:r>
        <w:rPr/>
        <w:t xml:space="preserve"> поселения  на 2016 и 2017 годы:</w:t>
      </w:r>
    </w:p>
    <w:p>
      <w:pPr>
        <w:pStyle w:val="Normal"/>
        <w:ind w:right="78" w:hanging="0"/>
        <w:jc w:val="both"/>
        <w:rPr/>
      </w:pPr>
      <w:r>
        <w:rPr/>
        <w:t xml:space="preserve">                        </w:t>
      </w:r>
      <w:r>
        <w:rPr/>
        <w:t>прогнозируемый общий объем доходов  бюджета поселения на 2016 год в    сумме 4618 тыс. рублей и на 2017 год в сумме  4615  тыс. руб.; общий  объем расходов бюджета поселения на  2016 год в сумме 4618 тыс. рублей  и на  2017 год в сумме   4615 тыс. руб.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Статья 3.</w:t>
      </w:r>
    </w:p>
    <w:p>
      <w:pPr>
        <w:pStyle w:val="Normal"/>
        <w:ind w:right="78" w:hanging="0"/>
        <w:jc w:val="both"/>
        <w:rPr/>
      </w:pPr>
      <w:r>
        <w:rPr>
          <w:b/>
        </w:rPr>
        <w:t xml:space="preserve">                       </w:t>
      </w:r>
      <w:r>
        <w:rPr/>
        <w:t>В соответствии с пунктом 2 статья 184.1 Бюджетного кодекса Российской</w:t>
      </w:r>
      <w:r>
        <w:rPr>
          <w:b/>
        </w:rPr>
        <w:t xml:space="preserve"> </w:t>
      </w:r>
      <w:r>
        <w:rPr/>
        <w:t>Федерации утвердить нормативы зачислений отдельных видов доходов в бюджет  поселения на 2015 год и на плановый период 2016-2017 годов согласно приложению № 1 к настоящему решению.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Статья 4</w:t>
      </w:r>
    </w:p>
    <w:p>
      <w:pPr>
        <w:pStyle w:val="Normal"/>
        <w:ind w:right="78" w:hanging="0"/>
        <w:jc w:val="both"/>
        <w:rPr/>
      </w:pPr>
      <w:r>
        <w:rPr>
          <w:b/>
        </w:rPr>
        <w:t xml:space="preserve">                    </w:t>
      </w:r>
      <w:r>
        <w:rPr/>
        <w:t>Утвердить перечень  главных администраторов доходов и иных поступлений в бюджет поселения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 2  к настоящему решению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твердить перечень главных администраторов доходов бюджета поселения – территориальных органов федеральных органов исполнительной власти согласно приложению № 3 к настоящему решению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  <w:t xml:space="preserve">   </w:t>
      </w:r>
      <w:r>
        <w:rPr>
          <w:b/>
        </w:rPr>
        <w:t>Статья 5.</w:t>
      </w:r>
      <w:r>
        <w:rPr/>
        <w:t xml:space="preserve">         </w:t>
      </w:r>
    </w:p>
    <w:p>
      <w:pPr>
        <w:pStyle w:val="Normal"/>
        <w:ind w:right="78" w:hanging="0"/>
        <w:jc w:val="both"/>
        <w:rPr/>
      </w:pPr>
      <w:r>
        <w:rPr/>
        <w:t xml:space="preserve">                </w:t>
      </w:r>
      <w:r>
        <w:rPr/>
        <w:t>Учесть в бюджете поселения на 2015 год и на плановый период 2016-2017 годов поступление доходов по основным источникам согласно приложению № 4 к настоящему решению.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  <w:t xml:space="preserve">  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  <w:t xml:space="preserve">   </w:t>
      </w:r>
      <w:r>
        <w:rPr>
          <w:b/>
        </w:rPr>
        <w:t xml:space="preserve">Статья 6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Утвердить распределение бюджетных ассигнований бюджета поселения на 2015 год и плановый период 2016 и 201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твердить перечень главных распорядителей средств бюджета поселения согласно приложению № 6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дить перечень получателей средств бюджета поселения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бюджета поселения на 2015 год и плановый период 2016 и 2017 годов по разделам, подразделам, целевым статьям расходов и видам расходов в ведомственной структуре расходов бюджета согласно приложению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Статья 8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5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татья 9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ы местного самоуправления  сельского поселения не вправе принимать в 201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татья 1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, что исполнение бюджета поселения осуществляется администрацией Борис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татья 1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рмативные и иные правовые акты органов местного самоуправления сельского поселения, влекущие дополнительные расходы за счет средств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татья 12.</w:t>
      </w:r>
      <w:r>
        <w:rPr/>
        <w:t xml:space="preserve"> Настоящее решение вступает в силу с 1 января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татья 13.</w:t>
      </w:r>
      <w:r>
        <w:rPr/>
        <w:t>Настоящее решение обнародовать на информационном стенде администрации Бор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Глава сельского поселения                                                          Л.Сафо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2015 год и на плановый период 2016-2017 год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 декабря 2014 года    № 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51.8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2015 год и на плановый период 2016-2017 годов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 декабря 2014 года    № 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О Р М А Т И В 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исления отдельных видов налоговых и неналоговых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в бюджет Борисовского сельского поселения муниципального района «Волоконовский район»</w:t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на 2015 год</w:t>
      </w:r>
      <w:r>
        <w:rPr>
          <w:sz w:val="24"/>
        </w:rPr>
        <w:t xml:space="preserve"> </w:t>
      </w:r>
      <w:r>
        <w:rPr>
          <w:b/>
          <w:sz w:val="26"/>
          <w:szCs w:val="26"/>
        </w:rPr>
        <w:t>и на плановый период 2016-2017 год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68"/>
        <w:gridCol w:w="1548"/>
      </w:tblGrid>
      <w:tr>
        <w:trPr>
          <w:trHeight w:val="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ab/>
      </w:r>
      <w:r>
        <w:rPr>
          <w:b/>
        </w:rPr>
        <w:t>==============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357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О бюджете Борисовского сельского поселения муниципального райо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2015 год и на плановый период 2016-2017 год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 30 декабря 2014 года    № 84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главных администраторов доходов и иных поступлений в бюджет </w:t>
      </w:r>
      <w:r>
        <w:rPr>
          <w:b/>
          <w:sz w:val="26"/>
          <w:szCs w:val="26"/>
        </w:rPr>
        <w:t>Борисов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 – </w:t>
      </w:r>
      <w:r>
        <w:rPr/>
        <w:t>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рис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6 32 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077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 04 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7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Администрация муниципального район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«Волоконовский район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4  06 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государственная </w:t>
            </w:r>
            <w:r>
              <w:rPr/>
              <w:t>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57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орисовского сельского поселения «О бюджете Борисовского сельского поселения муниципального района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5 год и на плановый период 2016-2017 год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 декабря 2014 года    № 8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главных администраторов доходов в бюджет   </w:t>
      </w:r>
      <w:r>
        <w:rPr>
          <w:b/>
          <w:sz w:val="26"/>
          <w:szCs w:val="26"/>
        </w:rPr>
        <w:t>Борисов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bCs/>
          <w:sz w:val="24"/>
        </w:rPr>
      </w:pP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– </w:t>
      </w:r>
      <w:r>
        <w:rPr>
          <w:bCs/>
          <w:sz w:val="24"/>
        </w:rPr>
        <w:t>территориальных органов федеральных органов исполнительной вла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- государственная экологическая  инспекция 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орисовского сельского поселения «О бюджете Борисо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5 год на плановый период 2016-2017 год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 декабря 2014 года    № 8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5940"/>
        <w:gridCol w:w="30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260"/>
        <w:gridCol w:w="1080"/>
        <w:gridCol w:w="108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  <w:tab/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>820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>1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</w:rPr>
            </w:pPr>
            <w:r>
              <w:rPr>
                <w:b/>
              </w:rPr>
              <w:t>1008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00000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36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>3534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03003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>0</w:t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0401410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928"/>
        <w:gridCol w:w="3695"/>
      </w:tblGrid>
      <w:tr>
        <w:trPr>
          <w:trHeight w:val="2696" w:hRule="atLeast"/>
        </w:trPr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ложение №5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15 год и на плановый период 2016 - 2017 годов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от 30  декабря 2014 года   № 8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15 год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 на плановый период 2016 - 2017 годов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lang w:eastAsia="en-US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6"/>
        <w:gridCol w:w="714"/>
        <w:gridCol w:w="1088"/>
        <w:gridCol w:w="1134"/>
        <w:gridCol w:w="850"/>
        <w:gridCol w:w="851"/>
        <w:gridCol w:w="851"/>
      </w:tblGrid>
      <w:tr>
        <w:trPr>
          <w:trHeight w:val="291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 местного самоуправления в рамках не 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 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Борисовского сельского поселения "Комплексное развитие территории Борисовского 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2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2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роприятий по озеленению населенных 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е 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2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 деятельнос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0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СЕГО ПО БЮДЖЕТ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30"/>
        <w:gridCol w:w="3691"/>
      </w:tblGrid>
      <w:tr>
        <w:trPr>
          <w:trHeight w:val="2696" w:hRule="atLeast"/>
        </w:trPr>
        <w:tc>
          <w:tcPr>
            <w:tcW w:w="309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Приложение №6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-108" w:right="-79" w:hanging="0"/>
              <w:jc w:val="center"/>
              <w:rPr/>
            </w:pPr>
            <w:r>
              <w:rPr>
                <w:b/>
                <w:sz w:val="24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15 год и на плановый период 2016 - 2017 годов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т 30  декабря 2014 года   № 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 бюджета Бори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 и на плановый  период 2016 - 2017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30"/>
        <w:gridCol w:w="3691"/>
      </w:tblGrid>
      <w:tr>
        <w:trPr>
          <w:trHeight w:val="2696" w:hRule="atLeast"/>
        </w:trPr>
        <w:tc>
          <w:tcPr>
            <w:tcW w:w="309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ложение №7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15 год и на плановый период 2016 - 2017 годов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от 30 декабря 2014 года   №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ателей средств бюджета Борис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год и  на плановый  период 2016 - 2017 годов</w:t>
      </w:r>
    </w:p>
    <w:p>
      <w:pPr>
        <w:pStyle w:val="Normal"/>
        <w:ind w:firstLine="6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928"/>
        <w:gridCol w:w="3695"/>
      </w:tblGrid>
      <w:tr>
        <w:trPr>
          <w:trHeight w:val="2696" w:hRule="atLeast"/>
        </w:trPr>
        <w:tc>
          <w:tcPr>
            <w:tcW w:w="309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ложение № 8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15 год и на плановый период 2016 - 2017 годов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от 30  декабря 2014 года   № 8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юджетных ассигнований бюджета сельского поселе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8"/>
          <w:szCs w:val="28"/>
        </w:rPr>
        <w:t>по разделам, подразделам, целевым статьям расходов и видам расходов в ведомственной структуре расходов бюджета сельского поселения на 2015 год и на плановый период 2016-2017 годов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lang w:eastAsia="en-US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81"/>
        <w:gridCol w:w="720"/>
        <w:gridCol w:w="720"/>
        <w:gridCol w:w="900"/>
        <w:gridCol w:w="900"/>
        <w:gridCol w:w="720"/>
        <w:gridCol w:w="612"/>
        <w:gridCol w:w="851"/>
      </w:tblGrid>
      <w:tr>
        <w:trPr>
          <w:trHeight w:val="291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79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ind w:right="-61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стат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3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рисовского сельского по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 местного самоуправления в рамках не 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-сударственными органами, казенными уч-реждениями, органами управления госуд-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 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5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Борисовского сельского поселения "Комплексное развитие территории Борисовского 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2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2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роприятий по озеленению населенных 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Борисовского сельского поселения "Комплексное развитие территории Борисовское 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 деятельности" муниципальной программы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1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СЕГО ПО БЮДЖЕТ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Знак Знак2"/>
    <w:basedOn w:val="Style10"/>
    <w:qFormat/>
    <w:rPr>
      <w:sz w:val="24"/>
      <w:szCs w:val="24"/>
      <w:lang w:val="ru-RU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3:00Z</dcterms:created>
  <dc:creator>111</dc:creator>
  <dc:description/>
  <cp:keywords/>
  <dc:language>en-US</dc:language>
  <cp:lastModifiedBy>Администратор</cp:lastModifiedBy>
  <cp:lastPrinted>2015-02-04T11:28:00Z</cp:lastPrinted>
  <dcterms:modified xsi:type="dcterms:W3CDTF">2015-02-05T09:05:00Z</dcterms:modified>
  <cp:revision>268</cp:revision>
  <dc:subject/>
  <dc:title/>
</cp:coreProperties>
</file>