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ршении на территории Борисовского сельского поселения нотариальны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нотариальных действий в администрации Борисовского сельского поселения осуществляется в соответствии со следующими законодательными и иными нормативными правовыми актами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ов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струкцией о порядке совершения нотариальных действий главами местных администраций поселений, утвержденной  Приказом Министерства юстиции Российской Федерации от 27 декабря 2007 года № 2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Борисовского сельского поселения муниципального района «Волоконовский район» Бел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 предоставления администрациями городских и сельских поселений Волоконовского района муниципальной услуги «Нотариальные услуги» (постановление главы администрации  муниципального района «Волоконовский район» Белгородской области  от 29 ноября 2011 года № 559 «Об утверждении административного регламента предоставления муниципальной услуги «Нотариальные услуги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ршение нотариальных действий в администрации Борисовского сельского поселения возложено на заместителя главы администрации Борисовского сельского поселения Спивак Галину Викторовну  (постановление  главы администрации Борисовского сельского поселения от 02.08.2010 года   № 1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 должностном  лице, уполномоченном  совершать нотариальные  действ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онахождения: Белгородская область, Волоконовский район, село Борисовка, улица Первомайская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9675, Белгородская область, Волоконовский район, село Борисовка, улица Первомайская, дом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ежедневно, кроме субботы и воскресенья. Часы приема с 8.00 до 17.00 часов, перерыв с 12.00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8(47235) 4-55-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isovka</w:t>
      </w:r>
      <w:r>
        <w:rPr>
          <w:sz w:val="28"/>
          <w:szCs w:val="28"/>
        </w:rPr>
        <w:t>201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2:00Z</dcterms:created>
  <dc:creator>1</dc:creator>
  <dc:description/>
  <cp:keywords/>
  <dc:language>en-US</dc:language>
  <cp:lastModifiedBy>Коломыц</cp:lastModifiedBy>
  <cp:lastPrinted>2015-12-15T14:51:00Z</cp:lastPrinted>
  <dcterms:modified xsi:type="dcterms:W3CDTF">2015-12-16T06:13:00Z</dcterms:modified>
  <cp:revision>5</cp:revision>
  <dc:subject/>
  <dc:title/>
</cp:coreProperties>
</file>